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2"/>
        <w:ind w:right="-85" w:firstLine="709"/>
        <w:rPr>
          <w:spacing w:val="-2"/>
        </w:rPr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57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  <w:gridCol w:w="5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е эндокринологического корпуса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овосибирская область, город Новосибирск, ул. Забалуева, 4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873,1 кв. м. Литер: А,а. Этажность: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оположение  установлено относительно ориентира, расположенного в границах участка, адрес ориентира: Новосибирская область, город Новосибирск, ул. Забалуева, 4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: 54:35:062345:0003, площадь: 1798 кв. м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3:00Z</dcterms:created>
  <dc:creator>AZhirnihina</dc:creator>
  <dc:description/>
  <cp:keywords/>
  <dc:language>en-US</dc:language>
  <cp:lastModifiedBy>Комплетова Юлия Евгеньевна</cp:lastModifiedBy>
  <cp:lastPrinted>2012-11-01T16:05:00Z</cp:lastPrinted>
  <dcterms:modified xsi:type="dcterms:W3CDTF">2018-09-12T10:33:00Z</dcterms:modified>
  <cp:revision>2</cp:revision>
  <dc:subject/>
  <dc:title>МУНИЦИПАЛИТЕТ НОВОСИБИРСКА</dc:title>
</cp:coreProperties>
</file>