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 w:val="26"/>
          <w:szCs w:val="26"/>
        </w:rPr>
        <w:t xml:space="preserve">        </w:t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2"/>
      </w:tblGrid>
      <w:tr>
        <w:trPr>
          <w:trHeight w:val="1310" w:hRule="atLeast"/>
        </w:trPr>
        <w:tc>
          <w:tcPr>
            <w:tcW w:w="7252" w:type="dxa"/>
            <w:tcBorders/>
          </w:tcPr>
          <w:p>
            <w:pPr>
              <w:pStyle w:val="Normal"/>
              <w:widowControl/>
              <w:spacing w:lineRule="atLeast" w:line="240"/>
              <w:ind w:right="176" w:hanging="0"/>
              <w:jc w:val="both"/>
              <w:rPr/>
            </w:pPr>
            <w:r>
              <w:rPr/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 25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spacing w:lineRule="atLeast" w:line="240" w:before="600" w:after="0"/>
        <w:ind w:firstLine="709"/>
        <w:jc w:val="both"/>
        <w:textAlignment w:val="auto"/>
        <w:rPr/>
      </w:pPr>
      <w:r>
        <w:rPr/>
        <w:t>В целях приведения муниципальных правовых актов города Новосибирска в соответствие с законодательством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 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 256 (в редакции решений городского Совета Новосибирска от 25.02.2004 № 364, от 16.03.2005 № 564, решений Совета депутатов города Новосибирска от 17.02.2010 № 1535, от 30.03.2011 № 321), следующие изменения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1. Пункты 2.1 – 2.5 изложить в следующей редакции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«2.1. Юридическое лицо или индивидуальный предприниматель, заинтересованные в заключении договора аренды (далее – заявители), обращаются с письменным заявлением о предоставлении жилого помещения по договору аренды в администрацию района (округа по районам) города Новосибирска (далее – администрация района) по месту нахождения жилого помещения, в котором указываются характеристики и предполагаемый срок аренды жилого помещения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С заявлением представляются следующие документы: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документ, удостоверяющий личность заявителя (для индивидуального предпринимателя)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документы, удостоверяющие личность и подтверждающие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учредительные документы (для юридического лица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выписка из Единого государственного реестра юридических лиц (для юридического лица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/>
        <w:t>сведения о постановке заявителя на учет в налоговом органе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справка налогового органа по месту регистрации юридического лица (индивидуального предпринимателя), подтверждающая отсутствие задолженности перед бюджетом города Новосибирска по налоговым платеж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3 года, документы, предусмотренные абзацами шестым – девятым настоящего пункт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2. Администрация района в течение 20 дней со дня регистрации документов, предусмотренных пунктом 2.1 Положения, направляет указанные документы в управление по жилищным вопросам мэрии города Новосибирска (далее – управление по жилищным вопросам) с приложением в отношении предоставляемого жилого помещения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ыписки из домовой книги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копии финансового лицевого счета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акта обследования жилого помещения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учетно-технической документации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ыписки из реестра муниципального имущества города Новосибирска.</w:t>
      </w:r>
    </w:p>
    <w:p>
      <w:pPr>
        <w:pStyle w:val="Normal"/>
        <w:ind w:firstLine="709"/>
        <w:jc w:val="both"/>
        <w:rPr/>
      </w:pPr>
      <w:r>
        <w:rPr/>
        <w:t>Управление по жилищным вопросам в течение 30 дней со дня регистрации документов, предусмотренных настоящим пунктом, рассматривает поступившие документы и при отсутствии оснований для отказа в предоставлении жилого помещения по договору аренды, предусмотренных пунктом 2.5 Положения, разрабатывает проект правового акта мэрии города Новосибирска о предоставлении жилого помещения по договору аренды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2.3. Полномочия арендодателя по договору аренды от имени мэрии города Новосибирска осуществляет управление по жилищным вопросам.</w:t>
      </w:r>
    </w:p>
    <w:p>
      <w:pPr>
        <w:pStyle w:val="Normal"/>
        <w:ind w:firstLine="709"/>
        <w:jc w:val="both"/>
        <w:rPr/>
      </w:pPr>
      <w:r>
        <w:rPr/>
        <w:t>В течение 10 дней со дня издания правового акта мэрии города Новосибирска о предоставлении заявителю жилого помещения по договору аренды управление по жилищным вопросам заключает с заявителем договор аренды по форме согласно приложению 1 к Положению.</w:t>
      </w:r>
    </w:p>
    <w:p>
      <w:pPr>
        <w:pStyle w:val="Normal"/>
        <w:ind w:firstLine="709"/>
        <w:jc w:val="both"/>
        <w:rPr/>
      </w:pPr>
      <w:r>
        <w:rPr/>
        <w:t>2.4. При наличии оснований для отказа в предоставлении жилого помещения по договору аренды, предусмотренных пунктом 2.5 Положения, управление по жилищным вопросам в течение 20 дней со дня регистрации документов, предусмотренных пунктом 2.2 Положения, направляет заявителю письменное уведомление об отказе в предоставлении жилого помещения по договору аренды с указанием оснований для отказа.</w:t>
      </w:r>
    </w:p>
    <w:p>
      <w:pPr>
        <w:pStyle w:val="Normal"/>
        <w:ind w:firstLine="709"/>
        <w:jc w:val="both"/>
        <w:rPr/>
      </w:pPr>
      <w:r>
        <w:rPr/>
        <w:t>2.5. Отказ в предоставлении жилого помещения по договору аренды допуск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несоответствие представленных документов требованиям, предусмотренным пунктом 2.1 Положения;</w:t>
      </w:r>
    </w:p>
    <w:p>
      <w:pPr>
        <w:pStyle w:val="Normal"/>
        <w:ind w:firstLine="709"/>
        <w:jc w:val="both"/>
        <w:rPr/>
      </w:pPr>
      <w:r>
        <w:rPr/>
        <w:t>представление документов, содержащих недостоверные сведения;</w:t>
      </w:r>
    </w:p>
    <w:p>
      <w:pPr>
        <w:pStyle w:val="Normal"/>
        <w:ind w:firstLine="709"/>
        <w:jc w:val="both"/>
        <w:rPr/>
      </w:pPr>
      <w:r>
        <w:rPr/>
        <w:t>отсутствие свободного жилого помещения;</w:t>
      </w:r>
    </w:p>
    <w:p>
      <w:pPr>
        <w:pStyle w:val="Normal"/>
        <w:ind w:firstLine="709"/>
        <w:jc w:val="both"/>
        <w:rPr/>
      </w:pPr>
      <w:r>
        <w:rPr/>
        <w:t>отсутствие оснований для заключения договора аренды без проведения тор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задолженности перед бюджетом города Новосибирска по налоговым и неналоговым платежам;</w:t>
      </w:r>
    </w:p>
    <w:p>
      <w:pPr>
        <w:pStyle w:val="Normal"/>
        <w:ind w:firstLine="709"/>
        <w:jc w:val="both"/>
        <w:rPr/>
      </w:pPr>
      <w:r>
        <w:rPr/>
        <w:t>ненадлежащее исполнение заявителем обязательств по ранее заключенному договору аренды;</w:t>
      </w:r>
    </w:p>
    <w:p>
      <w:pPr>
        <w:pStyle w:val="Normal"/>
        <w:ind w:firstLine="709"/>
        <w:jc w:val="both"/>
        <w:rPr/>
      </w:pPr>
      <w:r>
        <w:rPr/>
        <w:t>невозможность предоставления заявителю свободного жилого помещения в связи с необходимостью использования его в иных целях, предусмотренных законодательством.».</w:t>
      </w:r>
    </w:p>
    <w:p>
      <w:pPr>
        <w:pStyle w:val="Normal"/>
        <w:ind w:firstLine="709"/>
        <w:jc w:val="both"/>
        <w:rPr/>
      </w:pPr>
      <w:r>
        <w:rPr/>
        <w:t>1.2. В пункте 2.6:</w:t>
      </w:r>
    </w:p>
    <w:p>
      <w:pPr>
        <w:pStyle w:val="Normal"/>
        <w:ind w:firstLine="709"/>
        <w:jc w:val="both"/>
        <w:rPr/>
      </w:pPr>
      <w:r>
        <w:rPr/>
        <w:t>1.2.1. В абзаце первом слово «настоящим» исключить.</w:t>
      </w:r>
    </w:p>
    <w:p>
      <w:pPr>
        <w:pStyle w:val="Normal"/>
        <w:ind w:firstLine="709"/>
        <w:jc w:val="both"/>
        <w:rPr/>
      </w:pPr>
      <w:r>
        <w:rPr/>
        <w:t>1.2.2. Абзац второй признать утратившим силу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3. В пункте 2.12 слова «комитет по жилищным вопросам мэрии» заменить словами «управление по жилищным вопросам»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4. В Приложении 1 к Положению о предоставлении в аренду жилых помещений муниципального жилищного фонда коммерческого использования города Новосибирска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4.1. В преамбуле слово «Комитет» заменить словом «управление»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4.2. Пункт 2.2.10, абзац пятый пункта 4.2 после слова «района» дополнить словами «(округа по районам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</w:t>
      </w:r>
      <w:r>
        <w:rPr/>
        <w:t>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885" w:hanging="0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5103" w:type="dxa"/>
            <w:tcBorders/>
          </w:tcPr>
          <w:p>
            <w:pPr>
              <w:pStyle w:val="Heading7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7"/>
              <w:widowControl/>
              <w:spacing w:before="0" w:after="0"/>
              <w:rPr/>
            </w:pPr>
            <w:r>
              <w:rPr/>
            </w:r>
          </w:p>
          <w:p>
            <w:pPr>
              <w:pStyle w:val="Heading7"/>
              <w:widowControl/>
              <w:spacing w:before="0" w:after="0"/>
              <w:ind w:left="600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Heading7"/>
              <w:widowControl/>
              <w:spacing w:before="0" w:after="0"/>
              <w:ind w:left="600" w:hanging="0"/>
              <w:rPr/>
            </w:pPr>
            <w:r>
              <w:rPr/>
            </w:r>
          </w:p>
          <w:p>
            <w:pPr>
              <w:pStyle w:val="Heading7"/>
              <w:widowControl/>
              <w:spacing w:before="0" w:after="0"/>
              <w:rPr/>
            </w:pPr>
            <w:r>
              <w:rPr/>
            </w:r>
          </w:p>
          <w:p>
            <w:pPr>
              <w:pStyle w:val="Heading7"/>
              <w:widowControl/>
              <w:spacing w:before="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AAntonyev</dc:creator>
  <dc:description/>
  <cp:keywords/>
  <dc:language>en-US</dc:language>
  <cp:lastModifiedBy>Комплетова Юлия Евгеньевна</cp:lastModifiedBy>
  <cp:lastPrinted>2012-11-14T15:54:00Z</cp:lastPrinted>
  <dcterms:modified xsi:type="dcterms:W3CDTF">2018-09-12T10:32:00Z</dcterms:modified>
  <cp:revision>2</cp:revision>
  <dc:subject/>
  <dc:title>ГОРОДСКОЙ СОВЕТ</dc:title>
</cp:coreProperties>
</file>