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рядок 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 принятый  решением Совета депутатов города Новосибирска от 02.02.2011 № 282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«О внесении изменений в Порядок 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 принятый  решением Совета депутатов города Новосибирска от 02.02.2011 № 282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11 </w:t>
      </w:r>
      <w:hyperlink r:id="rId2">
        <w:r>
          <w:rPr>
            <w:rStyle w:val="InternetLink"/>
            <w:sz w:val="28"/>
            <w:szCs w:val="28"/>
          </w:rPr>
          <w:t>№ 430</w:t>
        </w:r>
      </w:hyperlink>
      <w:r>
        <w:rPr>
          <w:sz w:val="28"/>
          <w:szCs w:val="28"/>
        </w:rPr>
        <w:t xml:space="preserve">, от 27.06.2012 </w:t>
      </w:r>
      <w:hyperlink r:id="rId3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аздел 1дополнить пунктом 1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 Списание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по причинам физического износа, сноса, ликвидации при авариях, стихийных бедствиях и иных чрезвычайных ситуациях осуществляется в порядке, установленном правовым актом мэрии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 8.11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словия проекта инвестиционного договора не соответствуют законодательству, иным нормативным правовым актам Российской Федерации, Новосибирской области, муниципальным правовым актам города Новосибирс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28B6CFDD9166E86FD94E0D6275EC28B0B491E19C833B59A19875E4CBC7398B88B73EyCJ" TargetMode="External"/><Relationship Id="rId3" Type="http://schemas.openxmlformats.org/officeDocument/2006/relationships/hyperlink" Target="consultantplus://offline/ref=585E33F32600415169E328B6CFDD9166E86FD94E0C6D77EA21B0B491E19C833B59A19875E4CBC7398B88B73Ey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EVohmina</dc:creator>
  <dc:description/>
  <cp:keywords/>
  <dc:language>en-US</dc:language>
  <cp:lastModifiedBy>Комплетова Юлия Евгеньевна</cp:lastModifiedBy>
  <cp:lastPrinted>2012-10-10T11:26:00Z</cp:lastPrinted>
  <dcterms:modified xsi:type="dcterms:W3CDTF">2018-09-12T10:30:00Z</dcterms:modified>
  <cp:revision>2</cp:revision>
  <dc:subject/>
  <dc:title>СОВЕТ ДЕПУТАТОВ ГОРОДА НОВОСИБИРСКА</dc:title>
</cp:coreProperties>
</file>