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 решением Совета депутатов города Новосибирска от 22.12.2010 № 244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 «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 решением Совета депутатов города Новосибирска от 22.12.2010 № 244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/>
        <w:t xml:space="preserve">депутатов города Новосибирска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</w:tblGrid>
      <w:tr>
        <w:trPr>
          <w:trHeight w:val="620" w:hRule="atLeast"/>
        </w:trPr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24.11.95 № 181-ФЗ «О социальной защите инвалидов в Российской Федерации», от 06.10.2003 № 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 (в редакции решения Совета депутатов города Новосибирска от 25.04.2012 № 583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1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–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– организации, созданные общероссийскими общественными объединениями инвалидов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 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1 слова «и организации, образующие инфраструктуру поддержки субъектов малого и среднего предпринимательства» заменить словами «, 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 Абзацы десятый – две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равка о средней численности работников за предшествующий календарный год, подписанная руководителем и заверенная печатью заявителя (для субъекта малого и среднего предпринимательства,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,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списочной численности инвалидов по отношению к другим работникам, подписанная руководителем и заверенная печатью заявителя (для организации, созданной общероссийским общественным объединением инвалидов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 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правка о доле оплаты труда инвалидов в фонде оплаты труда, подписанная руководителем и заверенная печатью заявителя (для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усмотренные абзацами пятым – седьмым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 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и, созданной общероссийским общественным объединением инвалидов, условиям, указанным в абзаце четвертом пункта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условиям оказания имущественной поддержки, предусмотренным муниципальной </w:t>
      </w:r>
      <w:hyperlink r:id="rId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момента признания департаментом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ого имущества, включенного в перечень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5 слова «субъекта малого и среднего предпринимательства и организацию, образующую инфраструктуру поддержки субъектов малого и среднего предпринимательства,» заменить словом «заявителя», слово «ими» заменить словом «и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В пункте 4.4 слова «или организацией, образующей инфраструктуру поддержки субъектов малого и среднего предпринимательства» заменить словами «, или организацией, образующей инфраструктуру поддержки субъектов малого и среднего предпринимательства, или организацией, созданной общероссийским общественным объединением инвали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ункты 4.10, 4.11 признать утратившими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C6F14EB7DF755D96926AB15CD587AE06F95D5EB90E2D589F40B324B0B5AFE2648F070A0A65BCDADCCD2E14g5V9H" TargetMode="External"/><Relationship Id="rId5" Type="http://schemas.openxmlformats.org/officeDocument/2006/relationships/hyperlink" Target="consultantplus://offline/ref=5B835DB76C7A4EE3DD3651A114CE77D969C87DD29990E0D496AEA243DD3FFAEC9091A43789C2844A2EFF8FTDl3H" TargetMode="External"/><Relationship Id="rId6" Type="http://schemas.openxmlformats.org/officeDocument/2006/relationships/hyperlink" Target="consultantplus://offline/ref=5B835DB76C7A4EE3DD364FAC02A229D061C121D89B9CE38ACCF1F91E8AT3l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EVohmina</dc:creator>
  <dc:description/>
  <cp:keywords/>
  <dc:language>en-US</dc:language>
  <cp:lastModifiedBy>Комплетова Юлия Евгеньевна</cp:lastModifiedBy>
  <cp:lastPrinted>2012-11-20T09:45:00Z</cp:lastPrinted>
  <dcterms:modified xsi:type="dcterms:W3CDTF">2018-09-12T10:30:00Z</dcterms:modified>
  <cp:revision>2</cp:revision>
  <dc:subject/>
  <dc:title>СОВЕТ ДЕПУТАТОВ ГОРОДА НОВОСИБИРСКА</dc:title>
</cp:coreProperties>
</file>