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(в редакции решений Совета депутатов города Новосибирска от 22.02.2012 № 537, от 25.04.2012 № 588, от 27.06.2012 № 638, от 19.09.2012 № 672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6 467 770,6 тыс. рублей, в том числе объем безвозмездных поступлений в сумме 14 219 576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7 877 41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409 644,8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2 год в сумме 244 365,9 тыс. рублей, на 2013 год в сумме 234 298,2 тыс. рублей и на 2014 год в сумме 236 210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2 год в сумме 474 547,0 тыс. рублей, на 2013 год в сумме 626 137,0 тыс. рублей и на 2014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2 год в сумме 14 218 557,9 тыс. рублей, на 2013 год в сумме 9 016 614,7 тыс. рублей и на 2014 год в сумме 9 137 46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2 год в сумме 1 00</w:t>
      </w:r>
      <w:r>
        <w:rPr>
          <w:szCs w:val="28"/>
        </w:rPr>
        <w:t>8,5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1 00</w:t>
      </w:r>
      <w:r>
        <w:rPr>
          <w:szCs w:val="28"/>
        </w:rPr>
        <w:t>8,5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риложения 1, 2, 5, 7, 9, 11, 15, 17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>Хрубилов В.О.</dc:creator>
  <dc:description/>
  <cp:keywords/>
  <dc:language>en-US</dc:language>
  <cp:lastModifiedBy>Комплетова Юлия Евгеньевна</cp:lastModifiedBy>
  <cp:lastPrinted>2012-12-05T17:39:00Z</cp:lastPrinted>
  <dcterms:modified xsi:type="dcterms:W3CDTF">2018-09-12T10:16:00Z</dcterms:modified>
  <cp:revision>2</cp:revision>
  <dc:subject/>
  <dc:title>МУНИЦИПАЛИТЕТ НОВОСИБИРСКА</dc:title>
</cp:coreProperties>
</file>