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</w:t>
      </w:r>
    </w:p>
    <w:p>
      <w:pPr>
        <w:pStyle w:val="Normal"/>
        <w:tabs>
          <w:tab w:val="clear" w:pos="708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государственную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5"/>
        <w:gridCol w:w="5985"/>
        <w:gridCol w:w="3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30"/>
        <w:gridCol w:w="5965"/>
        <w:gridCol w:w="336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             ул. Ольги Жилиной, 90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57,5 кв. м. Литер: В. Подземная этажность: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(дезокамера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ород Новосибирск, Центральный район,                   ул. Ольги Жилиной, 90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54,4 кв. м. Литер: Б. Этажность: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 центрального стерилизационного отделения с надземным переходо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                        ул. Залесского, 6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1700 кв. м. Литер: А. Этажность: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иклиника с детским отделение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                              ул. Тюленина, 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11031,5 кв. м. Литер: А, А1. Этажность: 1-3-4. Подземная этажность: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                         ул. Котовского, 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579,3 кв. м, номера на поэтажном плане: 1-46. Этаж: Цоколь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                       ул. Котовского, 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700,3 кв. м, номера на поэтажном плане: 1 - 17, 20 (подвал); 17-23 (1 этаж). Этаж: 1 (надземный этаж), 1 (подземный этаж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Вавилова, 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32650:0059, площадь: 2560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Чехова, 7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73110:0017, площадь: 7387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Лескова, 250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73320:0042, площадь: 1290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а, ул. Широкая, 1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63291:41, площадь: 5205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 больницы, расположенного в границах участка, адрес ориентира: Новосибирская область, город Новосибирск,            ул. Новоуральская, 27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111090:0002, площадь: 31199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Вертковская, в границах участка расположено здание роддома, 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51750:658, площадь: 9781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Вертковская, в границах участка расположена автобаза, 3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51750:659, площадь: 2407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                                   ул. М.Перевозчикова, 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32685:126, площадь: 5796,0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лечебный корпус № 4, расположенного в границах участка, адрес ориентира: Новосибирская область, город Новосибирск, ул. Залесского, 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33065:69, площадь: 8458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стоположение установлено относительно ориентира, расположенного в границах участка. Почтовый адрес ориентира: Новосибирская область, город Новосибирск, ул. Русска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91630:62, площадь: 4349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 (поликлиника № 1), расположенного в границах участка, адрес ориентира: Новосибирская область, город Новосибирск, пр-кт Морской, 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91585:15, площадь: 2657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пр-кт Морской, 25/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91585:16, площадь: 1686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город Новосибирск, Кировский район, ул. Вертковская, 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51750:48, площадь: 39050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Софийск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92465:55, площадь: 4686,00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Тюлен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41040:86, площадь: 17353 кв. м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1</dc:creator>
  <dc:description/>
  <cp:keywords/>
  <dc:language>en-US</dc:language>
  <cp:lastModifiedBy>Комплетова Юлия Евгеньевна</cp:lastModifiedBy>
  <cp:lastPrinted>2012-11-15T14:28:00Z</cp:lastPrinted>
  <dcterms:modified xsi:type="dcterms:W3CDTF">2018-09-12T10:34:00Z</dcterms:modified>
  <cp:revision>2</cp:revision>
  <dc:subject/>
  <dc:title>Приложение</dc:title>
</cp:coreProperties>
</file>