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0"/>
        </w:rPr>
      </w:pPr>
      <w:r>
        <w:rPr/>
        <w:t xml:space="preserve">                                                                                              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72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граждении Почетной грамотой Совета депутатов город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Новосибирска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Совета депутатов города Новосибирска от 19.09.2007 № 685), руководствуясь ст. 35 Устава города Новосибирска,  Совет депутатов города Новосибирска РЕШИЛ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Cs w:val="28"/>
        </w:rPr>
      </w:pPr>
      <w:r>
        <w:rPr>
          <w:szCs w:val="28"/>
        </w:rPr>
        <w:t>Наградить Почетной грамотой Совета депутатов города Новосибирска:</w:t>
      </w:r>
    </w:p>
    <w:p>
      <w:pPr>
        <w:pStyle w:val="Normal"/>
        <w:spacing w:lineRule="atLeast" w:line="240"/>
        <w:ind w:firstLine="710"/>
        <w:jc w:val="both"/>
        <w:rPr>
          <w:szCs w:val="28"/>
        </w:rPr>
      </w:pPr>
      <w:r>
        <w:rPr>
          <w:szCs w:val="28"/>
        </w:rPr>
        <w:t>1.1. За высокий профессионализм, многолетний добросовестный труд и в связи с 30-летием со дня основания муниципального бюджетного дошкольного общеобразовательного учреждения города Новосибирска «Центр развития ребенка – детский сад № 425 «Елочка», следующих сотрудников: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666"/>
        <w:gridCol w:w="310"/>
        <w:gridCol w:w="4502"/>
      </w:tblGrid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Cs w:val="28"/>
              </w:rPr>
              <w:t>1.1.1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ролькову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я специализированной группы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Cs w:val="28"/>
              </w:rPr>
              <w:t>1.1.2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тюх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нти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ведующую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Cs w:val="28"/>
              </w:rPr>
              <w:t>1.1.3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Сербину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Валентин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я группы для детей с нарушением речи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Cs w:val="28"/>
              </w:rPr>
              <w:t>1.1.4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Томилову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ршего воспитателя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1.5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Урюпину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Марин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зыкального работника.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2. За высокий профессионализм, многолетний добросовестный труд и в связи с празднованием Дня социального работника, следующих сотрудников учреждений социального обслуживания населения: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66"/>
        <w:gridCol w:w="310"/>
        <w:gridCol w:w="4501"/>
      </w:tblGrid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Cs w:val="28"/>
              </w:rPr>
              <w:t>1.2.1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уркову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льг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>специалиста по социальной работе отделения срочного социального обслуживания муниципального бюджетного учреждения города Новосибирска «Комплексный центр социального обслуживания населения» Октябрьского район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Cs w:val="28"/>
              </w:rPr>
              <w:t>1.2.2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ышев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ьяну Александровн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иста по социальной работе отделения «Социальное такси» муниципального бюджетного учреждения города Новосибирска по обслуживанию лиц пожилого возраста и инвалидов «Ветеран»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Cs w:val="28"/>
              </w:rPr>
              <w:t>1.2.3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рыгин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иста по социальной работе отделения профилактики безнадзорности детей и подростков муниципального бюджетного учреждения города Новосибирска «Комплексный центр социального обслуживания населения» Ленинского район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Cs w:val="28"/>
              </w:rPr>
              <w:t>1.2.4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цкую</w:t>
            </w:r>
          </w:p>
          <w:p>
            <w:pPr>
              <w:pStyle w:val="Normal"/>
              <w:ind w:left="-10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рину Пет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ого специалиста отдела по работе с ветеранами и инвалидами управления социальной поддержки населения мэрии города Новосибирск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1.5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айлов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у Валенти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а отдела социальной поддержки населения администрации Советского района города Новосибирск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2.6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мкин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у Валенти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го работника отделения социального обслуживания на дому граждан пожилого возраста и инвалидов муниципального бюджетного учреждения города Новосибирска «Комплексный центр социального обслуживания населения» Заельцовского район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2.7.</w:t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нов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и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ого бухгалтера муниципального бюджетного учреждения города Новосибирска «Комплексный центр социального обслуживания населения» Калининского района.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2. Решение вступает в силу со дня его подписа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>3. Решение подлежит официальному опубликованию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4. Контроль за исполнением решения возложить на заместителя председателя Совета депутатов города Новосибирска </w:t>
      </w:r>
      <w:r>
        <w:rPr/>
        <w:t>Асанцева Д. В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>
          <w:trHeight w:val="743" w:hRule="atLeast"/>
        </w:trPr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Heading7"/>
              <w:snapToGrid w:val="false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Н. Н. Болтенк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03:00Z</dcterms:created>
  <dc:creator>Машбюро</dc:creator>
  <dc:description/>
  <cp:keywords/>
  <dc:language>en-US</dc:language>
  <cp:lastModifiedBy>OVMorozova</cp:lastModifiedBy>
  <cp:lastPrinted>2010-05-20T09:03:00Z</cp:lastPrinted>
  <dcterms:modified xsi:type="dcterms:W3CDTF">2010-05-20T02:05:00Z</dcterms:modified>
  <cp:revision>11</cp:revision>
  <dc:subject/>
  <dc:title>МУНИЦИПАЛИТЕТ НОВОСИБИРСКА</dc:title>
</cp:coreProperties>
</file>