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83"/>
        <w:gridCol w:w="3779"/>
      </w:tblGrid>
      <w:tr>
        <w:trPr/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</w:p>
        </w:tc>
        <w:tc>
          <w:tcPr>
            <w:tcW w:w="3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3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51130</wp:posOffset>
                </wp:positionV>
                <wp:extent cx="333629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бращении Совета депутатов города Новосибирска в Государственную Думу Федерального Собрания Российской Федерации о поддержке проекта федерального закона №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7103-5 «О внесении изменений в статьи 30, 39, 158 Жилищного кодекса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7pt;height:137.2pt;mso-wrap-distance-left:9.05pt;mso-wrap-distance-right:9.05pt;mso-wrap-distance-top:0pt;mso-wrap-distance-bottom:0pt;margin-top:11.9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бращении Совета депутатов города Новосибирска в Государственную Думу Федерального Собрания Российской Федерации о поддержке проекта федерального закона №</w:t>
                      </w:r>
                      <w:r>
                        <w:rPr>
                          <w:sz w:val="27"/>
                          <w:szCs w:val="27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7103-5 «О внесении изменений в статьи 30, 39, 158 Жилищного кодекса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овета депутатов города Новосибирска в Государственную Думу Федерального Собрания Российской Федерации о поддержке проекта федерального закона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8"/>
          <w:szCs w:val="28"/>
        </w:rPr>
        <w:t>227103-5 «О внесении изменений в статьи 30, 39, 158 Жилищного кодекса Российской Федерации» (далее - обращение), Совет депутатов города Новосибирска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 направить в Государственную Думу Федерального Собрания Российской Федерации обращение (приложение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депутатам Государственной Думы Федерального Собрания Российской Федерации, избранным от Новосибирской области: Бобыреву В.В., Воложинской Т.Л., Клименко В.В., Локоть А.Е., Москальцу А.П., Онищенко О.В., Пепеляевой Л.В., Пономареву И.В. - с предложением поддержать проект федерального закона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8"/>
          <w:szCs w:val="28"/>
        </w:rPr>
        <w:t>227103-5 «О внесении изменений в статьи 30, 39, 158 Жилищного кодекса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 xml:space="preserve">             Н. Н. Болтенко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Новосибирска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 № 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а депутатов города Новосибирска в Государственную Думу Федерального Собрания Российской Федерации о поддержке проекта федерального закона №</w:t>
      </w:r>
      <w:r>
        <w:rPr>
          <w:b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227103-5 «О внесении изменений в статьи 30, 39, 158 Жилищного кодекса Российской Федерации»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депутаты Государственной Ду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Собрания Российской Федерации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9 Жилищного кодекса Российской Федерации  собственники помещений в многоквартирном доме несут бремя расходов на содержание общего имущества в многоквартирном доме (далее – общее имущество). Участие собственника в расходах на содержание общего имущества определяется соразмерно доле в праве общей собственности на это имущ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платы за содержание общего имущества включается, в том числе, оплата услуг по вывозу твердых бытовых отходов и техническому обслуживанию лифтов. Размер платы за указанные услуги определяется исходя из общей площади занимаемого жилого помещения, в то время как объём предоставления данных услуг зависит от количества проживающих в жилом помещении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жившаяся ситуация влечет за собой необоснованное увеличение платы за содержание общего имущества, ущемление интересов собственников жилых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изменения порядка расчета платы за содержание и ремонт общего имущества многоквартирного дома является достаточно актуальным не только для жителей Новосибирска, но и других го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в настоящее время в Государственной Думе Федерального Собрания Российской Федерации рассматривается несколько законопроектов по данному вопросу, в том числе проект федерального закона № 227103-5 «О внесении изменений в статьи 30, 39, 158 Жилищного кодекса Российской Федерации», внесенный Законодательным Собранием Оренбургской области (далее – проект федерального зак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оекта федерального закона позволит законодательно закрепить за собственниками помещений многоквартирного дома право на общем собрании самостоятельно определять долю обязательных платежей на содержание общего имущества, в том числе возможность оплачивать отдельные услуги по содержанию общего имущества вне зависимости от площади принадлежащего собственнику жил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Совет депутатов города Новосибирска просит Вас поддержать принятие проекта федерального закона № 227103-5 «О внесении изменений в статьи 30, 39, 158 Жилищного кодекса Российской Федерации»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города Новосибирск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7:00Z</dcterms:created>
  <dc:creator>APerova</dc:creator>
  <dc:description/>
  <cp:keywords/>
  <dc:language>en-US</dc:language>
  <cp:lastModifiedBy>OVMorozova</cp:lastModifiedBy>
  <cp:lastPrinted>2010-05-12T15:24:00Z</cp:lastPrinted>
  <dcterms:modified xsi:type="dcterms:W3CDTF">2010-05-21T09:16:00Z</dcterms:modified>
  <cp:revision>17</cp:revision>
  <dc:subject/>
  <dc:title/>
</cp:coreProperties>
</file>