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950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«О создании специальной комиссии Совета депутатов города Новосибирска по вопросам регулирования отношений в сфере жилищно-коммунального хозяйства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1 Регламента  Совета депутатов города Новосибирска 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Создать специальную комиссию Совета депутатов города Новосибирска по вопросам регулирования отношений в сфере жилищно-коммунального хозяйства города (далее – специальная комиссия) в количестве 9 депутатов Совета депутатов города Новосибирс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Избрать в состав специальной комиссии следующих депутатов Совета депутатов города Новосибирск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анцева Д. 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ндаренко С. 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рубина Ю. Ф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люхина В. 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дина И. 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лова И. 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лейманова Р. И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расова А. В.</w:t>
      </w:r>
    </w:p>
    <w:p>
      <w:pPr>
        <w:pStyle w:val="TextBodyIndent"/>
        <w:widowControl/>
        <w:ind w:left="0" w:firstLine="709"/>
        <w:jc w:val="both"/>
        <w:rPr>
          <w:szCs w:val="28"/>
        </w:rPr>
      </w:pPr>
      <w:r>
        <w:rPr>
          <w:szCs w:val="28"/>
        </w:rPr>
        <w:t>Тыртышного А. Г.</w:t>
      </w:r>
    </w:p>
    <w:p>
      <w:pPr>
        <w:pStyle w:val="TextBodyIndent"/>
        <w:widowControl/>
        <w:ind w:left="0" w:firstLine="720"/>
        <w:jc w:val="both"/>
        <w:rPr>
          <w:szCs w:val="28"/>
        </w:rPr>
      </w:pPr>
      <w:r>
        <w:rPr>
          <w:szCs w:val="28"/>
        </w:rPr>
        <w:t>3. Председателем специальной комиссии избрать депутата Совета  депутатов города Новосибирска Зарубина Юрия Федор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пециальная комисс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ет обращения и предложения граждан и юридических лиц по вопросам регулирования отношений в сфере жилищно-коммунального хозяйств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ашивает, изучает и обобщает информацию по вопросам регулирования отношений в сфере жилищно-коммунального хозяйств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заимодействует с управляющими и ресурсоснабжающими организациям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выездные заседания по обращениям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атривает иные вопросы регулирования отношений в сфере жилищно-коммунального хозяйства гор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ует Совет депутатов города Новосибирска (далее – Совет), жителей города Новосибирска о принимаемых реше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предложения по совершенствованию отношений в сфере жилищно-коммунального хозяйств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Для осуществления своих полномочий специальная комиссия имеет прав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ашивать в установленном порядке необходимую информацию в органах местного самоуправления города Новосибирска, их структурных подразделениях, иных органах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глашать на свои заседания депутатов Совета, должностных лиц органов местного самоуправления города Новосибирска, и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ивать на своих заседаниях доклады и сообщения представителей мэрии города Новосибирска, государственных органов, предприятий, учреждений и организаций по вопросам, отнесенным к компетенции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Работу специальной комиссии организу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Заседания специальной комиссии созываются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седания специальной комиссии являются открытыми. Специальная комиссия вправе принять решение о проведении закрыт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позднее, чем за 3 рабочих дня до заседания комиссии секретарь специальной комиссии оповещает (телефонограммой или письменно) членов специальной комиссии и лиц, приглашаемых на заседание, о времени и мест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Заседание специальной комиссии считается правомочным, если на нем присутствует более половины членов специальной комисси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9. На заседаниях специальной комиссии секретарем специальной комиссии ведется протокол заседания, который подписывается председателем и секретарем специальной комисси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10.</w:t>
      </w:r>
      <w:r>
        <w:rPr>
          <w:i/>
          <w:szCs w:val="28"/>
        </w:rPr>
        <w:t> </w:t>
      </w:r>
      <w:r>
        <w:rPr>
          <w:szCs w:val="28"/>
        </w:rPr>
        <w:t>Решения специальной комиссии принимаются большинством голосов от числа присутствующих членов специальной комиссии. Решения об отмене ранее принятых решений или о внесении в них изменений принимаются большинством голосов от числа членов специальной комиссии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Специальная комиссия ответственна перед Советом, ему подотчетна и действует в течение срока полномочий Совета депутатов города Новосибирска пятого созы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 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12.1. Решение Совета депутатов города Новосибирска от 02.09.2009 № 1340 «О выставлении дополнительных счетов населению города Новосибирска за тепловую энергию, потребленную в 2008 году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2. Решение Совета депутатов города Новосибирска от 28.10.2009 № 1454 «О внесении изменения в решение Совета депутатов города Новосибирска от 02.09.2009 № 1340 «О выставлении дополнительных счетов населению города Новосибирска за тепловую энергию, потребленную в 2008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14. Контроль за исполнением решения возложить на заместителя председателя Совета депутатов города Новосибирска Зарубина Ю. Ф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851" w:gutter="0" w:header="0" w:top="73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3:00Z</dcterms:created>
  <dc:creator>Машбюро</dc:creator>
  <dc:description/>
  <cp:keywords/>
  <dc:language>en-US</dc:language>
  <cp:lastModifiedBy>OVMorozova</cp:lastModifiedBy>
  <cp:lastPrinted>2010-05-24T13:53:00Z</cp:lastPrinted>
  <dcterms:modified xsi:type="dcterms:W3CDTF">2010-05-24T09:33:00Z</dcterms:modified>
  <cp:revision>21</cp:revision>
  <dc:subject/>
  <dc:title>МУНИЦИПАЛИТЕТ НОВОСИБИРСКА</dc:title>
</cp:coreProperties>
</file>