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1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</w:t>
              <w:br/>
              <w:t>Новосибирска «О признании утратившими силу некоторых решений городского Совета Новосибирск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left="283"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признании утратившими силу некоторых решений городского Совета Новосибирска» (далее – проект решения), Совет депутатов города Новосибирска РЕШИЛ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</w:t>
        <w:br/>
        <w:t>и предпринимательству свои поправки к проекту решения, принятому в первом чтен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научно-производственному развитию </w:t>
        <w:br/>
        <w:t>и предпринимательству (Салов И. Д.).</w:t>
      </w:r>
    </w:p>
    <w:p>
      <w:pPr>
        <w:pStyle w:val="Normal"/>
        <w:suppressAutoHyphens w:val="true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uppressAutoHyphens w:val="tr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                                                               </w:t>
        <w:tab/>
        <w:tab/>
        <w:t>Н. Н. Болтенко</w:t>
      </w:r>
    </w:p>
    <w:p>
      <w:pPr>
        <w:pStyle w:val="Normal"/>
        <w:suppressAutoHyphens w:val="tr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городского Совета Новосибирска</w:t>
            </w:r>
          </w:p>
        </w:tc>
      </w:tr>
    </w:tbl>
    <w:p>
      <w:pPr>
        <w:pStyle w:val="Style6"/>
        <w:widowControl/>
        <w:spacing w:before="600" w:after="0"/>
        <w:rPr/>
      </w:pPr>
      <w:r>
        <w:rPr/>
        <w:t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шение городского Совета Новосибирска от 26.02.2007 № 496 «О Порядке возмещения муниципальным специализированным службам по вопросам похоронного дела стоимости гарантированного перечня услуг по погребению умерших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2. Решение городского Совета Новосибирска от 27.06.2007 № 655 «О внесении изменений в приложение 1 к Порядку возмещения муниципальным специализированным службам по вопросам похоронного дела стоимости гарантированного перечня услуг по погребению умерших, принятому решением городского Совета от 26.02.2007 № 496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16:00Z</dcterms:created>
  <dc:creator>NoName</dc:creator>
  <dc:description/>
  <cp:keywords/>
  <dc:language>en-US</dc:language>
  <cp:lastModifiedBy>OVMorozova</cp:lastModifiedBy>
  <cp:lastPrinted>2010-01-14T13:08:00Z</cp:lastPrinted>
  <dcterms:modified xsi:type="dcterms:W3CDTF">2010-05-17T07:27:00Z</dcterms:modified>
  <cp:revision>9</cp:revision>
  <dc:subject/>
  <dc:title>Заголовок к тексту</dc:title>
</cp:coreProperties>
</file>