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Style11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1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1"/>
        <w:widowControl/>
        <w:tabs>
          <w:tab w:val="clear" w:pos="4153"/>
          <w:tab w:val="clear" w:pos="8306"/>
        </w:tabs>
        <w:rPr/>
      </w:pPr>
      <w:r>
        <w:rPr/>
        <w:tab/>
        <w:tab/>
        <w:tab/>
        <w:tab/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 признании утратившими силу некоторых решений городского Совета Новосибирска, Совета депутатов города Новосибирска</w:t>
            </w:r>
          </w:p>
        </w:tc>
      </w:tr>
    </w:tbl>
    <w:p>
      <w:pPr>
        <w:pStyle w:val="Normal"/>
        <w:spacing w:before="600" w:after="0"/>
        <w:ind w:firstLine="720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Новосибирска в соответствие с действующим законодательством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и сил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Решение городского Совета Новосибирска от 16.03.2005 № 559 «О Положении о грантах мэрии Новосибирска молодым ученым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Решение городского Совета Новосибирска от 31.01.2007 № 494 «О внесении изменений в Положение о грантах мэрии Новосибирска молодым ученым, принятое решением городского Совета Новосибирска от 16.03.2005  № 559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Решение Совета депутатов города Новосибирска от 09.10.2007 № 756 «О внесении изменений в решение городского Совета Новосибирска от 16.03.2005 № 559 «О Положении о грантах мэрии Новосибирска молодым ученым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Решение Совета депутатов города Новосибирска от 17.09.2008         № 1067 «О внесении изменений в Положение о грантах мэрии города Новосибирска молодым ученым, принятое решением городского Совета Новосибирска от 16.03.2005 № 559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Решение Совета депутатов города Новосибирска от 25.03.2009         № 1184 «О внесении изменений в Положение о грантах мэрии города Новосибирска молодым ученым, принятое решением городского Совета Новосибирска от 16.03.2005 № 559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Решение Совета депутатов города Новосибирска от 24.06.2009         № 1294 «О внесении изменения в Положение о грантах мэрии города Новосибирска молодым ученым, принятое решением городского Совета Новосибирска от 16.03.2005 № 559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алов И. Д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Мэр города Новосибирска</w:t>
      </w:r>
      <w:r>
        <w:rPr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В. Ф. Городецк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1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3:02:00Z</dcterms:created>
  <dc:creator>Alexandre Katalov</dc:creator>
  <dc:description/>
  <cp:keywords/>
  <dc:language>en-US</dc:language>
  <cp:lastModifiedBy>lbronina</cp:lastModifiedBy>
  <cp:lastPrinted>2010-04-01T15:54:00Z</cp:lastPrinted>
  <dcterms:modified xsi:type="dcterms:W3CDTF">2010-06-03T04:30:00Z</dcterms:modified>
  <cp:revision>20</cp:revision>
  <dc:subject/>
  <dc:title>МУНИЦИПАЛИТЕТ НОВОСИБИРСКА</dc:title>
</cp:coreProperties>
</file>