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45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8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целях повышения эффективности муниципальной поддержки инвестиционной деятельности, стимулирования инновационной деятельности, развития и поддержки малого и среднего предпринимательства в городе Новосибирске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ложение о комиссии по содействию инвестиционной деятельности на территории города Новосибирска, утвержденное решением городского Совета Новосибирска от 22.09.2004 № 447 (в редакции решений Совета депутатов города Новосибирска от 19.09.2007 № 699, от 17.09.2008 № 1070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ункте 1.1 слова «по тексту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Пункт 1.2 изложить в следующей редакции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Cs w:val="28"/>
        </w:rPr>
        <w:t>«1.2. В своей деятельности комиссия руководствуется действующим законодательством Российской Федерации,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 298 (далее – Положение о муниципальной поддержке), Положением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ым решением городского Совета Новосибирска от 17.09.2003 № 299 (далее – Положение о конкурсе), настоящим Положением, а также иными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Пункт 1.3 дополнить словами «, субъектов малого и среднего предпринимательства, субъектов инновационной деятельности, развития производства инновационной продукции на территории города Новосибирс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разделе 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1. Абзацы второй, трети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ссмотрение поступивших в мэрию города Новосибирска (далее – мэрия) заявок на предоставление муниципальной поддержки инвесторам, реализующим инвестиционные проекты на территории города Новосибирска (далее – муниципальная поддержка);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проведение конкурсов на право заключения договора о муниципальной поддержке (далее – конкурс инвестиционных проектов) в соответствии с Положением о конкурсе;»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1.4.2. Абзац четвертый после слова «предоставляемой» дополнить словом «муниципальной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3. Абзацы шестой, девятый, десятый после слова «конкурса» дополнить словами «инвестиционных проектов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4. В абзаце одиннадцатом слова «города Новосибирска» исключить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5. Абзацы двенадцатый, тринадцатый, четырнадцатый, пятнадца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оведение конкурсов по отбору субъектов малого и среднего предпринимательства в городе Новосибирске для оказания им финансовой поддержки за счет средств бюджета город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й о результатах конкурсов по отбору субъектов малого и среднего предпринимательства в городе Новосибирске для оказания им финансовой поддержки за счет средств бюджета города и сумме предоставляемой финансовой поддержк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конкурсов среди субъектов инновационной деятельности на предоставление им финансовой поддержк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й о результатах конкурсов среди субъектов инновационной деятельности на предоставление им финансовой поддержки и сумме предоставляемой финансовой поддержк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6. 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осуществление контроля за реализацией принятых комиссией решений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иных вопросов, связанных с развитием инвестиционной деятельности на территории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5. Пункт 3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3.1. Численность и персональный состав комиссии утверждаются распоряжением мэрии по представлению первого заместителя мэра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6. Пункт 3.2 после слова «мэра» дополнить словами «города Новосибирска (далее – мэр)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 В абзаце девятом пункта 3.3 слово «города» исключи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8. В пункте 3.4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В абзаце третьем слова «по инвестиционным проектам» заменить словами «по вопросам, включенным в повестку дня,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8.2. В абзаце пятом слова «инвесторов и других» исключить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7:00Z</dcterms:created>
  <dc:creator>Alexandre Katalov</dc:creator>
  <dc:description/>
  <cp:keywords/>
  <dc:language>en-US</dc:language>
  <cp:lastModifiedBy>Комплетова Юлия Евгеньевна</cp:lastModifiedBy>
  <cp:lastPrinted>2010-04-15T09:31:00Z</cp:lastPrinted>
  <dcterms:modified xsi:type="dcterms:W3CDTF">2018-10-05T04:2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