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/>
        <w:t>СОВЕТ ДЕПУТАТОВ ГОРОДА НОВОСИБИРСКА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1145"/>
        <w:gridCol w:w="1701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Cs w:val="28"/>
              </w:rPr>
            </w:pPr>
            <w:r>
              <w:rPr>
                <w:rFonts w:cs="Academy;Times New Roman" w:ascii="Academy;Times New Roman" w:hAnsi="Academy;Times New Roman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  <w:tc>
          <w:tcPr>
            <w:tcW w:w="28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62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Положение о мерах муниципальной поддержки товаропроизводителей на территории города Новосибирска, принятое решением городского Совета Новосибирска от 20.09.2006 № 3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widowControl/>
        <w:tabs>
          <w:tab w:val="clear" w:pos="720"/>
        </w:tabs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целях приведения муниципальных правовых ак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</w:t>
      </w:r>
      <w:r>
        <w:rPr>
          <w:caps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 Внести в Положение о мерах муниципальной поддержки товаропроизводителей на территории города Новосибирска, принятое решением городского Совета Новосибирска от 20.09.2006 № 344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. В пункте 2.1 слова «городского Совета Новосибирска» заменить словами «Совета депутатов города Новосибирск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. В пункте 2.2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после слов «рассрочек и» дополнить словом «инвестиционных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«городского Совета Новосибирска» заменить словами «Совета депутатов города Новосибирска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слова «на соответствующий финансовый год» исключи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 В пункте 3.2 слова «городского Совета Новосибирска» заменить словами «Совета депутатов города Новосибирск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4. В пункте 3.3 слова «городского Совета Новосибирска о бюджете города на соответствующий финансовый год» заменить словами «Совета депутатов города Новосибирска о бюджете город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5. В пункте 3.4 слова «Положением о муниципальной поддержке инвестиционной деятельности на территории города Новосибирска, принятым решением городского Совета Новосибирска» заменить словами «муниципальными правовыми актами города Новосибирска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6. Пункт 4.2 изложить в следующей редакции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4.2. Совет депутатов города Новосибирска принимает комплексные целевые программы в рамках стратегического плана устойчивого развития города Новосибирска, одобряет проекты долгосрочных целевых программ, направленных на оказание муниципальной поддержки товаропроизводителям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7. Пункт 4.3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>«4.3. В целях оказания муниципальной поддержки товаропроизводителям мэрия города Новосибирска:</w:t>
      </w:r>
    </w:p>
    <w:p>
      <w:pPr>
        <w:pStyle w:val="Normal"/>
        <w:widowControl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частвует в создании благоприятных условий для развития товарного производства;</w:t>
      </w:r>
    </w:p>
    <w:p>
      <w:pPr>
        <w:pStyle w:val="Normal"/>
        <w:widowControl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одействует развитию межрегионального сотрудничества, увеличению экспортного потенциала;</w:t>
      </w:r>
    </w:p>
    <w:p>
      <w:pPr>
        <w:pStyle w:val="Normal"/>
        <w:widowControl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частвует в проведении бизнес-форумов, ярмарок, выставок;</w:t>
      </w:r>
    </w:p>
    <w:p>
      <w:pPr>
        <w:pStyle w:val="Normal"/>
        <w:widowControl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уществляет иные мероприятия, предусмотренные муниципальными правовыми актами города Новосибирска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Контроль за</w:t>
      </w:r>
      <w:r>
        <w:rPr/>
        <w:t xml:space="preserve">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15:00Z</dcterms:created>
  <dc:creator>Alexandre Katalov</dc:creator>
  <dc:description/>
  <cp:keywords/>
  <dc:language>en-US</dc:language>
  <cp:lastModifiedBy>Комплетова Юлия Евгеньевна</cp:lastModifiedBy>
  <cp:lastPrinted>2010-04-05T10:51:00Z</cp:lastPrinted>
  <dcterms:modified xsi:type="dcterms:W3CDTF">2018-10-05T04:15:00Z</dcterms:modified>
  <cp:revision>2</cp:revision>
  <dc:subject/>
  <dc:title>МУНИЦИПАЛИТЕТ НОВОСИБИРСКА</dc:title>
</cp:coreProperties>
</file>