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</w:tabs>
        <w:suppressAutoHyphens w:val="true"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suppressAutoHyphens w:val="true"/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suppressAutoHyphens w:val="true"/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708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widowControl/>
        <w:tabs>
          <w:tab w:val="clear" w:pos="708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er"/>
        <w:widowControl/>
        <w:tabs>
          <w:tab w:val="clear" w:pos="708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708"/>
        </w:tabs>
        <w:suppressAutoHyphens w:val="true"/>
        <w:jc w:val="center"/>
        <w:rPr/>
      </w:pPr>
      <w:r>
        <w:rPr/>
        <w:tab/>
        <w:tab/>
        <w:tab/>
        <w:tab/>
      </w:r>
    </w:p>
    <w:tbl>
      <w:tblPr>
        <w:tblW w:w="56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7"/>
      </w:tblGrid>
      <w:tr>
        <w:trPr>
          <w:trHeight w:val="1622" w:hRule="atLeast"/>
        </w:trPr>
        <w:tc>
          <w:tcPr>
            <w:tcW w:w="56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</w:t>
            </w:r>
          </w:p>
        </w:tc>
      </w:tr>
    </w:tbl>
    <w:p>
      <w:pPr>
        <w:pStyle w:val="Style17"/>
        <w:widowControl/>
        <w:suppressAutoHyphens w:val="true"/>
        <w:spacing w:before="600" w:after="0"/>
        <w:rPr/>
      </w:pPr>
      <w:r>
        <w:rPr/>
        <w:t>В целях повышения эффективности обеспечения безопасной эксплуатации лифтов в жилищном фонде города Новосибирска, руководствуясь статьей 35     Устава города Новосибирска, Совет депутатов города Новосибирска РЕШИЛ: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1. Внести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  (в редакции решений Совета депутатов города Новосибирска от 21.05.2008 № 984, от 24.06.2009 № 1276, от 28.10.2009 № 1411),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1.1. Строку «Исполнители Программы» Паспорта Программы замены и модернизации лифтов жилищного фонда в городе Новосибирске на  2005 –            2014 гг. изложить в редакции приложения 1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1.2. Строку «Повышение технического уровня текущего обслуживания и качества ремонта лифтов» таблицы «Способы решения задач и модернизации лифтов:» раздела 4 «Цели и задачи Программы» изложить в редакции               приложения 2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3. Таблицу раздела 5 «Мероприятия, сроки и этапы реализации             Программы» изложить в редакции приложения 3 к настоящему решению. </w:t>
      </w:r>
    </w:p>
    <w:p>
      <w:pPr>
        <w:pStyle w:val="Normal"/>
        <w:suppressAutoHyphens w:val="true"/>
        <w:ind w:firstLine="720"/>
        <w:jc w:val="both"/>
        <w:rPr/>
      </w:pPr>
      <w:r>
        <w:rPr/>
        <w:t>1.4. Раздел 6 «Механизм и участники реализации Программы» изложить в редакции приложения 4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ородскому хозяйству (Кудин И. В.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true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uppressAutoHyphens w:val="true"/>
              <w:spacing w:before="24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9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uppressAutoHyphens w:val="true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suppressAutoHyphens w:val="true"/>
        <w:ind w:left="637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Heading"/>
        <w:suppressAutoHyphens w:val="true"/>
        <w:ind w:left="5664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Новосибирска</w:t>
      </w:r>
    </w:p>
    <w:p>
      <w:pPr>
        <w:pStyle w:val="Heading"/>
        <w:suppressAutoHyphens w:val="true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______</w:t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</w:tabs>
              <w:suppressAutoHyphens w:val="true"/>
              <w:ind w:right="72" w:hanging="0"/>
              <w:jc w:val="both"/>
              <w:rPr/>
            </w:pPr>
            <w:r>
              <w:rPr/>
              <w:t>Департамент энергетики, жилищного и коммунального хозяйства города;</w:t>
            </w:r>
          </w:p>
          <w:p>
            <w:pPr>
              <w:pStyle w:val="Normal"/>
              <w:tabs>
                <w:tab w:val="clear" w:pos="708"/>
                <w:tab w:val="left" w:pos="6248" w:leader="none"/>
              </w:tabs>
              <w:suppressAutoHyphens w:val="true"/>
              <w:ind w:right="72" w:hanging="0"/>
              <w:jc w:val="both"/>
              <w:rPr/>
            </w:pPr>
            <w:r>
              <w:rPr/>
              <w:t>администрации районов города Новосибирска;</w:t>
            </w:r>
          </w:p>
          <w:p>
            <w:pPr>
              <w:pStyle w:val="Normal"/>
              <w:tabs>
                <w:tab w:val="clear" w:pos="708"/>
                <w:tab w:val="left" w:pos="6248" w:leader="none"/>
              </w:tabs>
              <w:suppressAutoHyphens w:val="true"/>
              <w:ind w:right="72" w:hanging="0"/>
              <w:jc w:val="both"/>
              <w:rPr/>
            </w:pPr>
            <w:r>
              <w:rPr/>
              <w:t xml:space="preserve">комитет жилищно-коммунального хозяйства мэрии города Новосибирска; </w:t>
            </w:r>
          </w:p>
          <w:p>
            <w:pPr>
              <w:pStyle w:val="Normal"/>
              <w:tabs>
                <w:tab w:val="clear" w:pos="708"/>
                <w:tab w:val="left" w:pos="6248" w:leader="none"/>
              </w:tabs>
              <w:suppressAutoHyphens w:val="true"/>
              <w:ind w:right="72" w:hanging="0"/>
              <w:jc w:val="both"/>
              <w:rPr/>
            </w:pPr>
            <w:r>
              <w:rPr/>
              <w:t>муниципальное казенное предприятие города Новосибирска «Жилищно-коммунальное хозяйство»;</w:t>
            </w:r>
          </w:p>
          <w:p>
            <w:pPr>
              <w:pStyle w:val="Normal"/>
              <w:tabs>
                <w:tab w:val="clear" w:pos="708"/>
                <w:tab w:val="left" w:pos="6248" w:leader="none"/>
              </w:tabs>
              <w:suppressAutoHyphens w:val="true"/>
              <w:ind w:right="72" w:hanging="0"/>
              <w:jc w:val="both"/>
              <w:rPr/>
            </w:pPr>
            <w:r>
              <w:rPr/>
              <w:t xml:space="preserve">специализированные подрядные организации (по договору); </w:t>
            </w:r>
          </w:p>
          <w:p>
            <w:pPr>
              <w:pStyle w:val="Normal"/>
              <w:tabs>
                <w:tab w:val="clear" w:pos="708"/>
                <w:tab w:val="left" w:pos="6248" w:leader="none"/>
              </w:tabs>
              <w:suppressAutoHyphens w:val="true"/>
              <w:ind w:right="72" w:hanging="0"/>
              <w:jc w:val="both"/>
              <w:rPr/>
            </w:pPr>
            <w:r>
              <w:rPr/>
              <w:t>управляющие организации, товарищества собственников жилья, жилищно-строительные кооперативы, жилищные и иные специализированные потребительские кооперативы, собственники помещений в многоквартирном доме при непосредственном управлении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1134" w:footer="9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spacing w:lineRule="atLeast" w:line="240" w:before="480" w:after="0"/>
        <w:jc w:val="center"/>
        <w:rPr/>
      </w:pPr>
      <w:r>
        <w:rPr/>
        <w:t>_____________</w:t>
      </w:r>
    </w:p>
    <w:p>
      <w:pPr>
        <w:pStyle w:val="Heading"/>
        <w:suppressAutoHyphens w:val="true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suppressAutoHyphens w:val="true"/>
        <w:ind w:left="637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Heading"/>
        <w:suppressAutoHyphens w:val="true"/>
        <w:ind w:left="5664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Новосибирска</w:t>
      </w:r>
    </w:p>
    <w:p>
      <w:pPr>
        <w:pStyle w:val="Heading"/>
        <w:suppressAutoHyphens w:val="true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______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технического уровня текущего обслуживания и качества лиф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лечение специализированных организаций на конкурсной основ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из бюджета города субсидий управляющим организациям, товариществам собственников жилья, жилищно-строительным, жилищным и иным специализированным потребительским кооперативам, собственникам помещений в многоквартирном доме при непосредственном управлении в целях возмещения затрат по замене и модернизации лифт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требований к эксплуатации и ремонту на основе заключаемых договоров и в соответствии с требованиями ПУБЭЛ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проектов по объединению диспетчерских пультов и замене устаревших комплексов диспетчеризации типа «ПДЛ», не удовлетворяющих требованиям ПУБЭЛ, на комплексы диспетчеризации типа «КДК» или «Обь»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09" w:top="1134" w:footer="9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spacing w:lineRule="atLeast" w:line="240" w:before="480" w:after="0"/>
        <w:jc w:val="center"/>
        <w:rPr/>
      </w:pPr>
      <w:r>
        <w:rPr/>
        <w:t>_____________</w:t>
      </w:r>
    </w:p>
    <w:p>
      <w:pPr>
        <w:pStyle w:val="Heading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3</w:t>
      </w:r>
    </w:p>
    <w:p>
      <w:pPr>
        <w:pStyle w:val="Heading"/>
        <w:ind w:left="637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Heading"/>
        <w:ind w:left="5664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Новосибирска</w:t>
      </w:r>
    </w:p>
    <w:p>
      <w:pPr>
        <w:pStyle w:val="Heading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440"/>
        <w:gridCol w:w="4500"/>
      </w:tblGrid>
      <w:tr>
        <w:trPr>
          <w:tblHeader w:val="true"/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440"/>
        <w:gridCol w:w="450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4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конкурса на выполнение работ по замене и модернизации лифтов среди подряд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10.2004 – 30.11.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выполнение работ по замене и модернизации лиф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12.2004 – 30.12.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жилищно-коммунального хозяйства мэрии города Новосибир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Информирование жителей города о целях и задачах замены и модернизации лиф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01.11.2004 – 31.12.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этап – 2005 – 2008 г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278 лиф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ые организации по монтажу лифтов (согласно договору подряд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1260 лиф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ые организации по монтажу лифтов (согласно договору подряд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Организация конкурса на выполнение работ по замене и модернизации лифтов среди подряд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Ежегодно 01.10 –  30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</w:rPr>
              <w:t>Заключение договоров на выполнение работ по замене и модернизации лиф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Ежегодно 01.12 –  30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предприятие города Новосибирска «Жилищно-коммунальное хозяйст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2 этап – 2009 – 2011 гг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200 лиф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ые организации по монтажу лифтов (согласно договору подряд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  <w:tab w:val="left" w:pos="3145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–   2011 г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е организации, товарищества собственников жилья, жилищно-строительные, жилищные и иные специализированные потребительские кооперативы, собственники помещений в многоквартирном доме при непосредственном управлени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  <w:tab w:val="left" w:pos="3145" w:leader="none"/>
              </w:tabs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616 лиф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зированные организации по монтажу лифтов (согласно договору подряд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  <w:tab w:val="left" w:pos="3145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–   2011 г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е организации, товарищества собственников жилья, жилищно-строительные, жилищные и иные специализированные потребительские кооперативы, собственники помещений в многоквартирном доме при непосредственном управл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Организация конкурса на выполнение работ по замене и модернизации лифтов среди подряд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/>
            </w:pPr>
            <w:r>
              <w:rPr>
                <w:sz w:val="27"/>
                <w:szCs w:val="27"/>
              </w:rPr>
              <w:t>01.10.2009 –</w:t>
            </w:r>
          </w:p>
          <w:p>
            <w:pPr>
              <w:pStyle w:val="Normal"/>
              <w:ind w:left="-99" w:right="-9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</w:rPr>
              <w:t>Заключение договоров на выполнение работ по замене и модернизации лиф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center"/>
              <w:rPr/>
            </w:pPr>
            <w:r>
              <w:rPr>
                <w:sz w:val="27"/>
                <w:szCs w:val="27"/>
              </w:rPr>
              <w:t>01.10.2009 –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Муниципальное казенное предприятие города Новосибирска «Жилищно-коммунальное хозяйст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  <w:tab w:val="left" w:pos="3145" w:leader="none"/>
              </w:tabs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ирование жителей города Новосибирска, управляющих организаций, товариществ собственников жилья, жилищно-строительных, жилищных и иных специализированных потребительских кооперативов, собственников помещений в многоквартирном доме при непосредственном управлении о порядке предоставления из бюджета города субсидий в целях возмещения затрат по замене и модернизации лиф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Ежегодно   в течение 2010 –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;</w:t>
            </w:r>
          </w:p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ов города         Новосибир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Оформление заявок о намерении заключить соглашение на предоставление из бюджета города субсидий в целях возмещения затрат по замене и модернизации лифтов в порядке, утвержденном правовым актом мэрии города Новосиби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Ежегодно   в течение 2010 –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 xml:space="preserve">2011 гг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е организации, товарищества собственников жилья, жилищно-строительные, жилищные и иные специализированные потребительские кооперативы, собственники помещений в многоквартирном доме при непосредственном управл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Заключение соглашений на предоставление из бюджета города субсидий в целях возмещения затрат по замене и модернизации лиф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Ежегодно   в течение 2010 –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ов города          Новосибир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этап – 2012 – 2014 г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210 лиф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е организации, товарищества собственников жилья, жилищно-строительные, жилищные и иные специализированные потребительские кооперативы, собственники помещений в многоквартирном доме при непосредственном управл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Модернизация 924 лиф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е организации, товарищества собственников жилья, жилищно-строительные, жилищные и иные специализированные потребительские кооперативы, собственники помещений в многоквартирном доме при непосредственном управл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  <w:tab w:val="left" w:pos="3145" w:leader="none"/>
              </w:tabs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Информирование жителей города Новосибирска, управляющих организаций, товариществ собственников жилья, жилищно-строительных, жилищных и иных специализированных потребительских кооперативов, собственников помещений в многоквартирном доме при непосредственном управлении о порядке предоставления из бюджета города субсидий в целях возмещения затрат по замене и модернизации лиф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;</w:t>
            </w:r>
          </w:p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ов города     Новосибир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Оформление заявок о намерении заключить соглашение на предоставление из бюджета города субсидий в целях возмещения затрат по замене и модернизации лифтов в порядке, утвержденном правовым актом мэрии города Новосиби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е организации, товарищества собственников жилья, жилищно-строительные, жилищные и иные специализированные потребительские кооперативы, собственники помещений в многоквартирном доме при непосредственном управл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Заключение соглашений на предоставление из бюджета города субсидий в целях возмещения затрат по замене и модернизации лиф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ов города     Новосибирска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709" w:top="765" w:footer="9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 w:before="480" w:after="0"/>
        <w:jc w:val="center"/>
        <w:rPr/>
      </w:pPr>
      <w:r>
        <w:rPr/>
        <w:t>__________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"/>
        <w:suppressAutoHyphens w:val="true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4</w:t>
      </w:r>
    </w:p>
    <w:p>
      <w:pPr>
        <w:pStyle w:val="Heading"/>
        <w:suppressAutoHyphens w:val="true"/>
        <w:ind w:left="637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Heading"/>
        <w:suppressAutoHyphens w:val="true"/>
        <w:ind w:left="5664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Новосибирска</w:t>
      </w:r>
    </w:p>
    <w:p>
      <w:pPr>
        <w:pStyle w:val="Heading"/>
        <w:suppressAutoHyphens w:val="true"/>
        <w:ind w:left="5664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6. Механизм и участники реализации Программы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С 2005 года в целях реализации Программы в конце каждого года будут проводиться конкурсы на выполнение работ по замене и модернизации лифтов в рамках муниципального заказа. С подрядными организациями будут заключаться договоры на выполнение работ. Специализированные подрядные организации по монтажу лифтов будут выполнять работы по замене и модернизации лиф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С 2010 года в целях реализация Программы ежегодно на основании решений Совета депутатов города Новосибирска о бюджете города в порядке, утвержденном правовым актом мэрии города Новосибирска, из бюджета города будут предоставляться субсидии управляющим организациям, товариществам собственников жилья, жилищно-строительным, жилищным и иным специализированным потребительским кооперативам, собственникам помещений в многоквартирном доме при непосредственном управлении в целях возмещения затрат по замене и модернизации лиф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 xml:space="preserve">Департамент энергетики, жилищного и коммунального хозяйства города, администрации районов города Новосибирска будут информировать жителей города Новосибирска, управляющие организации, товарищества собственников жилья, жилищно-строительные, жилищные и иные специализированные потребительские кооперативы, собственников помещений в многоквартирном доме при непосредственном управлении о возможности участия в реализации Программы, порядке предоставления из бюджета города субсидий в целях возмещения затрат по замене и модернизации лифтов. </w:t>
      </w:r>
    </w:p>
    <w:p>
      <w:pPr>
        <w:pStyle w:val="Normal"/>
        <w:widowControl/>
        <w:suppressAutoHyphens w:val="true"/>
        <w:spacing w:lineRule="atLeast" w:line="240" w:before="480" w:after="0"/>
        <w:jc w:val="center"/>
        <w:rPr/>
      </w:pPr>
      <w:r>
        <w:rPr/>
        <w:t>_____________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709" w:top="765" w:footer="9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widowControl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widowControl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widowControl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widowControl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widowControl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ind w:firstLine="520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widowControl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13:00Z</dcterms:created>
  <dc:creator>VShpedt</dc:creator>
  <dc:description/>
  <cp:keywords/>
  <dc:language>en-US</dc:language>
  <cp:lastModifiedBy>Комплетова Юлия Евгеньевна</cp:lastModifiedBy>
  <cp:lastPrinted>2010-05-17T14:58:00Z</cp:lastPrinted>
  <dcterms:modified xsi:type="dcterms:W3CDTF">2018-10-05T04:13:00Z</dcterms:modified>
  <cp:revision>2</cp:revision>
  <dc:subject/>
  <dc:title>ОТЧЕТ</dc:title>
</cp:coreProperties>
</file>