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882"/>
        <w:gridCol w:w="3410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/>
        <w:t>Рассмотрев проект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епутатов города Новосибирска                                                          Н. Н. Болтенко</w:t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Дети и город» на 2009 - 2011 годы, принятую решением  Совета депутатов города Новосибирска от 15.10.2008 № 1072</w:t>
            </w:r>
          </w:p>
        </w:tc>
      </w:tr>
    </w:tbl>
    <w:p>
      <w:pPr>
        <w:pStyle w:val="Style10"/>
        <w:widowControl/>
        <w:suppressAutoHyphens w:val="true"/>
        <w:spacing w:before="600" w:after="0"/>
        <w:rPr/>
      </w:pPr>
      <w:r>
        <w:rPr/>
        <w:t>В связи с необходимостью корректировки программных мероприятий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 Внести в таблицу раздела 6 «Перечень мероприятий Программы» городской целевой программы «Дети и город» на 2009 - 2011 годы, принятой решением  Совета депутатов города Новосибирска от 15.10.2008 № 1072 (в редакции решений Совета депутатов города Новосибирска от 29.04.2009 № 1202, от 24.06.2009 № 1260, от 28.10.2009 № 1421, от 23.12.2009 № 1494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1. В строке 1.3.5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графу 4 дополнить цифрой «1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в графе 6 цифру «1» заменить цифрой «2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в графе 7 цифры «2011» заменить цифрами «2010, 2011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графу 9 дополнить цифрами «113,0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в графе 11 цифры «1000,0» заменить цифрами «1113,0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2. В строке 1.3.7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в графе 9 цифры «250,0» заменить цифрами «137,0»;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в графе 11 цифры «1500,0» заменить цифрами «1387,0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3. Строку 3.2 изложить в редакции приложения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240" w:after="0"/>
        <w:ind w:firstLine="11340"/>
        <w:jc w:val="left"/>
        <w:rPr/>
      </w:pPr>
      <w:r>
        <w:rPr/>
        <w:t>Приложение</w:t>
      </w:r>
    </w:p>
    <w:p>
      <w:pPr>
        <w:pStyle w:val="Normal"/>
        <w:ind w:firstLine="11340"/>
        <w:rPr/>
      </w:pPr>
      <w:r>
        <w:rPr/>
        <w:t>к решению Совета депутатов</w:t>
      </w:r>
    </w:p>
    <w:p>
      <w:pPr>
        <w:pStyle w:val="Normal"/>
        <w:ind w:firstLine="11340"/>
        <w:rPr/>
      </w:pPr>
      <w:r>
        <w:rPr/>
        <w:t>города Новосибирска</w:t>
      </w:r>
    </w:p>
    <w:p>
      <w:pPr>
        <w:pStyle w:val="Normal"/>
        <w:ind w:firstLine="11340"/>
        <w:rPr/>
      </w:pPr>
      <w:r>
        <w:rPr/>
        <w:t>от 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67"/>
        <w:gridCol w:w="850"/>
        <w:gridCol w:w="709"/>
        <w:gridCol w:w="850"/>
        <w:gridCol w:w="993"/>
        <w:gridCol w:w="992"/>
        <w:gridCol w:w="850"/>
        <w:gridCol w:w="851"/>
        <w:gridCol w:w="992"/>
        <w:gridCol w:w="851"/>
        <w:gridCol w:w="1134"/>
        <w:gridCol w:w="2551"/>
      </w:tblGrid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для семей с детьми и матерей (Новогодний прием мэра города Новосибирска для семей с одаренными детьми, День матери, Международный день семьи, фестиваль художественных ремесел «Артания»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я се-мейных ценностей, привлечение внимания общественности к проблемам детей и семей с детьми, обучение семей навыкам мастер-ства (ежегодно 100 - 200 семей)</w:t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b/>
          <w:b/>
          <w:spacing w:val="-20"/>
        </w:rPr>
      </w:pPr>
      <w:r>
        <w:rPr>
          <w:b/>
          <w:spacing w:val="-20"/>
        </w:rPr>
        <w:t>___________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28"/>
      <w:szCs w:val="28"/>
      <w:lang w:val="ru-RU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spacing w:lineRule="atLeast" w:line="240"/>
      <w:jc w:val="both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7:00Z</dcterms:created>
  <dc:creator>lcherkashina</dc:creator>
  <dc:description/>
  <cp:keywords/>
  <dc:language>en-US</dc:language>
  <cp:lastModifiedBy>Комплетова Юлия Евгеньевна</cp:lastModifiedBy>
  <cp:lastPrinted>2010-04-21T09:51:00Z</cp:lastPrinted>
  <dcterms:modified xsi:type="dcterms:W3CDTF">2018-10-04T10:37:00Z</dcterms:modified>
  <cp:revision>2</cp:revision>
  <dc:subject/>
  <dc:title>Заголовок к тексту</dc:title>
</cp:coreProperties>
</file>