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240" w:before="0" w:after="0"/>
        <w:ind w:hanging="0"/>
        <w:rPr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2989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/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отдельных решений (положений решений) городского Совета Новосибирска,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64.4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70"/>
                      </w:tblGrid>
                      <w:tr>
                        <w:trPr/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отдельных решений (положений решений) городского Совета Новосибирска,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4.2.5 приложения к решению городского Совета Новосибирска           от 07.07.2004 № 425 «О структуре мэрии города Новосиби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29.04.2009 № 1224             «Об управлении по развитию дорог и транспортной инфраструктуры мэрии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.2 решения Совета депутатов города Новосибирска от 29.04.2009                    № 1225 «О внесении изменений в решение городского Совета Новосибирска                   от 07.07.2004 № 425 «О структуре мэрии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8.10.2009 № 1450                          «О приостановлении действия решения Совета депутатов города Новосибирска от 29.04.2009 № 1224 «Об управлении по развитию дорог и транспортной инфраструктуры мэрии города Новосибирска» и подпункта 4.2.5 приложения к решению городского Совета Новосибирска от 07.07.2004 № 425 «О структуре мэрии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3.15 решения Совета депутатов города Новосибирска                               от 25.11.2009 № 1480 «Об органе местного самоуправления, уполномоченном на осуществление функций по размещению заказов для заказчиков, и о внесении изменений в некоторые решения городского Совета Новосибирска,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3 решения Совета депутатов города Новосибирска от 26.05.2010                   № 51 «О Порядке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и о внесении изменений в отдельные решения городского Совета Новосибирска,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4.11.2010 № 209                       «О приостановлении действия решения Совета депутатов города Новосибирска                                от 29.04.2009 № 1224 «Об управлении по развитию дорог и транспортной инфраструктуры мэрии города Новосибирска» и подпункта 4.2.5 приложения к решению городского Совета Новосибирска от 07.07.2004 № 425 «О структуре мэрии города Новосиби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4 решения Совета депутатов города Новосибирска                                 от 02.02.2011 № 289 «О внесении изменений в отдельные решения городского Совета Новосибирска, Совета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епутатов города Новосибирска от 21.12.2011 № 518                      «О приостановлении действия решения Совета депутатов города Новосибирска                   от 29.04.2009 № 1224 «Об управлении по развитию дорог и транспортной инфраструктуры мэрии города Новосибирска» и подпункта 4.2.5 приложения к решению городского Совета Новосибирска от 07.07.2004 № 425 «О структуре мэрии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7.11 решения Совета депутатов города Новосибирска                                от 21.12.2011 № 524 «О внесении изменений в отдельные решения городского Совета Новосибирска, Совета депутатов города Новосибирска, признании утратившими силу отдельных решений (положений решений) городского Совета Новосибирска,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 xml:space="preserve">В. Ф. Городец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4:00Z</dcterms:created>
  <dc:creator>User</dc:creator>
  <dc:description/>
  <cp:keywords/>
  <dc:language>en-US</dc:language>
  <cp:lastModifiedBy>Комплетова Юлия Евгеньевна</cp:lastModifiedBy>
  <cp:lastPrinted>2012-09-27T14:51:00Z</cp:lastPrinted>
  <dcterms:modified xsi:type="dcterms:W3CDTF">2018-09-13T10:14:00Z</dcterms:modified>
  <cp:revision>2</cp:revision>
  <dc:subject/>
  <dc:title> </dc:title>
</cp:coreProperties>
</file>