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1" w:hanging="0"/>
        <w:jc w:val="center"/>
        <w:rPr/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ind w:right="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2704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Новосибирск</w:t>
            </w:r>
          </w:p>
        </w:tc>
        <w:tc>
          <w:tcPr>
            <w:tcW w:w="270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48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86"/>
      </w:tblGrid>
      <w:tr>
        <w:trPr>
          <w:trHeight w:val="1431" w:hRule="atLeast"/>
        </w:trPr>
        <w:tc>
          <w:tcPr>
            <w:tcW w:w="648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признании утратившими силу отдельных решений (положений решений) городского Совета Новосибирска, Совета депутатов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проект решения Совета депутатов города Новосибирска </w:t>
        <w:br/>
        <w:t>«О признании утратившими силу отдельных решений (положений решений) городского Совета Новосибирска, Совета депутатов города Новосибирска»   (далее – проект решения),</w:t>
      </w:r>
      <w:r>
        <w:rPr>
          <w:sz w:val="28"/>
        </w:rPr>
        <w:t xml:space="preserve"> Совет депутатов города Новосибирска РЕШИЛ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 Принять в первом чтении проект </w:t>
      </w:r>
      <w:r>
        <w:rPr>
          <w:sz w:val="28"/>
          <w:szCs w:val="28"/>
        </w:rPr>
        <w:t>решения (приложение)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ородскому хозяйству свои поправки к проекту решения, принятому в первом чтении в срок _________________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 Решение вступает в силу со дня его принят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 Контроль за исполнением решения возложить на постоянную комиссию Совета депутатов города Новосибирска по городскому хозяйству (Кудин И. В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8"/>
        </w:rPr>
      </w:pPr>
      <w:r>
        <w:rPr>
          <w:sz w:val="28"/>
        </w:rPr>
        <w:t xml:space="preserve">Председатель Совета депутатов                          </w:t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sz w:val="28"/>
        </w:rPr>
        <w:t xml:space="preserve">города Новосибирска                                                                     Н. Н. Болтенко                                             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/>
        <w:spacing w:lineRule="auto" w:line="240" w:before="0" w:after="0"/>
        <w:ind w:hanging="0"/>
        <w:rPr>
          <w:szCs w:val="28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429895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6770"/>
                            </w:tblGrid>
                            <w:tr>
                              <w:trPr/>
                              <w:tc>
                                <w:tcPr>
                                  <w:tcW w:w="6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изнании утратившими силу отдельных решений (положений решений) городского Совета Новосибирска, Совета депутатов города Новосибир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pt;height:64.4pt;mso-wrap-distance-left:0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6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6770"/>
                      </w:tblGrid>
                      <w:tr>
                        <w:trPr/>
                        <w:tc>
                          <w:tcPr>
                            <w:tcW w:w="67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знании утратившими силу отдельных решений (положений решений) городского Совета Новосибирска, Совета депутатов города Новосибир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ункт 4.2.5 приложения к решению городского Совета Новосибирска           от 07.07.2004 № 425 «О структуре мэрии города Новосибирс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орода Новосибирска от 29.04.2009 № 1224             «Об управлении по развитию дорог и транспортной инфраструктуры мэрии города Новосибирс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ункт 1.2 решения Совета депутатов города Новосибирска от 29.04.2009                    № 1225 «О внесении изменений в решение городского Совета Новосибирска                   от 07.07.2004 № 425 «О структуре мэрии города Новосибирс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Совета депутатов города Новосибирска от 28.10.2009 № 1450                          «О приостановлении действия решения Совета депутатов города Новосибирска от 29.04.2009 № 1224 «Об управлении по развитию дорог и транспортной инфраструктуры мэрии города Новосибирска» и подпункта 4.2.5 приложения к решению городского Совета Новосибирска от 07.07.2004 № 425 «О структуре мэрии города Новосибирс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ункт 3.15 решения Совета депутатов города Новосибирска                               от 25.11.2009 № 1480 «Об органе местного самоуправления, уполномоченном на осуществление функций по размещению заказов для заказчиков, и о внесении изменений в некоторые решения городского Совета Новосибирска, Совета депутатов города Новосибирс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13 решения Совета депутатов города Новосибирска от 26.05.2010                   № 51 «О Порядке организации и осуществления муниципального контроля за применением установленных тарифов на услуги муниципальных унитарных предприятий и муниципальных учреждений на территории города Новосибирска и о внесении изменений в отдельные решения городского Совета Новосибирска, Совета депутатов города Новосибирс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Совета депутатов города Новосибирска от 24.11.2010 № 209                       «О приостановлении действия решения Совета депутатов города Новосибирска                                от 29.04.2009 № 1224 «Об управлении по развитию дорог и транспортной инфраструктуры мэрии города Новосибирска» и подпункта 4.2.5 приложения к решению городского Совета Новосибирска от 07.07.2004 № 425 «О структуре мэрии города Новосибирс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.14 решения Совета депутатов города Новосибирска                                 от 02.02.2011 № 289 «О внесении изменений в отдельные решения городского Совета Новосибирска, Совета депутатов города Новосибирс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Совета депутатов города Новосибирска от 21.12.2011 № 518                      «О приостановлении действия решения Совета депутатов города Новосибирска                   от 29.04.2009 № 1224 «Об управлении по развитию дорог и транспортной инфраструктуры мэрии города Новосибирска» и подпункта 4.2.5 приложения к решению городского Совета Новосибирска от 07.07.2004 № 425 «О структуре мэрии города Новосибирс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ункт 7.11 решения Совета депутатов города Новосибирска                                от 21.12.2011 № 524 «О внесении изменений в отдельные решения городского Совета Новосибирска, Совета депутатов города Новосибирска, признании утратившими силу отдельных решений (положений решений) городского Совета Новосибирска, Совета депутатов города Новосибирс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городскому хозяйству (Кудин И. В.)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           </w:t>
            </w:r>
          </w:p>
          <w:p>
            <w:pPr>
              <w:pStyle w:val="Normal"/>
              <w:spacing w:before="0" w:after="4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Н. Н. Болтенко</w:t>
            </w:r>
          </w:p>
        </w:tc>
        <w:tc>
          <w:tcPr>
            <w:tcW w:w="4111" w:type="dxa"/>
            <w:tcBorders/>
          </w:tcPr>
          <w:p>
            <w:pPr>
              <w:pStyle w:val="Heading7"/>
              <w:spacing w:before="0" w:after="0"/>
              <w:ind w:left="-108" w:right="-24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эр города Новосибирска            </w:t>
            </w:r>
          </w:p>
          <w:p>
            <w:pPr>
              <w:pStyle w:val="Normal"/>
              <w:spacing w:before="0" w:after="440"/>
              <w:ind w:left="-108"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 </w:t>
            </w:r>
            <w:r>
              <w:rPr>
                <w:szCs w:val="28"/>
              </w:rPr>
              <w:t xml:space="preserve">В. Ф. Городецки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4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Название"/>
    <w:basedOn w:val="Normal"/>
    <w:qFormat/>
    <w:pPr>
      <w:jc w:val="center"/>
    </w:pPr>
    <w:rPr>
      <w:b/>
      <w:bCs/>
      <w:sz w:val="28"/>
      <w:szCs w:val="24"/>
    </w:rPr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14:00Z</dcterms:created>
  <dc:creator>User</dc:creator>
  <dc:description/>
  <cp:keywords/>
  <dc:language>en-US</dc:language>
  <cp:lastModifiedBy>Комплетова Юлия Евгеньевна</cp:lastModifiedBy>
  <cp:lastPrinted>2012-09-27T14:51:00Z</cp:lastPrinted>
  <dcterms:modified xsi:type="dcterms:W3CDTF">2018-09-13T10:14:00Z</dcterms:modified>
  <cp:revision>2</cp:revision>
  <dc:subject/>
  <dc:title> </dc:title>
</cp:coreProperties>
</file>