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 «О Порядке размещения металлических гаражей           на территории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 «О Порядке размещения металлических гаражей на территории города Новосибирска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Н.Н. Болтенко            </w:t>
        <w:tab/>
        <w:t xml:space="preserve">         </w:t>
        <w:tab/>
        <w:t xml:space="preserve"> 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орядке размещения металлических гаражей на территории города Новосибирска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Порядок размещения металлических гаражей на территории города Новосибирска (приложени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ing5"/>
        <w:widowControl/>
        <w:ind w:left="6237" w:hanging="0"/>
        <w:rPr/>
      </w:pPr>
      <w:r>
        <w:rPr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металлических гаражей на территории города Новосибирска</w:t>
      </w:r>
    </w:p>
    <w:p>
      <w:pPr>
        <w:pStyle w:val="Normal"/>
        <w:ind w:right="2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 xml:space="preserve">1.1. Порядок размещения металлических гаражей на территории города Новосибирска (далее – Порядок) разработан в соответствии с Гражданским кодексом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иными федеральными законами и устанавливает критерии и процедуры предоставления земельных участков для размещения металлических гаражей, порядок заключения договоров аренды земельных участков для размещения металлических гаражей, демонтажа металлических гаражей и контроля за их размещением и эксплуатацией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Для целей Порядка используются следующие понятия: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металлический гараж – объект, предназначенный для хранения транспортного средства, не относящийся к недвижимому имуществу, эксплуатация которого носит временный характер, размещаемый без устройства заглубленного фундамента на срок, определенный в договоре аренды земельного участка, и право собственности на который не подлежит государственной регист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 размещения металлического гаража – изображение на топографическом плане земельного участка в масштабе 1:500 с указанием границ земельного участка для размещения, места расположения металлического гаража, площади, занимаемой металлическим гаражом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лены семьи инвалида – супруг (супруга), родители, дети, а также совместно проживающие с инвалидом другие родственники инвалида. 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Порядок применяется при размещении металлических гаражей на земельных участках, находящихся в муниципальной собственности города Новосибирска, и земельных участках на территории города Новосибирска, государственная собственность на которые не разграничен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ритерии предоставления земельных участков для размещения металлических гаражей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Предоставление земельных участков для размещения металлических гаражей осуществляется инвалидам при наличии транспортного средства, зарегистрированного на имя инвалида либо, в случае если инвалид нуждается в постоянном постороннем уходе, на имя члена семьи инвалид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/>
      </w:pPr>
      <w:r>
        <w:rPr>
          <w:sz w:val="28"/>
          <w:szCs w:val="28"/>
        </w:rPr>
        <w:t>2.2. Земельные участки для размещения металлических гаражей предоставляются инвалидам вблизи места жительства с учетом градостроительных норм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Для размещения металлического гаража инвалиду может быть предоставлено не более одного земельного участк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/>
      </w:pPr>
      <w:r>
        <w:rPr>
          <w:sz w:val="28"/>
          <w:szCs w:val="28"/>
        </w:rPr>
        <w:t>2.4. Размер металлического гаража не должен превышать: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/>
      </w:pPr>
      <w:r>
        <w:rPr>
          <w:sz w:val="28"/>
          <w:szCs w:val="28"/>
        </w:rPr>
        <w:t>по площади 20 квадратных метров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ысоте 2,5 метр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ы предоставления земельных участков для размещения металлических гаражей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Земельные участки для размещения металлических гаражей предоставляются инвалидам в аренду. Договоры аренды земельных участков для размещения металлических гаражей (далее – договор аренды) заключаются в Порядке, предусмотренном разделом 4 Порядк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Договор аренды заключается на срок один год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3.3. По истечении срока действия договора аренды земельного участка арендатор в течение пяти дней обязан освободить земельный участок, за исключением случаев, когда арендатор обратился с письменным заявлением о заключении договора аренды на новый срок при отсутствии мотивированных возражений со стороны арендодател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срок, предусмотренный договором аренды земельного участка, арендатор, имеющий преимущественное перед другими лицами право на заключение договора аренды на новый срок, представляет в департамент земельных и имущественных отношений мэрии города Новосибирска (далее – департамент) заявление о заключении договора аренды земельного участка на новый срок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ключения договоров аренды земельных участков для размещения металлических гаражей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Гражданин, являющийся инвалидом, заинтересованный в предоставлении земельного участка в аренду для размещения металлического гаража (далее – заявитель), обращается в администрацию соответствующего района города Новосибирска (далее – администрация района) с заявлением о предоставлении земельного участка в аренду для размещения металлического гаража, в котором указываются размеры металлического гаража, предполагаемые размеры и местоположение земельного участка, необходимого для его размещения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 января 2013 года соответствующее заявление может быть подано через многофункциональный центр предоставления государственных и муниципальных услуг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С заявлением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достоверяющие личность и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, удостоверяющий личность члена семьи инвалида (в случае если транспортное средство зарегистрировано на имя члена семьи инвали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 в отнош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 или по месту пребывани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 месте фактического проживания (в случае если заявитель не проживает по месту рег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 регистрации транспортного средства на имя заявителя или члена семьи инвали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 заявителя, а также в случае если транспортное средство зарегистрировано на имя супруга (супруги), одного из детей, родителей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в случае если транспортное средство зарегистрировано на родственника заявителя, совместно проживающего с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-консультативной комиссии учреждения здравоохранения о нуждаемости в постоянном постороннем уходе в отношении заявителя (в случае если транспортное средство зарегистрировано на имя члена семьи инвалида)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 размещения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4.2. Заявление с приложенными к нему документами в течение 12 дней со дня его регистрации в администрации района рассматривается комиссией по вопросам размещения металлических гаражей, создаваемой главой администрации района (далее – комиссия)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Персональный состав и положение о комиссии утверждаются приказом главы администрации рай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Комиссия формируется в составе не менее семи членов, в том числе: председателя, заместителя председателя и иных членов комисси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ях комиссии, подписывает протоколы заседаний комисси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является членом комиссии и обеспечивает документационное обеспечение работы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 xml:space="preserve">В состав комиссии включаются по согласованию представители Государственной противопожарной службы Новосибирской области, Управления ГИБДД ГУ МВД России по Новосибирской области, а также депутаты Совета депутатов города Новосибирска, территории избирательных округов которых находятся на территории соответствующего района города Новосибирска. 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По результатам рассмотрения заявления и приложенных к нему документов комиссия принимает решение о предоставлении земельного участка в аренду для размещения металлического гаража либо об отказе в предоставлении земельного участка для размещения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4.5. Отказ в предоставлении земельного участка в аренду для размещения металлического гаража допускается по следующим основаниям: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 xml:space="preserve">несоответствие заявления с приложенными к нему документами треб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металлического гаража требованиям нормативных правовых актов Российской Федерации, Новосибирской области, муниципальных правовых актов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раздела 2 Поряд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не находится в муниципальной собственности города Новосибирска либо не относится к земельным участкам на территории города Новосибирска, право государственной собственности на которые не разграничено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принято решение о предварительном согласовании места размещения объек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принято решение о его предоставлении иному физическому или юридическому лиц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обременен правами третьих лиц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земельного участка в соответствии с требованиями Земельного кодекса Российской Федерации, Градостроительного кодекса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4.6. В случае принятия комиссией решения об отказе в предоставлении земельного участка в аренду для размещения металлического гаража администрация района в течение пяти дней со дня принятия комиссией такого решения направляет заявителю письменное уведомление об отказе в предоставлении земельного участка в аренду для размещения металлического гаража с указанием основания отказа, предусмотренного пунктом 4.5 Порядка, и приложением выписки из протокола заседания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7. В случае принятия комиссией решения о предоставлении земельного участка в аренду для размещения металлического гаража администрация района в течение двух дней со дня принятия комиссией решения направляет в департамент выписку из протокола заседания комиссии, а также заявление и документы, предусмотренные пунктом 4.1 Порядк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 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департамент в течение 16 дней со дня регистрации документов, предусмотренных пунктом 4.7 Порядка, обеспечивает подготовку и выдает заявителю правовой акт мэрии города Новосибирска (далее – мэрия) об утверждении схемы расположения земельного участка на кадастровом плане территории в целях проведения кадастровых работ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земельного участка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14 дней со дня предоставления кадастрового паспорта испрашиваемого земельного участка департамент обеспечивает подготовку правового акта мэрии о предоставлении земельного участка в аренду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 xml:space="preserve">4.9. В случае если осуществлен государственный кадастровый учет земельного участка, департамент в течение 14 дней со дня регистрации документов, предусмотренных пунктом 4.7 Порядка, обеспечивает подготовку правового акта мэрии о предоставлении земельного участка в аренду. 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0. В течение семи дней со дня издания правового акта мэрии о предоставлении земельного участка в аренду департамент от имени мэрии заключает с заявителем </w:t>
      </w:r>
      <w:hyperlink r:id="rId8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аренды земельного участк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трех дней со дня заключения договора аренды земельного участка департамент направляет копию договора аренды в администрацию район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емонтаж металлических гаражей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 Металлические гаражи подлежат демонтажу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мещение металлического гаража с нарушением требований Порядка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амовольное размещение металлического гараж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ечение срока договора аренд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нение собственником (владельцем) металлического гаража предписания администрации района о демонтаже металлического гаража и освобождении занятого им земельного участка (далее – предписани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 При выявлении случаев, предусмотренных абзацами вторым – пятым пункта 5.1 Порядка, администрация района в течение 10 дней со дня их выявления выдает собственнику (владельцу) металлического гаража предписание с указанием срока демонтажа металлического гаража, который должен составлять не более 10 дней со дня выдачи пре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 Если собственник (владелец) неправомерно размещенного и (или) эксплуатируемого на территории города Новосибирска металлического гаража установлен, предписание выдается ему лично под роспис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невозможности вручения предписания собственнику (владельцу) металлического гаража по причине его уклонения от вручения или иной причине, предписание направляется ему по почте заказным почтовым отправлением с уведомлением о вручении, о чем уполномоченным должностным лицом администрации района делается отметка на бланке предписания с указанием причины его невруч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обственник (владелец) неправомерно размещенного и (или) эксплуатируемого на территории города Новосибирска металлического гаража не установлен, на металлический гараж вывешивается предписани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 Демонтаж металлических гаражей и освобождение земельных участков производится собственниками (владельцами) металлических гаражей за собственный счет в срок, указанный в предпис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невыполнения собственником (владельцем) металлического гаража демонтажа в срок, указанный в предписании, администрация района обращается в суд с требованием о демонтаже неправомерно размещенного и (или) эксплуатируемого на территории города Новосибирска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5. В случае если демонтаж металлического гаража в срок, указанный в предписании, не осуществлен, и собственник (владелец) металлического гаража не установлен, главой администрации района издается приказ о демонтаже металлического гаража (далее – приказ о демонтаже), содержащ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сто расположения металлического гаража (земельного участка, на котором расположен металлический гараж, подлежащий демонтажу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ание демонтажа металлического гаража в соответствии с пунктом 5.1 Поряд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демонтажу, в присутствии которой будет производиться демонтаж металлического гараж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сто хранения демонтированного металлического гаража и находящегося в нем в момент демонтажа имуще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время начала работ по демонтажу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таллический гараж вывешивается копия приказа о демонтаж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емонтаж металлического гаража производится в присутствии комиссии по демонтажу и оформляется </w:t>
      </w:r>
      <w:hyperlink r:id="rId9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о демонтаже металлического гаража по форме согласно приложению к Порядк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 осуществлении демонтажа металлического гаража допускается его вскрытие в присутствии членов комиссии по демонтажу, о чем делается соответствующая отметка в акте о демонтаже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демонтажа металлического гаража используются средства фото- и (или) видеофикс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 Демонтированный металлический гараж и находящееся в нем имущество подлежат вывозу в специализированные места хранения демонтированных нестационарных объектов, которые определяются правовым актом мэр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емонтированный металлический гараж и находящееся в нем имущество передаются на хранение по договору, заключаемому администрацией района с собственником (владельцем) специализированного места хранения демонтированных нестационарных объект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Оплата работ по демонтажу металлического гаража, перемещению металлического гаража и находящегося в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администрацией района с собственника (владельца) металлического гаража в порядке, предусмотренно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8. Если собственник (владелец) демонтированного металлического гаража установлен, демонтированный металлический гараж выдается ему организацией, осуществляющей его хранение, при условии предъявления документа, подтверждающего право собственности (владения) на данный металлический гараж и находящееся в нем имущество, на основании его заявления после оплаты расход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5.7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 (владелец) демонтированного металлического гаража вправе беспрепятственно знакомиться с актом о демонтаже металлического гаража, договором хранения металлического гараж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9. Если в течение одного года с момента заключения договора хранения металлического гаража собственник (владелец) металлического гаража не обратился за получением металлического гаража, администрация района обращается в суд с требованием о признании права муниципальной собственности на демонтированный металлический гараж и находящееся в нем имущество как на бесхозяйные движимые вещи в порядке, предусмотренном </w:t>
      </w:r>
      <w:hyperlink r:id="rId11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/>
      </w:pPr>
      <w:r>
        <w:rPr>
          <w:b/>
          <w:sz w:val="28"/>
          <w:szCs w:val="28"/>
        </w:rPr>
        <w:t>6. Контроль за размещением и эксплуатацией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х гаражей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6.1. Контроль за соблюдением Порядка осуществляется администрациями районов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6.2. При осуществлении контроля за соблюдением Порядка администрация района: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выявляет факты неправомерного размещения и эксплуатации металлических гаражей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принимает меры по демонтажу самовольно размещенных металлических гаражей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осуществляет подготовку и направление материалов в суд (в том числе по взысканию задолженности по арендной плате и пени) в связи с нарушением Порядка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/>
      </w:pPr>
      <w:r>
        <w:rPr>
          <w:sz w:val="28"/>
          <w:szCs w:val="28"/>
        </w:rPr>
        <w:t>6.3. Департамент: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лю для организации работы по ее взысканию.</w:t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2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ind w:right="2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металлических гаражей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на территории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монтаже металлического гар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   «___»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демонтажу, созданной приказом главы администрации __________________ района города Новосибирска  от ____________ № _____ «_______________», составили настоящий акт о том, что «___» _________ 20___г. был обследован неправомерно размещенный и (или) эксплуатируемый металлический гараж, расположенный по адресу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/>
        <w:t xml:space="preserve">(место расположения металлического гараж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(владелец) металлического гаража не установлен. На металлический гараж «__» _________ 20___г. вывешено предписание о демонтаже металлического гаража и освобождении занятого им земельного участка от «___»____________20___г. №_____с указанием срока демонтажа металлического гаража до «___» _________ 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емонтаж произвед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 20___г. на металлический гараж вывешена копия приказа главы администрации __________________ района города Новосибирска о демонтаже металлического гаража от «___»____________20___г. № 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металлический гараж был вскрыт в присутствии членов комиссии по демонтажу работниками_____________________________________ __________________________________________________________________.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крытии металлического гараж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>(перечень имущества с указанием его основных характеристик, количест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монтаж металлического гаража был произведен __________________________________________________________________ 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едующих технических средств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гараж закрыт способом, используемым до вскрытия или иным способом: _______________________________________________________.</w:t>
      </w:r>
    </w:p>
    <w:p>
      <w:pPr>
        <w:pStyle w:val="Normal"/>
        <w:rPr/>
      </w:pPr>
      <w:r>
        <w:rPr/>
        <w:t>(спосо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металлический гараж и находящееся в нем имущество, указанное выше, перемещены в специализированное место хранения демонтированных нестационарных объектов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(адрес места хранения,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даны по договору хранения металлического гаража от _______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хранение лицо ________________________________________.</w:t>
      </w:r>
    </w:p>
    <w:p>
      <w:pPr>
        <w:pStyle w:val="Normal"/>
        <w:rPr/>
      </w:pPr>
      <w:r>
        <w:rPr/>
        <w:t>(ф. и. 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демонтажу:______________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гараж на хранение принял:________________________________ 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(ф. и. 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согласно описи сдал собственнику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/>
      </w:pPr>
      <w:r>
        <w:rPr/>
        <w:t>(ф. и. 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9040;fld=134" TargetMode="External"/><Relationship Id="rId5" Type="http://schemas.openxmlformats.org/officeDocument/2006/relationships/hyperlink" Target="consultantplus://offline/main?base=LAW;n=113646;fld=134;dst=100182" TargetMode="External"/><Relationship Id="rId6" Type="http://schemas.openxmlformats.org/officeDocument/2006/relationships/hyperlink" Target="consultantplus://offline/main?base=RLAW049;n=42281;fld=134;dst=100055" TargetMode="External"/><Relationship Id="rId7" Type="http://schemas.openxmlformats.org/officeDocument/2006/relationships/hyperlink" Target="consultantplus://offline/main?base=LAW;n=109002;fld=134;dst=100149" TargetMode="External"/><Relationship Id="rId8" Type="http://schemas.openxmlformats.org/officeDocument/2006/relationships/hyperlink" Target="consultantplus://offline/main?base=RLAW049;n=42281;fld=134;dst=100194" TargetMode="External"/><Relationship Id="rId9" Type="http://schemas.openxmlformats.org/officeDocument/2006/relationships/hyperlink" Target="consultantplus://offline/main?base=RLAW049;n=51924;fld=134;dst=100301" TargetMode="External"/><Relationship Id="rId10" Type="http://schemas.openxmlformats.org/officeDocument/2006/relationships/hyperlink" Target="consultantplus://offline/main?base=RLAW049;n=51924;fld=134;dst=100197" TargetMode="External"/><Relationship Id="rId11" Type="http://schemas.openxmlformats.org/officeDocument/2006/relationships/hyperlink" Target="consultantplus://offline/main?base=LAW;n=122395;fld=134;dst=10120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3:00Z</dcterms:created>
  <dc:creator>aantipin</dc:creator>
  <dc:description/>
  <cp:keywords/>
  <dc:language>en-US</dc:language>
  <cp:lastModifiedBy>Комплетова Юлия Евгеньевна</cp:lastModifiedBy>
  <cp:lastPrinted>2012-10-12T15:43:00Z</cp:lastPrinted>
  <dcterms:modified xsi:type="dcterms:W3CDTF">2018-09-13T10:13:00Z</dcterms:modified>
  <cp:revision>2</cp:revision>
  <dc:subject/>
  <dc:title/>
</cp:coreProperties>
</file>