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</w:tblGrid>
      <w:tr>
        <w:trPr>
          <w:trHeight w:val="1431" w:hRule="atLeast"/>
        </w:trPr>
        <w:tc>
          <w:tcPr>
            <w:tcW w:w="64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переименовании комитета по жилищным вопросам мэрии города Новосибирска и внесении изменений в решение Совета депутатов города Новосибирска от 09.10.2007 № 706 «О комитете по жилищным вопросам мэрии города Новосибирс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</w:t>
        <w:br/>
        <w:t>«О переименовании комитета по жилищным вопросам мэрии города Новосибирска и внесении изменений в решение Совета депутатов города Новосибирска от 09.10.2007 № 706 «О комитете по жилищным вопросам мэрии города Новосибирска»  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 в срок _________________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Председатель Совета депутатов                          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города Новосибирска                                                                     Н. Н. Болтенко                                             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</w:rPr>
        <w:t>СОВЕТ ДЕПУТАТОВ ГОРОДА НОВОСИБИРСКА</w:t>
      </w:r>
    </w:p>
    <w:p>
      <w:pPr>
        <w:pStyle w:val="Header"/>
        <w:widowControl/>
        <w:tabs>
          <w:tab w:val="clear" w:pos="709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color w:val="000000"/>
                <w:sz w:val="28"/>
              </w:rPr>
            </w:pPr>
            <w:r>
              <w:rPr>
                <w:rFonts w:cs="Academy;Times New Roman" w:ascii="Academy;Times New Roman" w:hAnsi="Academy;Times New Roman"/>
                <w:color w:val="000000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color w:val="000000"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color w:val="000000"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709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8"/>
              </w:rPr>
              <w:t xml:space="preserve">О переименовании комитета по жилищным вопросам мэрии города Новосибирска и внесении изменений в решение Совета депутатов города Новосибирска от 09.10.2007 № 706 «О комитете  по жилищным вопросам мэрии города Новосибирска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ереименовать комитет по жилищным вопросам мэрии города Новосибирска в управление по жилищным вопросам мэрии города Новосибирск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 Внести в решение Совета депутатов города Новосибирска от 09.10.2007 № 706 «О комитете  по жилищным вопросам мэрии города Новосибирска» (в редакции решений Совета депутатов города Новосибирска от 05.12.2007 № 817, от 28.10.2009 № 1447, от 25.11.2009 № 1480, от 02.02.2011 № 289, от 30.03.2011  № 329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1. В наименовании слова «О комитете» заменить словами «Об управлении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 Пункт 1 признать утратившим силу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3. В пункте 2 слова «о комитете» заменить словами «об управлении»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4. Приложение к решению Совета депутатов города Новосибирска                             от 09.10.2007 № 706 изложить в редакции приложения к настоящему реше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Решение вступает в силу на следующий день после его официального опубликовани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 (Гудовский А. Э.) и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Мэр города Новосибирс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977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Н. Н. Болтенко                                                   В. Ф. Городецкий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города Новосибирска </w:t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от ________ № _______</w:t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города Новосибирска</w:t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от 09.10.2007 № 706</w:t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Е </w:t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правлении по жилищным вопросам мэрии города Новосибирска </w:t>
      </w:r>
    </w:p>
    <w:p>
      <w:pPr>
        <w:pStyle w:val="Normal"/>
        <w:ind w:right="-30" w:firstLine="6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ind w:right="-30" w:firstLine="6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 Управление по жилищным вопросам мэрии города Новосибирска  (далее – управление) является структурным подразделением (отраслевым органом) мэрии города Новосибирска (далее – мэрия), входящим в структуру управления первого заместителя мэра города Новосибирска Ксензова А. Е.   (далее – первый заместитель мэра). 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вопросам  управления и распоряжения муниципальным жилищным фондом города Новосибирска (далее – муниципальный жилищный фонд), управление подчиняется непосредственно мэру города Новосибирска (далее – мэр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Управление от имени мэрии осуществляет полномочия мэрии в жилищной сфере на территории города Новосибирска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 В своей деятельности управление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 Управление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имеет лицевой счет, гербовую печать, официальные бланки со своим наименованием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кращенное наименование управления – УЖВ мэрии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является главным распорядителем средств бюджета города Новосибирска (далее – бюджет города) в пределах утвержденных бюджетных ассигнований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является главным администратором доходов бюджета города.</w:t>
      </w:r>
    </w:p>
    <w:p>
      <w:pPr>
        <w:pStyle w:val="Normal"/>
        <w:ind w:right="-30" w:firstLine="708"/>
        <w:jc w:val="both"/>
        <w:rPr/>
      </w:pPr>
      <w:r>
        <w:rPr>
          <w:color w:val="000000"/>
          <w:szCs w:val="28"/>
        </w:rPr>
        <w:t xml:space="preserve">1.4. Местонахождение управления: 630099, г. Новосибирск, Красный проспект, 34. </w:t>
      </w:r>
    </w:p>
    <w:p>
      <w:pPr>
        <w:pStyle w:val="Normal"/>
        <w:ind w:left="600"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Основные задачи управления </w:t>
      </w:r>
    </w:p>
    <w:p>
      <w:pPr>
        <w:pStyle w:val="Normal"/>
        <w:ind w:left="600" w:right="-30" w:hanging="3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 Формирование основных направлений и проведение единой жилищной политики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2. Обеспечение проживающих в городе Новосибирске и нуждающихся в жилых помещениях малоимущих граждан жилыми помещениями, участие в организации строительства муниципального жилищного фонда, осуществлении иных полномочий мэрии в соответствии с жилищным </w:t>
      </w:r>
      <w:hyperlink r:id="rId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 Создание социально-экономических, правовых и организационно-технических условий для реализации жилищных прав граждан.</w:t>
      </w:r>
    </w:p>
    <w:p>
      <w:pPr>
        <w:pStyle w:val="Normal"/>
        <w:ind w:left="993"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Основные функции управления</w:t>
      </w:r>
    </w:p>
    <w:p>
      <w:pPr>
        <w:pStyle w:val="Normal"/>
        <w:ind w:left="993"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3.1. Участие в разработке и реализации планов социально-экономического развития города Новосибирск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3.2. Разработка проектов планов и программ города Новосибирска, направленных на обеспечение жилыми помещениями граждан, участие в их исполнен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3. Участие в формировании и организации исполнения бюджета города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 Управление муниципальным жилищным фондом в пределах компетенции упра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.5. Формирование муниципального жилищного фонда в зависимости от цели его использования (жилищный фонд социального использования, специализированный жилищный фонд, жилищный фонд коммерческого использования)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 Осуществление деятельности по приобретению жилых помещений по гражданско-правовым сделк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.7. Осуществление деятельности, связанной с распоряжением муниципальным жилищным фондом, за исключением жилых помещений в общежитии, служебных жилых помещений, жилых помещений маневренного фон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3.8. Проведение работы по оформлению и заключению договоров, предметом (объектом) которых являются жилые помещения, в том числе об инвестиционной деятельности, об участии в долевом строительстве жилья, купли-продажи, аренды, мены, дарения и других, за исключением договоров социального найма, найма жилого помещения в общежитии, найма служебного жилого помещения, найма жилого помещения маневренного фонда, найма жилого помещения муниципального жилищного фонда коммерческого использования города Новосибирска. 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 xml:space="preserve">3.9. Участие в принятии жилых помещений в муниципальную собственность города Новосибирска (далее – муниципальная собственность). 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3.10. Организация работы и подготовка документов для регистрации права муниципальной собственности на жилые помещения, обеспечение регистрации права муниципальной собственности на жилые помещения.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 xml:space="preserve">3.11. Организация обеспечения граждан, в том числе проживающих в городе Новосибирске и нуждающихся в жилых помещениях малоимущих граждан, жилыми помещениями в соответствии с жилищным законодательством. 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3.12. Организация работы по оценке жилых помещений муниципального жилищного фонда на договорной основе.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3.13. Организация учета муниципального жилищного фонда по его видам в зависимости от цели использования (жилищный фонд социального использования, специализированный жилищный фонд, жилищный фонд коммерческого использования).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 xml:space="preserve">3.14. Организация мероприятий по переселению граждан из жилых помещений муниципального жилищного фонда, являющихся непригодными для проживания, и домов, признанных аварийными  и подлежащими сносу. 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3.15. Участие в работе межведомственной комиссии по признанию муниципальных помещений города Новосибирска жилыми помещениями, пригодными (непригодными) для проживания граждан, и многоквартирного дома аварийным и подлежащим сносу или реконструкции. Подготовка проектов муниципальных правовых актов города Новосибирска о включении в реестр жилых помещений, признанных непригодными для проживания, и многоквартирных домов, признанных аварийными и подлежащими сносу или реконструкции.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6. Ведение учета муниципального жилищного фонда, признанного аварийным и подлежащим сносу или непригодным для проживания.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7. Участие в обследовании жилых помещений при их предоставлении физическим и юридическим лицам.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3.18. Подготовка информации для формирования земельных участков под строительство, занятых многоквартирными домами, признанными аварийными и подлежащими сносу.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3.19. Организация работы по переводу жилых помещений в нежилые помещения, подготовка муниципальных правовых актов города Новосибирска о переводе либо об отказе в переводе жилых помещений в нежилые помещ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ind w:firstLine="709"/>
        <w:jc w:val="both"/>
        <w:outlineLvl w:val="1"/>
        <w:rPr>
          <w:i/>
          <w:i/>
          <w:color w:val="000000"/>
          <w:szCs w:val="28"/>
        </w:rPr>
      </w:pPr>
      <w:r>
        <w:rPr>
          <w:color w:val="000000"/>
          <w:szCs w:val="28"/>
        </w:rPr>
        <w:t>3.20. 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21. Выступление муниципальным заказчиком и заключение муниципальных контрактов (договоров) в порядке, установленном законодательством, в пределах компетенции управления.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22. Принятие решения о создании комиссии по размещению заказов на поставки товаров, выполнение работ, оказание услуг для муниципальных нужд, нужд бюджетных учреждений (в случае размещения заказа самостоятельно), осуществление ее организационно-технической деятельности, подготовка конкурсной документации (документации об аукционе, запроса котировок), информационное обеспечение торгов и запросов котировок.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 xml:space="preserve">3.23. Осуществление от лица мэрии функций органа, уполномоченного на осуществление функций по размещению заказов для заказчиков, в пределах компетенции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4. Внесение совместно с департаментом земельных и имущественных отношений мэрии города Новосибирска, администрациями районов города Новосибирска представлений мэру о создании, реорганизации и ликвидации муниципальных унитарных предприятий и муниципальных учреждений жилищной сферы на территории города Новосибирска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25. Осуществление в пределах компетенции управления и контроля деятельности муниципальных унитарных предприятий и муниципальных учреждений жилищной сферы на территории города Новосибирс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6. Разработка проектов муниципальных правовых актов города Новосибирска по вопросам, входящим в компетенцию управления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3.27. Организация приема граждан, обеспечение рассмотрения в пределах компетенции управления предложений, обращений, жалоб, заявлений граждан и организаций, принятие по ним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8. Осуществление взаимодействия со средствами массовой информации, информирование жителей города Новосибирска по вопросам в жилищной сфере на территории города Новосибирс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3.29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 по вопросам, входящим в компетенцию управления.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3.30. Методическое руководство отделами по жилищным вопросам администраций районов города Новосибирс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3.31. Организация профессиональной подготовки работников управления, их переподготовка и повышение квалификации.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 xml:space="preserve">3.32. Осуществление иных функций в жилищной сфере на территории города Новосибирска.   </w:t>
      </w:r>
    </w:p>
    <w:p>
      <w:pPr>
        <w:pStyle w:val="Normal"/>
        <w:ind w:right="-30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Права управления </w:t>
      </w:r>
    </w:p>
    <w:p>
      <w:pPr>
        <w:pStyle w:val="Normal"/>
        <w:ind w:right="-3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ую для решения вопросов, входящих в компетенцию управления.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управления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 Вносить первому заместителю мэра предложения по вопросам, входящим в компетенцию управления. 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управление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Разрабатывать и представлять первому заместителю мэра на рассмотрение проекты муниципальных правовых актов города Новосибирска по вопросам, входящим в компетенцию управле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4.6. Проводить совещания, конференции, семинары по вопросам, входящим в компетенцию управления, с привлечением специалистов структурных подразделений мэрии и приглашением организаци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color w:val="000000"/>
          <w:szCs w:val="28"/>
        </w:rPr>
        <w:t>4.7. Координировать деятельность структурных подразделений мэрии по вопросам, входящим в компетенцию управления.</w:t>
      </w:r>
    </w:p>
    <w:p>
      <w:pPr>
        <w:pStyle w:val="Normal"/>
        <w:ind w:right="-3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рганизация работы управления</w:t>
      </w:r>
    </w:p>
    <w:p>
      <w:pPr>
        <w:pStyle w:val="Normal"/>
        <w:ind w:right="-30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 Управление возглавляет начальник управления по жилищным вопросам мэрии города Новосибирска (далее – начальник управления), назначаемый на должность и освобождаемый от должности мэром. Начальник управления подчиняется в своей деятельности мэру, первому заместителю мэра в пределах предоставленных им полномочий. 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 Структура, штатное расписание и смета доходов и расходов управления разрабатываются начальником управления и утверждаются мэром.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5.3. Начальник управления имеет заместителей, назначаемых на должность и освобождаемых от должности мэром.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5.4. Начальник управления несет ответственность за деятельность управления.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5.5. Начальник управления выполняет следующие функции: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 деятельностью управления, планирует его работу, обеспечивает выполнение задач и функций, возложенных на управление;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лючает от имени управления и от имени мэрии договоры по вопросам, входящим в компетенцию управления; 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йствует без доверенности от имени управления, представляет его в государственных органах, органах местного самоуправления и организациях по вопросам, входящим в компетенцию управления; 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 мэру предложения о бюджетных ассигнованиях управления, обеспечивает их целевое использование;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представляет мэру информацию о деятельности управления, расходовании средств бюджета города, выполнении планово-прогнозных документов социально-экономического развития города Новосибирска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елах компетенции подписывает документы, направляемые от имени управления;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дает приказы, дает указания и поручения, обязательные для исполнения работниками управления;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овывает проекты муниципальных правовых актов города Новосибирска по вопросам, входящим в компетенцию управления;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ждает положения об отделах в составе управления;</w:t>
      </w:r>
    </w:p>
    <w:p>
      <w:pPr>
        <w:pStyle w:val="Normal"/>
        <w:ind w:right="-30" w:firstLine="709"/>
        <w:jc w:val="both"/>
        <w:rPr/>
      </w:pPr>
      <w:r>
        <w:rPr>
          <w:color w:val="000000"/>
          <w:szCs w:val="28"/>
        </w:rPr>
        <w:t>утверждает должностные инструкции работников управления, за исключением должностных инструкций заместителей начальника управления и иных работников управления, утверждение которых осуществляется мэром, первым заместителем мэра в соответствии с правовыми актами мэрии;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ает на должность и освобождает от должности работников управления, за исключением заместителей начальника управления и иных работников управления, назначение на должность и освобождение от должности которых осуществляется мэром, первым заместителем мэра в соответствии с правовыми актами мэрии, применяет к ним меры поощрения и дисциплинарного взыскания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 предложения первому заместителю мэра по кандидатурам для назначения на должность и освобождения от должности, поощрения и наложения дисциплинарных взысканий на заместителей начальника управления и иных работников управления, назначение на должность и освобождение от должности которых осуществляется мэром, первым заместителем мэра в соответствии с правовыми актами мэрии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right="-3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ет другие функции, необходимые для обеспечения деятельности управления.</w:t>
      </w:r>
    </w:p>
    <w:p>
      <w:pPr>
        <w:pStyle w:val="Normal"/>
        <w:ind w:right="-3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jc w:val="center"/>
        <w:outlineLvl w:val="1"/>
        <w:rPr>
          <w:color w:val="000000"/>
          <w:szCs w:val="28"/>
        </w:rPr>
      </w:pPr>
      <w:r>
        <w:rPr>
          <w:b/>
          <w:color w:val="000000"/>
          <w:szCs w:val="28"/>
        </w:rPr>
        <w:t>6. Финансовое обеспечение деятельности управ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деятельности управления осуществляется за счет средств бюджета города.</w:t>
      </w:r>
    </w:p>
    <w:p>
      <w:pPr>
        <w:pStyle w:val="Normal"/>
        <w:ind w:right="-30"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tabs>
          <w:tab w:val="clear" w:pos="709"/>
          <w:tab w:val="left" w:pos="2977" w:leader="none"/>
        </w:tabs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yle21">
    <w:name w:val="Style2"/>
    <w:basedOn w:val="Normal"/>
    <w:qFormat/>
    <w:pPr>
      <w:autoSpaceDE w:val="false"/>
      <w:spacing w:lineRule="exact" w:line="538"/>
      <w:ind w:firstLine="878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90"/>
      <w:ind w:hanging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418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hanging="346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27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680993FC80B8E73C98A3B5A7CC7EE8C6B3D553C1F48549FD5F499EE82320C1ACB4020Fk6bA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3:00Z</dcterms:created>
  <dc:creator>User</dc:creator>
  <dc:description/>
  <cp:keywords/>
  <dc:language>en-US</dc:language>
  <cp:lastModifiedBy>Комплетова Юлия Евгеньевна</cp:lastModifiedBy>
  <cp:lastPrinted>2012-10-23T19:19:00Z</cp:lastPrinted>
  <dcterms:modified xsi:type="dcterms:W3CDTF">2018-09-13T10:13:00Z</dcterms:modified>
  <cp:revision>2</cp:revision>
  <dc:subject/>
  <dc:title>ГОРОДСКОЙ СОВЕТ НОВОСИБИРСКА</dc:title>
</cp:coreProperties>
</file>