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widowControl/>
        <w:spacing w:lineRule="auto" w:line="240" w:before="0" w:after="0"/>
        <w:ind w:hanging="0"/>
        <w:rPr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2948305" cy="141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ложение о Главном управлении образования мэрии города Новосибирска, утвержденное решением Совета депутатов города Новосибирска                от 09.10.2007 № 7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11.55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643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ложение о Главном управлении образования мэрии города Новосибирска, утвержденное решением Совета депутатов города Новосибирска                от 09.10.2007 № 74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Внести в Положение о Главном управлении образования мэрии города Новосибирска, утвержденное решением Совета депутатов города Новосибирска от 09.10.2007 № 743 (в редакции решений Совета депутатов города Новосибирска от 05.12.2007 № 817, от 25.11.2009 № 1480, от 26.05.2010 № 51, от 02.02.2011                </w:t>
      </w:r>
      <w:hyperlink r:id="rId2">
        <w:r>
          <w:rPr>
            <w:rStyle w:val="InternetLink"/>
            <w:sz w:val="28"/>
            <w:szCs w:val="28"/>
          </w:rPr>
          <w:t>№ 289</w:t>
        </w:r>
      </w:hyperlink>
      <w:r>
        <w:rPr>
          <w:sz w:val="28"/>
          <w:szCs w:val="28"/>
        </w:rPr>
        <w:t xml:space="preserve">, от 21.12.2011 </w:t>
      </w:r>
      <w:hyperlink r:id="rId3">
        <w:r>
          <w:rPr>
            <w:rStyle w:val="InternetLink"/>
            <w:sz w:val="28"/>
            <w:szCs w:val="28"/>
          </w:rPr>
          <w:t>№ 524</w:t>
        </w:r>
      </w:hyperlink>
      <w:r>
        <w:rPr>
          <w:sz w:val="28"/>
          <w:szCs w:val="28"/>
        </w:rPr>
        <w:t>, от 26.03.2012 № 571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1.1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1. </w:t>
      </w:r>
      <w:r>
        <w:rPr>
          <w:sz w:val="28"/>
          <w:szCs w:val="28"/>
          <w:lang w:eastAsia="ru-RU"/>
        </w:rPr>
        <w:t>Главное управление образования мэрии города Новосибирска (далее – управление) является структурным подразделением (отраслевым органом) мэрии города Новосибирска (далее – мэрия), входящим в структуру управления заместителя мэра города Новосибирска Титкова А. П. (далее – заместитель мэ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т имени мэрии осуществляет полномочия мэрии в сфере образования на территории города Новосибирска.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1.2. Пункт 2.3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3. В пункте 3.1 слова «(управлений)», «, отделов опеки и попечительства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 Пункт 3.1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10. Организация отдыха, оздоровления и занятости детей в каникулярное время, в том числе в период летней оздоровительной кампан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 В пункте 4.6 слова «</w:t>
      </w:r>
      <w:r>
        <w:rPr>
          <w:sz w:val="28"/>
          <w:szCs w:val="28"/>
          <w:lang w:eastAsia="ru-RU"/>
        </w:rPr>
        <w:t>заместителю мэра города Новосибирска по вопросам образования (далее по тексту – заместитель мэра), начальнику департамента» заменить словами «заместителю мэр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 В пункте 5.1 слова «по тексту», «, начальнику департамента»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 Раздел 6 «Финансирование управления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Финансовое обеспечение деятельности 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деятельности управления осуществляется за счет средств бюджета города Новосибирск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Гудовский А. Э.) и постоянную комиссию Совета депутатов города Новосибирска по социальному развитию (Андрейченко А. 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Мэр города Новосибир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. Н. Болтенко                                                   В. Ф. Городецкий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600" w:after="0"/>
      <w:jc w:val="right"/>
      <w:outlineLvl w:val="7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eastAsia="Times New Roman"/>
      <w:sz w:val="28"/>
    </w:rPr>
  </w:style>
  <w:style w:type="character" w:styleId="8">
    <w:name w:val="Заголовок 8 Знак"/>
    <w:qFormat/>
    <w:rPr>
      <w:rFonts w:eastAsia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eastAsia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98F35FACE6E765B8B56D6FCDDBD68106D9C00C50EE469EDBB7547609036B442DD9532D83E195BB25133u2c7K" TargetMode="External"/><Relationship Id="rId3" Type="http://schemas.openxmlformats.org/officeDocument/2006/relationships/hyperlink" Target="consultantplus://offline/ref=6C198F35FACE6E765B8B56D6FCDDBD68106D9C00C50EEF6AEBBB7547609036B442DD9532D83E195BB25130u2c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2:00Z</dcterms:created>
  <dc:creator>OPanizovich</dc:creator>
  <dc:description/>
  <cp:keywords/>
  <dc:language>en-US</dc:language>
  <cp:lastModifiedBy>Комплетова Юлия Евгеньевна</cp:lastModifiedBy>
  <cp:lastPrinted>2012-11-07T15:15:00Z</cp:lastPrinted>
  <dcterms:modified xsi:type="dcterms:W3CDTF">2018-09-13T10:12:00Z</dcterms:modified>
  <cp:revision>2</cp:revision>
  <dc:subject/>
  <dc:title/>
</cp:coreProperties>
</file>