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ind w:right="-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6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3.12.2008 № 1120 «О Положении о порядке установления тарифов на услуги муниципальных унитарных предприятий и муниципальных учреждений»</w:t>
            </w:r>
          </w:p>
        </w:tc>
      </w:tr>
    </w:tbl>
    <w:p>
      <w:pPr>
        <w:pStyle w:val="Normal"/>
        <w:ind w:right="-2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3.12.2008 № 1120 «О Положении о порядке установления тарифов на услуги муниципальных унитарных предприятий и муниципальных учреждений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</w:t>
        <w:tab/>
        <w:t>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97" w:leader="none"/>
        </w:tabs>
        <w:ind w:righ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Н. Н. Болтенко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9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>
          <w:trHeight w:val="1622" w:hRule="atLeast"/>
        </w:trPr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7"/>
              </w:rPr>
              <w:t>О внесении изменений в решение Совета депутатов города Новосибирска от 23.12.2008 № 1120 «О Положении о порядке установления тарифов на услуги муниципальных унитарных предприятий и муниципальных учреждений»</w:t>
            </w:r>
          </w:p>
        </w:tc>
      </w:tr>
    </w:tbl>
    <w:p>
      <w:pPr>
        <w:pStyle w:val="Normal"/>
        <w:spacing w:lineRule="auto" w:line="240" w:before="600" w:after="0"/>
        <w:ind w:firstLine="709"/>
        <w:jc w:val="both"/>
        <w:rPr/>
      </w:pPr>
      <w:r>
        <w:rPr>
          <w:sz w:val="28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 РЕШИЛ: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1. Внести в решение Совета депутатов города Новосибирска от 23.12.2008 № 1120 «О Положении о порядке установления тарифов на услуги муниципальных унитарных предприятий и муниципальных учреждений» </w:t>
      </w:r>
      <w:r>
        <w:rPr>
          <w:sz w:val="28"/>
          <w:szCs w:val="24"/>
        </w:rPr>
        <w:t xml:space="preserve">(в редакции решений Совета депутатов города Новосибирска от 26.05.2010 № 51, от 22.06.2011 № 405, от 21.12.2011 № 510) </w:t>
      </w:r>
      <w:r>
        <w:rPr>
          <w:sz w:val="28"/>
          <w:szCs w:val="27"/>
        </w:rPr>
        <w:t>следующие изменени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 В наименовании слово «услуги» заменить словами «услуги и работы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 В преамбуле слова «услуги, оказываемые муниципальными унитарными предприятиями и муниципальными учреждениями» заменить словами «услуги, оказыва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»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3. В пункте 1 слово «услуги» заменить словами «услуги и работы»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 w:val="28"/>
          <w:szCs w:val="27"/>
        </w:rPr>
        <w:t xml:space="preserve">1.4. В приложении </w:t>
      </w:r>
      <w:r>
        <w:rPr>
          <w:rFonts w:eastAsia="Calibri"/>
          <w:sz w:val="28"/>
          <w:szCs w:val="27"/>
        </w:rPr>
        <w:t>к решению Совета депутатов города Новосибирска от 23.12.2008 № 1120: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 w:val="28"/>
          <w:szCs w:val="27"/>
        </w:rPr>
      </w:pPr>
      <w:r>
        <w:rPr>
          <w:rFonts w:eastAsia="Calibri"/>
          <w:sz w:val="28"/>
          <w:szCs w:val="27"/>
        </w:rPr>
        <w:t xml:space="preserve">1.4.1. В наименовании и пункте 1.1 слово «услуги» </w:t>
      </w:r>
      <w:r>
        <w:rPr>
          <w:sz w:val="28"/>
          <w:szCs w:val="27"/>
        </w:rPr>
        <w:t xml:space="preserve">заменить словами </w:t>
      </w:r>
      <w:r>
        <w:rPr>
          <w:rFonts w:eastAsia="Calibri"/>
          <w:sz w:val="28"/>
          <w:szCs w:val="27"/>
        </w:rPr>
        <w:t>«услуги и работы</w:t>
      </w:r>
      <w:r>
        <w:rPr>
          <w:sz w:val="28"/>
          <w:szCs w:val="27"/>
        </w:rPr>
        <w:t>»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4.2. В абзаце втором пункта 1.2 слова «услуги (товары), оказываемые (производимые) муниципальными унитарными предприятиями и муниципальными учреждениями (далее – муниципальные предприятия и учреждения)» заменить словами «услуги (товары), оказываемые (производимые) муниципальными унитарными предприятиями и муниципальными учреждениями (далее – муниципальные предприятия и учреждения), и работы, выполняемые муниципальными предприятиями и учреждениями»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4.3. В пункте 2.1: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абзаце втором слово «услуг» заменить словами «услуг, работ»;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абзац третий дополнить словами «, выполнения работ»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4.4. В абзаце втором пункта 3.2 слова «услуги (товара)» заменить словами «услуги (товара), работы»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4.5. В абзаце первом пункта 4.2 слова «услуг (производства товаров)» заменить словами «услуг (производства товаров), выполнения работ»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4.6. В пункте 5.1 слово «установления» заменить словами «установления (пересмотра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1.4.7. Пункт 5.2 изложить в следующей редакции: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2. Пересмотр действующих тарифов осуществляется не чаще одного раза в год, за исключением следующих случаев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ивное изменение условий деятельности муниципального предприятия или учреждения, влияющее на </w:t>
      </w:r>
      <w:r>
        <w:rPr>
          <w:sz w:val="28"/>
          <w:szCs w:val="27"/>
        </w:rPr>
        <w:t>размер тарифа на услуги, работы</w:t>
      </w:r>
      <w:r>
        <w:rPr>
          <w:rFonts w:eastAsia="Calibri"/>
          <w:sz w:val="28"/>
          <w:szCs w:val="28"/>
        </w:rPr>
        <w:t xml:space="preserve"> (в том числе изменение законодательства, чрезвычайные ситуации природного и техногенного характера, рост инфляции, превышающий уровень инфляции, учитываемый в расчетах при установлении тарифов, военные действия, террористические акты, массовые беспорядки)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тупившие в законную силу решения су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1.4.8. В пункте 5.3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 w:val="28"/>
          <w:szCs w:val="27"/>
        </w:rPr>
        <w:t xml:space="preserve">в абзаце шестом слова «(формы № 1, 2)» заменить словами «по формам в соответствии с законодательством Российской Федерации о </w:t>
      </w:r>
      <w:r>
        <w:rPr>
          <w:rFonts w:eastAsia="Calibri"/>
          <w:sz w:val="28"/>
          <w:szCs w:val="28"/>
        </w:rPr>
        <w:t xml:space="preserve"> бухгалтерском учете»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ятнадцатый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4.9. Пункт 5.5 дополнить словами «(далее – заключение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</w:rPr>
      </w:pPr>
      <w:r>
        <w:rPr>
          <w:sz w:val="28"/>
          <w:szCs w:val="27"/>
        </w:rPr>
        <w:t>1.4.10. В абзаце третьем пункта 5.10 слова «оказания услуг (производства товаров)» заменить словами «оказания услуг (производства товаров), выполнения работ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8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3. Контроль за исполнением решения возложить на постоянную комиссию Совета депутатов города Новосибирска по бюджету и налоговой политике (Черных В. В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6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600" w:after="0"/>
              <w:ind w:hanging="0"/>
              <w:rPr/>
            </w:pPr>
            <w:r>
              <w:rPr>
                <w:sz w:val="28"/>
                <w:szCs w:val="28"/>
              </w:rPr>
              <w:t>Председатель Совета депутатов города Новосибирск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uto" w:line="240" w:before="600" w:after="0"/>
              <w:ind w:left="60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</w:t>
            </w:r>
          </w:p>
          <w:p>
            <w:pPr>
              <w:pStyle w:val="Heading7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ind w:hanging="0"/>
      <w:jc w:val="right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9:00Z</dcterms:created>
  <dc:creator>JPavlovskaya</dc:creator>
  <dc:description/>
  <cp:keywords/>
  <dc:language>en-US</dc:language>
  <cp:lastModifiedBy>Комплетова Юлия Евгеньевна</cp:lastModifiedBy>
  <cp:lastPrinted>2012-09-26T10:44:00Z</cp:lastPrinted>
  <dcterms:modified xsi:type="dcterms:W3CDTF">2018-09-13T10:09:00Z</dcterms:modified>
  <cp:revision>2</cp:revision>
  <dc:subject/>
  <dc:title/>
</cp:coreProperties>
</file>