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/>
        <w:t>СОВЕТ ДЕПУТАТОВ ГОРОДА НОВОСИБИРСКА</w:t>
      </w:r>
    </w:p>
    <w:p>
      <w:pPr>
        <w:pStyle w:val="Header"/>
        <w:jc w:val="right"/>
        <w:rPr/>
      </w:pPr>
      <w:r>
        <w:rPr/>
        <w:t>ПРОЕКТ</w:t>
      </w:r>
    </w:p>
    <w:p>
      <w:pPr>
        <w:pStyle w:val="Header"/>
        <w:rPr>
          <w:sz w:val="32"/>
        </w:rPr>
      </w:pPr>
      <w:r>
        <w:rPr>
          <w:b/>
          <w:sz w:val="32"/>
        </w:rPr>
        <w:t>РЕШЕНИЕ</w:t>
      </w:r>
    </w:p>
    <w:p>
      <w:pPr>
        <w:pStyle w:val="Header"/>
        <w:jc w:val="right"/>
        <w:rPr/>
      </w:pPr>
      <w:r>
        <w:rPr/>
        <w:tab/>
        <w:tab/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городского Совета Новосибирска от 27.11.2006 № 429 «Об инвестиционной Программе муниципального унитарного предприятия                   г. Новосибирска «Горводоканал» «Развитие систем водоснабжения и водоотведения» на 2007 – 2012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30.12.2004 № 210-ФЗ                      «Об основах регулирования тарифов организаций коммунального комплекса»,             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решение городского Совета Новосибирска от 27.11.2006 № 429 «Об инвестиционной Программе муниципального унитарного предприятия                   г. Новосибирска «Горводоканал» «Развитие систем водоснабжения и водоотведения» на 2007 – 2012 годы» (в редакции решений Совета депутатов города Новосибирска от 05.03.2008 № 913, от 28.10.2009 № 1399, от 22.12.2010            № 233, от 21.12.2011 № 504) следующие изменения:</w:t>
      </w:r>
    </w:p>
    <w:p>
      <w:pPr>
        <w:pStyle w:val="Normal"/>
        <w:ind w:firstLine="709"/>
        <w:jc w:val="both"/>
        <w:rPr/>
      </w:pPr>
      <w:r>
        <w:rPr/>
        <w:t>1.1. В наименовании и пункте 1 цифры «2012» заменить цифрами «2013».</w:t>
      </w:r>
    </w:p>
    <w:p>
      <w:pPr>
        <w:pStyle w:val="Normal"/>
        <w:ind w:firstLine="709"/>
        <w:jc w:val="both"/>
        <w:rPr/>
      </w:pPr>
      <w:r>
        <w:rPr/>
        <w:t>1.2. В приложении к решению городского Совета Новосибирска                          от 27.11.2006 № 429:</w:t>
      </w:r>
    </w:p>
    <w:p>
      <w:pPr>
        <w:pStyle w:val="Normal"/>
        <w:ind w:firstLine="709"/>
        <w:jc w:val="both"/>
        <w:rPr/>
      </w:pPr>
      <w:r>
        <w:rPr/>
        <w:t>1.2.1. В наименовании цифры «2012» заменить цифрами «2013».</w:t>
      </w:r>
    </w:p>
    <w:p>
      <w:pPr>
        <w:pStyle w:val="Normal"/>
        <w:ind w:firstLine="709"/>
        <w:jc w:val="both"/>
        <w:rPr/>
      </w:pPr>
      <w:r>
        <w:rPr/>
        <w:t>1.2.2. Паспорт инвестиционной Программы муниципального унитарного предприятия г. Новосибирска «Горводоканал» «Развитие систем водоснабжения и водоотведения» на 2007 – 2012 годы изложить в редакции приложения 1                         к настоящему решению.</w:t>
      </w:r>
    </w:p>
    <w:p>
      <w:pPr>
        <w:pStyle w:val="Normal"/>
        <w:ind w:firstLine="709"/>
        <w:jc w:val="both"/>
        <w:rPr/>
      </w:pPr>
      <w:r>
        <w:rPr/>
        <w:t>1.2.3. Раздел 2 «Цели и задачи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1.2.4. Раздел 3 «Ресурсное обеспечение Программы»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1.2.5. Таблицу раздела 7 «Перечень мероприятий по реализации Программы» изложить в редакции приложения 4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</w:t>
            </w:r>
            <w:r>
              <w:rPr/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rPr/>
            </w:pPr>
            <w:r>
              <w:rPr/>
              <w:t>Мэр города Новосибирск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</w:t>
            </w: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center"/>
        <w:rPr/>
      </w:pPr>
      <w:r>
        <w:rPr/>
        <w:t>СОГЛАСОВАНО: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trHeight w:val="6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эра города Новосибирска</w:t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Е. Ксензов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мэра города Новосибирс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М. Знатков</w:t>
            </w:r>
          </w:p>
        </w:tc>
      </w:tr>
      <w:tr>
        <w:trPr>
          <w:trHeight w:val="6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мэра – начальник департамента энергетики, жилищного и коммунального хозяйства город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С. Ким</w:t>
            </w:r>
          </w:p>
        </w:tc>
      </w:tr>
      <w:tr>
        <w:trPr>
          <w:trHeight w:val="1197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мэра – начальник департамента строительства и архитектуры мэрии города Новосибирс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В. Боярский</w:t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департамента экономики, стратегического планирования и инвестиционной политики мэрии города Новосибирск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Молчанова</w:t>
            </w:r>
          </w:p>
        </w:tc>
      </w:tr>
      <w:tr>
        <w:trPr>
          <w:trHeight w:val="118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департамента мэрии города Новосибирска</w:t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И. Фалеева</w:t>
            </w:r>
          </w:p>
        </w:tc>
      </w:tr>
      <w:tr>
        <w:trPr>
          <w:trHeight w:val="1437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энергетики, жилищного и коммунального хозяйства города</w:t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Рыбак</w:t>
            </w:r>
          </w:p>
        </w:tc>
      </w:tr>
      <w:tr>
        <w:trPr>
          <w:trHeight w:val="118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нормативно-правового отдела департамента энергетики, жилищного и коммунального хозяйства города</w:t>
            </w:r>
          </w:p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П. Плотников</w:t>
            </w:r>
          </w:p>
        </w:tc>
      </w:tr>
      <w:tr>
        <w:trPr>
          <w:trHeight w:val="1184" w:hRule="atLeast"/>
        </w:trPr>
        <w:tc>
          <w:tcPr>
            <w:tcW w:w="421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унитарного предприятия г. Новосибирска «Горводоканал»</w:t>
            </w:r>
          </w:p>
        </w:tc>
        <w:tc>
          <w:tcPr>
            <w:tcW w:w="563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Н. Похи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8" w:firstLine="708"/>
        <w:jc w:val="right"/>
        <w:rPr/>
      </w:pPr>
      <w:r>
        <w:rPr/>
        <w:t>Приложение 1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right"/>
        <w:rPr/>
      </w:pPr>
      <w:r>
        <w:rPr/>
        <w:t>от __________ № ____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АСПОРТ</w:t>
      </w:r>
      <w:r>
        <w:rPr>
          <w:b/>
          <w:bCs/>
        </w:rPr>
        <w:t xml:space="preserve"> </w:t>
      </w:r>
    </w:p>
    <w:p>
      <w:pPr>
        <w:pStyle w:val="Header"/>
        <w:rPr/>
      </w:pPr>
      <w:r>
        <w:rPr/>
        <w:t>инвестиционной Программы муниципального унитарного предприятия г. Новосибирска «Горводоканал» «Развитие систем водоснабжения и водоотведения» на 2007 – 201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вестиционная Программа муниципального унитарного предприятия г. Новосибирска «Горводоканал» «Развитие систем водоснабжения и водоотведения» на 2007 – 2013 годы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30.12.2004 № 210-ФЗ                «Об основах регулирования тарифов организаций коммунального комплекса»;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в городе Новосибирске на 2007 – 2013 годы, утвержденная решением городского Совета Новосибирска от 27.11.2006 № 399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. Новосибирска «Горводокана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. Новосибирска «Горводокана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водоснабжения и водоотведения города Новосибирска путем реконструкции, модернизации и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мощности и пропускной способности централизованных систем водоснабжения и водоотведения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табильного и доступного питьевого водоснабжения населения и организаций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ой и экологической безопасности территории города Новосибирска и реки Об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систем водоснабжения и водоотведения и увеличение срока службы и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ного источника водоснабжения из подземных вод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етчеризации и частичной автоматизации систем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броса загрязняющих веществ в реку Об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2007 – 2009 годы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0 – 2013 годы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муниципального унитарного предприятия г. Новосибирска «Горводоканал», полученные за счет надбавки к тарифу на услуги по водоснабжению и водоотведению и платы за подключение к системам водоснабжения и водоотведения, в размере 3523,96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од – 669,6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 год – 887,3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 год – 379,16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од – 464,0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од – 417,8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од – 284,1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год – 422,00 млн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ьевого водоснабжения населения надлежащего качества и в необходимых объемах;</w:t>
            </w:r>
          </w:p>
          <w:p>
            <w:pPr>
              <w:pStyle w:val="Normal"/>
              <w:jc w:val="both"/>
              <w:rPr/>
            </w:pPr>
            <w:r>
              <w:rPr/>
              <w:t>снижение удельной массы сбрасываемых загрязнений в реку Обь на 20 %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удельного расхода электроэнергии на 5 %;</w:t>
            </w:r>
          </w:p>
          <w:p>
            <w:pPr>
              <w:pStyle w:val="Normal"/>
              <w:jc w:val="both"/>
              <w:rPr/>
            </w:pPr>
            <w:r>
              <w:rPr/>
              <w:t>снижение нерациональных расходов и потерь воды с 25 до 22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708" w:firstLine="708"/>
        <w:jc w:val="right"/>
        <w:rPr/>
      </w:pPr>
      <w:r>
        <w:rPr/>
        <w:t>Приложение 2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right"/>
        <w:rPr/>
      </w:pPr>
      <w:r>
        <w:rPr/>
        <w:t>от __________ № ____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Целями инвестиционной Программы муниципального унитарного предприятия г. Новосибирска «Горводоканал» «Развитие систем водоснабжения и водоотведения» на 2007 – 2013 годы (далее – Программа) являются:</w:t>
      </w:r>
    </w:p>
    <w:p>
      <w:pPr>
        <w:pStyle w:val="Normal"/>
        <w:ind w:firstLine="708"/>
        <w:jc w:val="both"/>
        <w:rPr/>
      </w:pPr>
      <w:r>
        <w:rPr/>
        <w:t>развитие систем водоснабжения и водоотведения города Новосибирска путем реконструкции, модернизации и строительства;</w:t>
      </w:r>
    </w:p>
    <w:p>
      <w:pPr>
        <w:pStyle w:val="Normal"/>
        <w:ind w:firstLine="708"/>
        <w:jc w:val="both"/>
        <w:rPr/>
      </w:pPr>
      <w:r>
        <w:rPr/>
        <w:t>увеличение мощности и пропускной способности централизованных систем водоснабжения и водоотведения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стабильного и доступного питьевого водоснабжения населения и организаций города Новосибирска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санитарно-гигиенической и экологической безопасности территории города Новосибирска и реки Оби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вышение надежности работы систем водоснабжения и водоотведения, увеличение срока службы их элементов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дание резервной пропускной способности системы водоснабжения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ция диспетчеризации и частичной автоматизации систем водоснабжения и водоотведения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нижение сброса загрязняющих веществ в реку Обь.</w:t>
      </w:r>
    </w:p>
    <w:p>
      <w:pPr>
        <w:pStyle w:val="Normal"/>
        <w:widowControl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ind w:left="708" w:firstLine="708"/>
        <w:jc w:val="right"/>
        <w:rPr/>
      </w:pPr>
      <w:r>
        <w:rPr/>
        <w:t>Приложение 3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jc w:val="right"/>
        <w:rPr/>
      </w:pPr>
      <w:r>
        <w:rPr/>
        <w:t>от __________ № ____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обеспечивается финансированием в объеме 3523,96 млн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на водоснабжение – 1738,35 млн. рублей,</w:t>
      </w:r>
    </w:p>
    <w:p>
      <w:pPr>
        <w:pStyle w:val="Normal"/>
        <w:autoSpaceDE w:val="false"/>
        <w:ind w:firstLine="709"/>
        <w:jc w:val="both"/>
        <w:rPr/>
      </w:pPr>
      <w:r>
        <w:rPr/>
        <w:t>на водоотведение – 1785,61 млн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 средства планируется получить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надбавки к тарифу на услуги по водоснабжению и водоотведению – 1496,60 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латы за подключение к системам водоснабжения и водоотведения – 2027,36 млн. рублей.</w:t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5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>Приложение 4</w:t>
      </w:r>
    </w:p>
    <w:p>
      <w:pPr>
        <w:pStyle w:val="Normal"/>
        <w:widowControl/>
        <w:ind w:left="6237" w:hanging="0"/>
        <w:jc w:val="right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jc w:val="right"/>
        <w:rPr/>
      </w:pPr>
      <w:r>
        <w:rPr/>
        <w:t>города Новосибирска</w:t>
      </w:r>
    </w:p>
    <w:p>
      <w:pPr>
        <w:pStyle w:val="Normal"/>
        <w:jc w:val="right"/>
        <w:rPr/>
      </w:pPr>
      <w:r>
        <w:rPr/>
        <w:t>от __________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245" w:leader="none"/>
          <w:tab w:val="left" w:pos="6237" w:leader="none"/>
          <w:tab w:val="left" w:pos="7480" w:leader="none"/>
          <w:tab w:val="left" w:pos="12049" w:leader="none"/>
          <w:tab w:val="left" w:pos="13149" w:leader="none"/>
          <w:tab w:val="left" w:pos="14033" w:leader="none"/>
          <w:tab w:val="left" w:pos="15025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68"/>
        <w:gridCol w:w="1001"/>
        <w:gridCol w:w="992"/>
        <w:gridCol w:w="992"/>
        <w:gridCol w:w="993"/>
        <w:gridCol w:w="992"/>
        <w:gridCol w:w="992"/>
        <w:gridCol w:w="992"/>
        <w:gridCol w:w="993"/>
        <w:gridCol w:w="993"/>
        <w:gridCol w:w="992"/>
        <w:gridCol w:w="983"/>
        <w:gridCol w:w="1843"/>
      </w:tblGrid>
      <w:tr>
        <w:trPr>
          <w:tblHeader w:val="true"/>
          <w:trHeight w:val="2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-сирова-ния,</w:t>
            </w:r>
          </w:p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финансов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</w:t>
              <w:softHyphen/>
              <w:t>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ирова-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ффективно-сти</w:t>
            </w:r>
          </w:p>
        </w:tc>
      </w:tr>
      <w:tr>
        <w:trPr>
          <w:trHeight w:val="2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под</w:t>
              <w:softHyphen/>
              <w:t>ключе</w:t>
              <w:softHyphen/>
              <w:t>ние, млн. рубл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д</w:t>
              <w:softHyphen/>
              <w:t>бавка к тарифу, млн. руб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</w:rPr>
            </w:pPr>
            <w:r>
              <w:rPr/>
              <w:t>2012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3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168" w:leader="none"/>
          <w:tab w:val="left" w:pos="4253" w:leader="none"/>
          <w:tab w:val="left" w:pos="5245" w:leader="none"/>
          <w:tab w:val="left" w:pos="6237" w:leader="none"/>
          <w:tab w:val="left" w:pos="7230" w:leader="none"/>
          <w:tab w:val="left" w:pos="8222" w:leader="none"/>
          <w:tab w:val="left" w:pos="9214" w:leader="none"/>
          <w:tab w:val="left" w:pos="10206" w:leader="none"/>
          <w:tab w:val="left" w:pos="11199" w:leader="none"/>
          <w:tab w:val="left" w:pos="12191" w:leader="none"/>
          <w:tab w:val="left" w:pos="13325" w:leader="none"/>
        </w:tabs>
        <w:ind w:left="-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68"/>
        <w:gridCol w:w="993"/>
        <w:gridCol w:w="1000"/>
        <w:gridCol w:w="992"/>
        <w:gridCol w:w="993"/>
        <w:gridCol w:w="992"/>
        <w:gridCol w:w="992"/>
        <w:gridCol w:w="992"/>
        <w:gridCol w:w="993"/>
        <w:gridCol w:w="993"/>
        <w:gridCol w:w="992"/>
        <w:gridCol w:w="983"/>
        <w:gridCol w:w="1843"/>
      </w:tblGrid>
      <w:tr>
        <w:trPr>
          <w:tblHeader w:val="true"/>
          <w:trHeight w:val="2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ъекты водоснабжения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ервого пускового комплекса второй очереди насосно-фильтровальной станции № 1 производительно</w:t>
              <w:softHyphen/>
              <w:t>стью 100 тыс. куб. м/с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12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11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ов насосно-фильтровальных станций № 1,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вышение надежности работы водозаборов при низких уровнях воды в реке Об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сооружений по очистке промывных вод на насосно-фильтровальной станции № 1 (внешние коммуникации, первая очере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нергосбере-жение, экономия промывной воды, снижение затрат на уплату водного налога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недрение ультрафиолето-вого обеззараживания воды на насосно-фильтровальных станциях № 1,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вышение качества воды, предотвраще-ние биологическо-го загрязнения системы водоснабжения 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Верхней зоны Д 1000 мм для обеспечения водоснабжения жилого района «Род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– 2010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7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автоматизирован</w:t>
              <w:softHyphen/>
              <w:t>ных систем управления технологическими процессами. Автоматизация промывки фильтров на насосно-фильтровальных станциях № 1, 5. Техническое перевооружение хлораторной насосно-фильтровальной станции № 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еративный контроль и корректировка работы насосно-фильтроваль-ных станций, в том числе при резком изменении свойств воды. Экономия расхода реагентов, энергоресур-сов, потребления промывной воды и увеличение ресурса работы оборудования. Повышение хлорбезопас-ности на насосно-фильтроваль-ной станции № 5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 Связистов Д 1000 мм, протяженностью 1,3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, 2011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вода по ул. Немировича-Данченко Д 600 мм, протяженностью 0,72 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водоснабжения Ленинского и Кировского райо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кладка водовода сырой воды по ул. Ватутина Д 1200 мм, протяженностью 0,5 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для микрорайона «Зеленая Долина» в Первомайском районе Д 150 мм, протяженностью 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микрорайона «Зеленая Долина» в Первомайском районе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 Зеленодолинской Д 150 мм, протяженностью 3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микрорайона по ул. Зеленодолин-ской в Октябрьском районе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dstrike/>
              </w:rPr>
            </w:pPr>
            <w:r>
              <w:rPr/>
              <w:t>Строительство водопровода поселка Мочище Д 225 мм, протяженностью 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пускной способности системы водоснабжения Заельцовского района</w:t>
            </w:r>
          </w:p>
        </w:tc>
      </w:tr>
      <w:tr>
        <w:trPr>
          <w:trHeight w:val="1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жилого района по ул. Березовая (вторая очередь) от ул. Одоевского до повысительной насосной станции 2Д 300 мм, протяженностью 1,0 км, Д 150 мм, протяженностью 0,25 км и повысительной насосной станции Первомайской зоны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водоснабжения жилых районов по ул.</w:t>
            </w:r>
            <w:r>
              <w:rPr>
                <w:lang w:val="en-US"/>
              </w:rPr>
              <w:t> </w:t>
            </w:r>
            <w:r>
              <w:rPr/>
              <w:t>Березовая и по ул.</w:t>
            </w:r>
            <w:r>
              <w:rPr>
                <w:lang w:val="en-US"/>
              </w:rPr>
              <w:t> </w:t>
            </w:r>
            <w:r>
              <w:rPr/>
              <w:t>Одоевского в Первомайском районе</w:t>
            </w:r>
          </w:p>
        </w:tc>
      </w:tr>
      <w:tr>
        <w:trPr>
          <w:trHeight w:val="26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роектные и научно-исследовательские работы по объектам водоснабж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Нижней зоны по ул. Большевистской, Фабричной, Владимировской Д 1200 мм (выбор тр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Ереснинской площад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 Ереснинской площад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во</w:t>
              <w:softHyphen/>
              <w:t>го обеззараживания воды на станциях водо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>го обеззаражива-ния воды на станциях водоподготов-ки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забора подземных в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2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№ 5 от насосно-фильтровальной станции № 3 до Гусинобродского шоссе в городе Новосибирске (выбор тр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 от насосно-фильтроваль-ной станции № 3 до Гусинобродс-кого шоссе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на жилом массиве Южно-Чемской Д 1000 мм, протяженностью 0,6 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величение пропускной способности системы водоснабжения жилмассивов Южно-Чемского и Затулинского 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от насосно-фильтровальной станции № 5 до Стрелочного завода Д 1000 мм, протяженностью 0,6 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водовода</w:t>
            </w:r>
            <w:r>
              <w:rPr>
                <w:lang w:val="en-US"/>
              </w:rPr>
              <w:t> </w:t>
            </w:r>
            <w:r>
              <w:rPr/>
              <w:t>от насосно-фильтроваль-ной станции № 5 до Стрелочного завода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1,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6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ъекты водоотве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во</w:t>
              <w:softHyphen/>
              <w:t>го обеззараживания сточных вод на очистных сооружениях канализации города Новосибирска (реконструкция контактного резерву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4 от главной насосной станции до очистных сооружений канализации Д 1400 мм, протяженностью 3,4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изводи-тельности главной насосной станции и мощности системы канализации гор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канализационной насосной станции № 7 производитель-ностью 130 тыс. куб. м/сутки, подводящего коллектора и напорных колл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системы канализации Октябрь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напорного коллектора от канализационной насосной станции № 6 Д 800</w:t>
            </w:r>
            <w:r>
              <w:rPr>
                <w:rFonts w:cs="Tahoma" w:ascii="Tahoma" w:hAnsi="Tahoma"/>
              </w:rPr>
              <w:t> </w:t>
            </w:r>
            <w:r>
              <w:rPr/>
              <w:t>мм, протяженностью 1,52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работы канализацион-ной насосной станции № 6 и системы канализации Кировского района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равобережного дюкера через реку Обь Д 1400 мм, протяженностью 1,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системы канализации правого бере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ной станции № 18 со строительством напорного коллектора 2Д 800 мм, протяженностью 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мощности системы канализации Центрального и Октябрьского район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оллектора № 6 в Дзержинском районе Д 400 - 600 мм, протяженностью 1,3 км (вторая очеред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величение пропускной способности системы канализации и возможность централизо-ванного водоотведения стоков Дзержинского района </w:t>
            </w:r>
          </w:p>
        </w:tc>
      </w:tr>
      <w:tr>
        <w:trPr>
          <w:trHeight w:val="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, 2011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срока службы канализацион-ных коллектор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вод на автоматический режим работы канализационных насосных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работы канализацион-ных насосных стан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частотно-регулируемых электроприводов на канализационных насосных стан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тимизация работы канализацион-ных насосных станций, увеличение срока службы технологичес-кого оборудования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лощадок депонирования оса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-сов, увеличение ресурса работы оборудования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сбора биогаза в газгольдерах для использования его в получении тепловой энергии</w:t>
            </w:r>
          </w:p>
        </w:tc>
      </w:tr>
      <w:tr>
        <w:trPr>
          <w:trHeight w:val="2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для обезвоживания осадка (с реконструкцией цеха механического обезвоживания ос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надежности работы оборудования и снижение эксплуатационных затра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торого блока второй очереди очистных сооружений канализации города Новосибир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качества очистки сточных вод на очистных сооружениях канализации города Новосибирс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коллектора жилых районов по ул.</w:t>
            </w:r>
            <w:r>
              <w:rPr>
                <w:lang w:val="en-US"/>
              </w:rPr>
              <w:t> </w:t>
            </w:r>
            <w:r>
              <w:rPr/>
              <w:t>Березовая (вторая очередь) Д 500 мм, протяженностью 0,62</w:t>
            </w:r>
            <w:r>
              <w:rPr>
                <w:lang w:val="en-US"/>
              </w:rPr>
              <w:t> </w:t>
            </w: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пропускной способности системы канализации для обеспечения водоотведения жилых районов по ул.</w:t>
            </w:r>
            <w:r>
              <w:rPr>
                <w:lang w:val="en-US"/>
              </w:rPr>
              <w:t> </w:t>
            </w:r>
            <w:r>
              <w:rPr/>
              <w:t>Березовая и по</w:t>
            </w:r>
            <w:r>
              <w:rPr>
                <w:lang w:val="en-US"/>
              </w:rPr>
              <w:t> </w:t>
            </w:r>
            <w:r>
              <w:rPr/>
              <w:t>ул. Одоевског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коллектора Д 300 мм, протяженностью 0,65 км с увеличением мощности канализационной насосной станции № 2 на жилом районе по ул. Пету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 пропускной способности системы канализации для обеспечения водоотведения жилого района по ул. Петухова</w:t>
            </w:r>
          </w:p>
        </w:tc>
      </w:tr>
      <w:tr>
        <w:trPr>
          <w:trHeight w:val="8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Проектные и научно-исследовательские работы по объектам водоотведения</w:t>
            </w:r>
          </w:p>
        </w:tc>
      </w:tr>
      <w:tr>
        <w:trPr>
          <w:trHeight w:val="33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-во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, 2009, 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лучение технической документации для внедрения ультрафиоле-тового обеззаражива-ния сточных вод </w:t>
            </w:r>
          </w:p>
        </w:tc>
      </w:tr>
      <w:tr>
        <w:trPr>
          <w:trHeight w:val="6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дюкерного перехода через реку Обь на Заельцовском коллекторе Д 1400 мм, протяженностью 3,5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системы канализации жилого массива Ключ-Камышенское Плато Д 1000 мм, протяженностью 1,6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системы канализации жилого массива Ключ-Камышенское Плато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участка коллектора «Северный» через Красный проспект Д 1840 мм, протяженностью 0,2 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2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коллектора «Северны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участка подводящего самотечного коллектора Д 2000 мм к канализационной насосной станции № 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ехнической документации для строительства нового подводящего коллектора к канализацион-ной насосной станции № 17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3,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0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2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7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 подключе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,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6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доотвед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80,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к тариф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доотвед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680" w:top="112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>
      <w:widowControl/>
    </w:pPr>
    <w:rPr>
      <w:sz w:val="26"/>
      <w:szCs w:val="26"/>
    </w:rPr>
  </w:style>
  <w:style w:type="paragraph" w:styleId="11">
    <w:name w:val="Основной текст с отступом1"/>
    <w:basedOn w:val="Normal"/>
    <w:qFormat/>
    <w:pPr>
      <w:ind w:left="6804" w:hanging="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left="36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9:00Z</dcterms:created>
  <dc:creator>ALiskina</dc:creator>
  <dc:description/>
  <cp:keywords/>
  <dc:language>en-US</dc:language>
  <cp:lastModifiedBy>Комплетова Юлия Евгеньевна</cp:lastModifiedBy>
  <cp:lastPrinted>2012-10-11T11:20:00Z</cp:lastPrinted>
  <dcterms:modified xsi:type="dcterms:W3CDTF">2018-09-13T10:09:00Z</dcterms:modified>
  <cp:revision>2</cp:revision>
  <dc:subject/>
  <dc:title>Приложение</dc:title>
</cp:coreProperties>
</file>