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гнозном плане приватизации муниципального имущества на 2013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муниципального имущества на 2013 год (приложения 1, 2)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710" w:right="0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Первый заместитель мэра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В. М. Знатк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А. В. Кондратье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правового департамента мэрии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С. И. Фалеева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4956" w:firstLine="708"/>
        <w:rPr>
          <w:szCs w:val="28"/>
        </w:rPr>
      </w:pPr>
      <w:r>
        <w:rPr>
          <w:szCs w:val="28"/>
        </w:rPr>
        <w:t>от ________ № _____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/>
      </w:pPr>
      <w:r>
        <w:rPr>
          <w:szCs w:val="28"/>
        </w:rPr>
        <w:t>приватизации муниципального имущества на 2013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780"/>
        <w:gridCol w:w="36"/>
        <w:gridCol w:w="2664"/>
        <w:gridCol w:w="30"/>
        <w:gridCol w:w="1275"/>
        <w:gridCol w:w="1560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1. ЗАЕЛЬЦОВ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поликлиника), 195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 Ереванская, 1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0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2. Подземная этажность: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Красный проспект, 15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2. КАЛИНИНСКИЙ РАЙОН</w:t>
            </w:r>
          </w:p>
        </w:tc>
      </w:tr>
      <w:tr>
        <w:trPr>
          <w:trHeight w:val="87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ул. Объединения, 4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szCs w:val="28"/>
              </w:rPr>
              <w:t>3. КИРОВСКИЙ РАЙОН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ул. Сибиряков-Гвардейцев, 49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, 3, 4, 5, 6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ул. Телевизионная, 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 ЛЕН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поликлиники, 19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переулок 2-й Пархоменко, 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4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5. Подземная этажность: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4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5. ОКТЯБРЬ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ул. Бориса Богаткова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ул. Бориса Богаткова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highlight w:val="yellow"/>
              </w:rPr>
            </w:pPr>
            <w:r>
              <w:rPr>
                <w:b/>
                <w:szCs w:val="28"/>
              </w:rPr>
              <w:t>86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6. ПЕРВОМАЙ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Мирная, 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682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Мирная, 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7. ЦЕНТРАЛЬНЫ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проспект Красный, 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 на отм. -2.700, 1 (Надземный этаж)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3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Всего 11 объек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59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p>
      <w:pPr>
        <w:pStyle w:val="Heading5"/>
        <w:ind w:left="566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4956" w:firstLine="708"/>
        <w:rPr>
          <w:szCs w:val="28"/>
        </w:rPr>
      </w:pPr>
      <w:r>
        <w:rPr>
          <w:szCs w:val="28"/>
        </w:rPr>
        <w:t>от ________ № _____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приватизации муниципального имущества на 2013 год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(продажа доли города Новосибирск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220/1924 в праве общей долевой собственности на нежилое помещение, 19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проспект Дзержинского, 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92</w:t>
            </w:r>
            <w:r>
              <w:rPr>
                <w:bCs/>
                <w:szCs w:val="28"/>
              </w:rPr>
              <w:t>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169/1723 в праве общей долевой собственности на нежилые помещения, 19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ул. Титова, 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194/796 в праве общей долевой собственности на нежилое помещение, 195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Кирова, 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адземный этаж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Всего 3 объе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44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432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6:00Z</dcterms:created>
  <dc:creator>Shpakova</dc:creator>
  <dc:description/>
  <cp:keywords/>
  <dc:language>en-US</dc:language>
  <cp:lastModifiedBy>Комплетова Юлия Евгеньевна</cp:lastModifiedBy>
  <cp:lastPrinted>2012-08-30T09:49:00Z</cp:lastPrinted>
  <dcterms:modified xsi:type="dcterms:W3CDTF">2018-09-13T10:16:00Z</dcterms:modified>
  <cp:revision>2</cp:revision>
  <dc:subject/>
  <dc:title>МУНИЦИПАЛИТЕТ НОВОСИБИРСКА</dc:title>
</cp:coreProperties>
</file>