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реорганизации управления культуры мэрии города Новосибирска, управления физической культуры и спорта мэрии города Новосибирска, комитета по делам молодежи мэрии города Новосибирска» 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«О реорганизации управления культуры мэрии города Новосибирска, управления физической культуры и спорта мэрии города Новосибирска, комитета по делам молодежи мэрии города Новосибирска» (далее – проект решения), 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 Принять в первом чтении проект решения (приложение). </w:t>
      </w:r>
    </w:p>
    <w:p>
      <w:pPr>
        <w:pStyle w:val="3"/>
        <w:ind w:right="-1" w:firstLine="720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свои поправки к проекту решения, принятому в первом чтении, в срок до __________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 Контроль за исполнением решения возложить на постоянную комиссию  Совета депутатов города Новосибирска по социальному развитию               (Андрейченко А. 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 xml:space="preserve">депутатов города Новосибирска                                                             Н. Н. Болтенко            </w:t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807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ind w:right="886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организации управления культуры мэрии города Новосибирска, управления физической  культуры и спорта мэрии города Новосибирска, комитета по делам молодежи мэрии города Новосибирск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оптимизации деятельности структурных  подразделений мэрии города Новосибирск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 Реорганизовать в форме слияния  управление культуры мэрии города Новосибирска, управление физической  культуры и спорта мэрии города Новосибирска, комитет по делам молодежи мэрии города Новосибирска, образовав структурное подразделение (отраслевой орган) мэрии города Новосибирска – департамент культуры, спорта и молодежной политики мэрии города Новосиби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 Утвердить Положение о департаменте культуры, спорта и молодежной политики мэрии города Новосибирска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мэрии города Новосибирска осуществить реорганизацию управления культуры мэрии города Новосибирска, управления физической  культуры и спорта мэрии города Новосибирска, комитета по делам молодежи мэрии города Новосибирска  в установленном законодательством порядке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решения возложить на постоянную комиссию Совета депутатов города Новосибирска по местному самоуправлению                  </w:t>
      </w:r>
      <w:r>
        <w:rPr>
          <w:spacing w:val="-14"/>
          <w:szCs w:val="28"/>
        </w:rPr>
        <w:t>(Гудовский А. Э.) и постоянную комиссию Совета депутатов города Новосибирска по социальному развитию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67" w:hRule="atLeast"/>
        </w:trPr>
        <w:tc>
          <w:tcPr>
            <w:tcW w:w="4962" w:type="dxa"/>
            <w:tcBorders/>
          </w:tcPr>
          <w:p>
            <w:pPr>
              <w:pStyle w:val="Normal"/>
              <w:spacing w:before="600" w:after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uto" w:line="240" w:before="600" w:after="0"/>
              <w:ind w:left="60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</w:t>
            </w:r>
          </w:p>
          <w:p>
            <w:pPr>
              <w:pStyle w:val="Heading7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2"/>
        <w:gridCol w:w="311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В. М. Знатк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эра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А. П. Титк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эра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А. А. Корнил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образования, культуры, спорта и молодежной политики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Н. П. Черепан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В. Е. Державец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физической  культуры и спорта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>
                <w:szCs w:val="28"/>
              </w:rPr>
              <w:t>С. А. Ахап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митета по делам молодежи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Я. Ю. Малашен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 образования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муниципальной службы и кадров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Т. Г. Абрам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департамента мэрии города Новосибирс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С. И. Фалеева</w:t>
            </w:r>
          </w:p>
        </w:tc>
      </w:tr>
    </w:tbl>
    <w:p>
      <w:pPr>
        <w:pStyle w:val="Header"/>
        <w:widowControl/>
        <w:tabs>
          <w:tab w:val="clear" w:pos="720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720"/>
        </w:tabs>
        <w:rPr/>
      </w:pPr>
      <w:r>
        <w:rPr/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к решению Совета депутатов города Новосибирска</w:t>
      </w:r>
    </w:p>
    <w:p>
      <w:pPr>
        <w:pStyle w:val="Heading5"/>
        <w:widowControl/>
        <w:ind w:left="6237" w:hanging="0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партаменте </w:t>
      </w:r>
      <w:r>
        <w:rPr>
          <w:rFonts w:cs="Times New Roman" w:ascii="Times New Roman" w:hAnsi="Times New Roman"/>
          <w:b/>
          <w:sz w:val="28"/>
          <w:szCs w:val="28"/>
        </w:rPr>
        <w:t>культуры, спорта и молодежной политики мэрии города Новосибир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Департамент культуры, спорта и молодежной политики мэрии города Новосибирска (далее – департамент) является структурным подразделением (отраслевым органом) мэрии города Новосибирска (далее – мэрия), входящим в структуру управления заместителя мэра города Новосибирска Титкова А. П. (далее – заместитель мэр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т имени мэрии осуществляет полномочия мэрии в сфере культуры, спорта и молодежной политики на территории города Новосибирска.</w:t>
      </w:r>
    </w:p>
    <w:p>
      <w:pPr>
        <w:pStyle w:val="Heading"/>
        <w:ind w:firstLine="709"/>
        <w:jc w:val="both"/>
        <w:rPr/>
      </w:pPr>
      <w:r>
        <w:rPr/>
        <w:t>1.2. Департамен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Департамент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еет лицевой счет, гербовую печать, официальные бланки со своим наимен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распорядителем средств бюджета города Новосибирска (далее – бюджет города) в пределах утвержденных бюджетных ассиг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является главным администратором доходов бюджета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департамента – ДКСиМП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нахождение департамента: 630099, г. Новосибирск, Красный проспект, 3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сновные задачи департ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2.1. Организация предоставления дополнительного образования детям в сфере культуры, спорта (за исключением предоставления дополнительного образования детям в учреждениях регионального значени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2. Организация библиотечного обслуживания населения города Новосибирска, комплектования и обеспечения сохранности библиотечных фондов  библиотек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3. Создание условий для организации досуга и обеспечения жителей города Новосибирска услугами организаций культур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4.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 Новосибирс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Обеспечение сохранения, использования и популяризации объектов культурного наследия (памятников истории и культуры), находящихся в муниципальной собственности города Новосибирска, охраны объектов культурного наследия (памятников истории и культуры) местного (муниципального) значения, расположенных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8"/>
        </w:rPr>
        <w:t>2.6. </w:t>
      </w:r>
      <w:r>
        <w:rPr>
          <w:szCs w:val="28"/>
        </w:rPr>
        <w:t>Участие в создании условий для массового отдыха жителей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7. Обеспечение условий для развития на территории города Новосибирска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8. Организация и осуществление мероприятий по работе с детьми и молодежью на территории города Новосибирска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Cs w:val="28"/>
        </w:rPr>
        <w:t>3. Основные функции департамен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Участие в разработке и реализации планов социально-экономического развития города Новосибир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2. Разработка и реализация программ в сфере культуры, спорта и молодежной политик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3. Формирование основных направлений и проведение единой политики в сфере культуры, спорта и молодежной политики  на террито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 Участие в формировании и организации исполнения бюджета города Новосибирска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709"/>
        <w:jc w:val="both"/>
        <w:rPr/>
      </w:pPr>
      <w:r>
        <w:rPr>
          <w:szCs w:val="28"/>
        </w:rPr>
        <w:t>3.5. Выступление муниципальным заказчиком и заключение муниципальных контрактов (договоров) в порядке, установленном законодательством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709"/>
        <w:jc w:val="both"/>
        <w:rPr/>
      </w:pPr>
      <w:r>
        <w:rPr>
          <w:szCs w:val="28"/>
        </w:rPr>
        <w:t>3.6. Принятие решения о создании комиссии по размещению заказов на поставки товаров, выполнение работ, оказание услуг для муниципальных нужд, нужд бюджетных учреждений (в случае размещения заказа самостоятельно), осуществление ее организационно-технической деятельности, подготовка конкурсной документации (документации об аукционе, запроса котировок), информационное обеспечение торгов и запросов котиров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 Осуществление от лица мэрии функций органа, уполномоченного на осуществление функций по размещению заказов для заказчиков, в пределах компетенци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 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города Новосибирска о создании, реорганизации и ликвидации муниципальных унитарных предприятий и муниципальных учреждений сферы культуры, спорта и молодежной политики города Новосибирска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709"/>
        <w:jc w:val="both"/>
        <w:rPr/>
      </w:pPr>
      <w:r>
        <w:rPr>
          <w:szCs w:val="28"/>
        </w:rPr>
        <w:t>3.9. Осуществление в пределах компетенции управления и контроля деятельности муниципальных унитарных предприятий и муниципальных учреждений сферы культуры, спорта и молодежной политики города Новосибир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10. Разработка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11. Организация приема граждан, обеспечение рассмотрения в пределах компетенции департамента предложений, обращений, жалоб, заявлений граждан и организаций, принятие по ним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2. Осуществление взаимодействия со средствами массовой информации, информирование жителей города Новосибирска по вопросам в сфере культуры, спорта и молодежной полити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13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14. Организация профессиональной подготовки работников департамента, их переподготовка и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5. Организация культурно-массовых мероприятий: праздников, фестивалей, творческих смотров, конкурсов, концертов, выставок и других форм показа результатов деятельности в сфере культуры, спорта и молодежной поли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6. Организация капитального и текущего ремонта зданий и помещений, реконструкции зданий, занимаемых муниципальными унитарными предприятиями и муниципальными учреждениями сферы культуры, спорта и молодежной политики благоустройства их территор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17. Организация сбора статистических показателей, характеризующих состояние сферы культуры, спорта и молодежной политики и предоставление их органам государственной власти в порядке, установленном Прави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18. Осуществление подготовки информационных и аналитических материалов, предложений по совершенствованию деятельности и развитию культуры, спорта и молодежной политики в городе Новосибирс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9. Координация и контроль в пределах компетенции департамента культурно-досуговой деятельности, проводимой на территории города Новосибир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20. Создание музее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1. Поддержка общественно значимых инициатив в сфере культуры, содействие деятельности национальных культурных организаций на террито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2. </w:t>
      </w:r>
      <w:r>
        <w:rPr>
          <w:iCs/>
          <w:szCs w:val="28"/>
        </w:rPr>
        <w:t xml:space="preserve">Оформление охранных обязательств и иных документов в соответствии с </w:t>
      </w:r>
      <w:r>
        <w:rPr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23. Оказание содействия национально-культурному развитию народов Российской Федерации и реализации мероприятий в сфере межнациональных отнош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4. Создание условий для формирования эффективной системы подготовки спортивного резерва и спортсменов высокого класса для сборных команд Российской Федерации по различным видам спорт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5. Сохранение, поддержка и приоритетное развитие детско-юношеского и молодежного спор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6. Осуществление комплексного анализа и прогнозирования тенденций развития культуры, спорта и молодежной полити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7. Создание условий для формирования устойчивой потребности населения города Новосибирска в физическом совершенствовании и здоровом образе жизн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8. Организация постоянного информирования и осуществления просветительско-образовательной деятельности по вопросам физической культуры и спорта, пропаганде передовых знаний, достижений физической культуры в укреплении здоровья челове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9. Участие в развитии системы спорта высших достижений, включая профессиональный спорт, команды мастеров по игровым видам спор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0. Изучение потребности в строительстве, реконструкции и ремонте объектов физкультурно-спортивного назначения, обеспеченности их инвентарем и оборудовани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1. Формирование единого календарного плана городских спортивно-массовых и спортивных мероприятий, проводимых на территории города Новосибирска, подготовка сметы расходов на их проведени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2. Организация и проведение городских спортивных соревнова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3. Ведение реестра спортивных рекордов города Новосибирска, награждение победителей и призеров спортивных соревнований, поощрение работников физической культуры, активистов, ветеранов спорта, физкультурных коллективов, содействие их социальной поддержк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4. Создание условий для развития массовой физкультурно-оздоровительной работы с населением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5. Содействие включению молодежи в социально-экономическую жизнь города Новосибирска, повышение активности молодежи в решении городских пробле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36. Содействие разностороннему и своевременному развитию молодых людей, их творческих способностей, навыков самоорганизации, самореализации лич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7. Содействие формированию у молодых людей отношения к здоровью и семье, как к важным жизненным ценностям; организация консультационной помощи молодым людям, оказавшимся в сложных жизненных ситуация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8. Содействие организации оказания психолого-педагогической помощи молодым людям, оказавшимся в социально опасном положен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9. Ведение реестра молодежных общественных организаций города Новосибирска, оказание организационной помощи и координация деятельности молодежных организаций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3.40. Осуществление иных функций в сфере культуры, спорта и молодежной политики на территории города Новосибирска.</w:t>
      </w:r>
      <w:r>
        <w:rPr>
          <w:bCs/>
          <w:szCs w:val="28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департ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ую для решения вопросов, входящих в компетенцию департамент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Участвовать в создании и работе межведомственных комиссий, научно-методических, научно-технических, экспертных и иных советов, рабочих групп и иных коллегиальных органов по вопросам, входящим в компетенцию департамент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носить  заместителю мэра предложения по вопросам, входящим в компетенцию департамент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азрабатывать и представлять  заместителю мэра на рассмотрение проекты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Cs w:val="28"/>
        </w:rPr>
      </w:pPr>
      <w:r>
        <w:rPr>
          <w:szCs w:val="28"/>
        </w:rPr>
        <w:t>4.6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приглашением организаци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Cs w:val="28"/>
        </w:rPr>
        <w:t>4.7. Координировать деятельность структурных подразделений мэрии по вопросам, входящим в компетенцию департ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департ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. Департамент возглавляет начальник департамента культуры, спорта и молодежной политики мэрии города Новосибирска (далее – начальник департамента), назначаемый на должность и освобождаемый от должности мэром города Новосибирска (далее – мэр). Начальник департамента подчиняется в своей деятельности мэру,  заместителю мэра в пределах предоставленных им полномоч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2. Структура, штатное расписание и смета доходов и расходов департамента разрабатываются начальником департамента и утверждаются мэр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3. Начальник департамента имеет двух заместителей, назначаемых на должность и освобождаемых от должности мэр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4. Начальник департамента несет ответственность за деятельность департамен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5. Начальник департамента выполняет следующие фун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руководит деятельностью департамента, планирует его работу, обеспечивает выполнение задач и функций, возложенных на департамент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ключает от имени департамента и от имени мэрии договоры по вопросам, входящим в компетенцию департ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ействует без доверенности от имени департамента, представляет его в государственных органах, органах местного самоуправления и организациях по вопросам, входящим в компетенцию департ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носит мэру предложения о бюджетных ассигнованиях департамента, обеспечивает их целевое использование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редставляет мэру информацию о деятельности департамента, расходовании средств бюджета города, выполнении планово-прогнозных документов социально-экономического развития города Новосибирс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пределах компетенции подписывает документы, направляемые от имени департ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издает приказы, дает указания и поручения, обязательные для исполнения работниками департ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огласовывает проекты муниципальных правовых актов города Новосибирска по вопросам, входящим в компетенцию департ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утверждает положения об отделах в составе департ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утверждает должностные инструкции работников департамента, за исключением должностных инструкций заместителей начальника департамента и иных работников департамента, утверждение которых осуществляется мэром,  заместителем мэра в соответствии с правовыми актами мэри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значает на должность и освобождает от должности работников департамента, за исключением заместителей начальника департамента и иных работников департамента, назначение на должность и освобождение от должности которых осуществляется мэром,  заместителем мэра в соответствии с правовыми актами мэрии, применяет к ним меры поощрения и дисциплинарного взыска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носит предложения  заместителю мэра по кандидатурам для назначения на должность и освобождения от должности, поощрения и наложения дисциплинарных взысканий на заместителей начальника департамента и иных работников департамента, назначение на должность и освобождение от должности которых осуществляется мэром,  заместителем мэра в соответствии с правовыми актами мэри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ыполняет другие функции, необходимые для обеспечения деятельности департ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6. Финансовое обеспечение деятельности департамен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инансовое обеспечение деятельности департамента осуществляется за счет средств бюджета города Новосибирска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5:00Z</dcterms:created>
  <dc:creator>Машбюро</dc:creator>
  <dc:description/>
  <cp:keywords/>
  <dc:language>en-US</dc:language>
  <cp:lastModifiedBy>OVMorozova</cp:lastModifiedBy>
  <cp:lastPrinted>2012-10-15T17:50:00Z</cp:lastPrinted>
  <dcterms:modified xsi:type="dcterms:W3CDTF">2012-10-18T06:57:00Z</dcterms:modified>
  <cp:revision>4</cp:revision>
  <dc:subject/>
  <dc:title>МУНИЦИПАЛИТЕТ НОВОСИБИРСКА</dc:title>
</cp:coreProperties>
</file>