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ДЕПУТАТОВ ГОРОДА НОВОСИБИРСК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"О мерах социальной поддержки отдельных категорий граждан, проживающих в Новосибирской области"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Устава Новосибирской области, статьей 64 Регламента Законодательного Собрания Новосибирской области, руководствуясь статьей 71 Устава города Новосибирска, Совет депутатов города Новосибирска РЕШИЛ:</w:t>
      </w:r>
    </w:p>
    <w:p>
      <w:pPr>
        <w:pStyle w:val="Normal"/>
        <w:spacing w:lineRule="auto" w:line="264"/>
        <w:ind w:firstLine="624"/>
        <w:jc w:val="both"/>
        <w:rPr/>
      </w:pPr>
      <w:r>
        <w:rPr>
          <w:sz w:val="28"/>
          <w:szCs w:val="28"/>
        </w:rPr>
        <w:t>1. Внести в порядке реализации законодательной инициативы в Законодательное Собрание Новосибирской области проект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приложение 1).</w:t>
      </w:r>
    </w:p>
    <w:p>
      <w:pPr>
        <w:pStyle w:val="Normal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по данному законопроекту в Новосибирском областном Совете депутатов депутата Совета депутатов города Новосибирска Сулейманова Рената Исмайловича.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                                                                </w:t>
        <w:tab/>
        <w:t xml:space="preserve">       Н. Н. Болтенко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ся Советом депутат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Новосибирс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№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Закон Новосибирской области «О мерах социальной поддержки отдельных категорий граждан, проживающих в Новосиби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Новосибирской  области от 29 декабря 2004 года №253-ОЗ "</w:t>
      </w:r>
      <w:r>
        <w:rPr/>
        <w:t xml:space="preserve"> </w:t>
      </w:r>
      <w:r>
        <w:rPr>
          <w:sz w:val="28"/>
          <w:szCs w:val="28"/>
        </w:rPr>
        <w:t>О мерах социальной поддержки отдельных категорий граждан, проживающих в Новосибирской области "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дополнить статьей 8.1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ение проезда на обществен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й статьи распространяется на следующие категории граждан, постоянно проживающих на территории Новосибирской области (далее – отдельные категории граждан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тераны Великой Отечественной во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тераны боев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валиды Великой Отечественной войны и инвалиды боев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тераны труда по достижении возраста, дающего право на трудовую пенсию по стар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тераны труда Новосибирской области по достижении возраста, дающего право на трудовую пенсию по стар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ерои Советского Союза, Герои Российской Федерации и полные кавалеры ордена Сл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ерои Социалистического Труда и полные кавалеры ордена Трудовой Сл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лица, награжденные знаком «Жителю блокадного Ленингра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валиды всех групп инвалидности, дети-инвалиды, один из родителей (опекунов, попечителей) ребенка-инвалида (детей-инвалидов), лицо, сопровождающее инвалида 1 группы или ребенка-инвалида (не более одного сопровождающего на каждого инвали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ца, признанные пострадавшими от политических репрессий, подвергшиеся политическим репрессиям и признанные реабилитирован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ети-сироты и дети, оставшиеся без попечения родителей, обучающиеся в образовательны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ети из многодетных семей - учащиеся образовательных учреждений всех тип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енсионеры, получающие трудовую пенсию по старости, проживающие в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, имеющие право на приобретение единого социального проездного билета (микропроцессорная пластиковая карта - МПК), предоставляется право выбора одной из форм управления системой проезда на общественном пассажирском  электрическом и автомобильном (кроме такси) транспорте, а также метрополите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ежемесячная активация МПК с возможностью совершения неограниченного количества поездок в течение календарного меся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активация МПК на совершение 30 поездок по МПК в месяц и в размере не более 360 поездок по одной МПК в течение календарного года с переносом неиспользованных поездок на любой последующий период до конца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тья 2. Вступление в силу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8"/>
          <w:szCs w:val="28"/>
        </w:rPr>
        <w:t>Губернатор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.А.Юрч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0:00Z</dcterms:created>
  <dc:creator>AKazak</dc:creator>
  <dc:description/>
  <cp:keywords/>
  <dc:language>en-US</dc:language>
  <cp:lastModifiedBy>OVMorozova</cp:lastModifiedBy>
  <cp:lastPrinted>2012-02-08T13:31:00Z</cp:lastPrinted>
  <dcterms:modified xsi:type="dcterms:W3CDTF">2012-10-17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