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</w:rPr>
        <w:t xml:space="preserve">В целях реализации положений части 12 статьи 100 </w:t>
      </w:r>
      <w:r>
        <w:rPr/>
        <w:t xml:space="preserve">Федерального закона от 21.11.2011 № 323-ФЗ «Об основах охраны здоровья граждан в Российской Федерации», в соответствии с Федеральным законом от 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 1092, пунктом 2.3 Порядка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го решением Совета депутатов города Новосибирска от 02.02.2011 № 28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ложить Правительству Новосибирской области принять в государственную собственность Новосибирской области на безвозмездной основе муниципальное имущество города Новосибирска согласно приложениям 1, 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ind w:firstLine="6237"/>
        <w:rPr/>
      </w:pPr>
      <w:r>
        <w:rPr/>
        <w:t>Приложение 1</w:t>
      </w:r>
    </w:p>
    <w:p>
      <w:pPr>
        <w:pStyle w:val="Normal"/>
        <w:ind w:firstLine="6237"/>
        <w:rPr/>
      </w:pPr>
      <w:r>
        <w:rPr/>
        <w:t xml:space="preserve">к решению Совета депутатов </w:t>
      </w:r>
    </w:p>
    <w:p>
      <w:pPr>
        <w:pStyle w:val="Normal"/>
        <w:ind w:firstLine="6237"/>
        <w:rPr/>
      </w:pPr>
      <w:r>
        <w:rPr/>
        <w:t>города Новосибирска</w:t>
      </w:r>
    </w:p>
    <w:p>
      <w:pPr>
        <w:pStyle w:val="Normal"/>
        <w:ind w:firstLine="6237"/>
        <w:jc w:val="both"/>
        <w:rPr/>
      </w:pPr>
      <w:r>
        <w:rPr/>
        <w:t>от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учреждений как имущественных комплексов, предлагаемых к передаче из муниципальной собственности города Новосибирска в государственную собственность Новосибир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972"/>
      </w:tblGrid>
      <w:tr>
        <w:trPr>
          <w:tblHeader w:val="true"/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здравоохранения города Новосибирска </w:t>
            </w:r>
          </w:p>
          <w:p>
            <w:pPr>
              <w:pStyle w:val="Normal"/>
              <w:jc w:val="both"/>
              <w:rPr/>
            </w:pPr>
            <w:r>
              <w:rPr/>
              <w:t>«Госпиталь ветеранов войн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5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емьяна Бедного, 71, </w:t>
            </w:r>
          </w:p>
          <w:p>
            <w:pPr>
              <w:pStyle w:val="Normal"/>
              <w:jc w:val="both"/>
              <w:rPr/>
            </w:pPr>
            <w:r>
              <w:rPr/>
              <w:t>ИНН 54060111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клиническая больница № 6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15, город Новосибирск, ул. Промышленная, 2а,</w:t>
            </w:r>
          </w:p>
          <w:p>
            <w:pPr>
              <w:pStyle w:val="Normal"/>
              <w:jc w:val="both"/>
              <w:rPr/>
            </w:pPr>
            <w:r>
              <w:rPr/>
              <w:t>ИНН 54011094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Женская консультация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108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41,</w:t>
            </w:r>
          </w:p>
          <w:p>
            <w:pPr>
              <w:pStyle w:val="Normal"/>
              <w:jc w:val="both"/>
              <w:rPr/>
            </w:pPr>
            <w:r>
              <w:rPr/>
              <w:t>ИНН 54041476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Городская инфекционная клиническая больниц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99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0,</w:t>
            </w:r>
          </w:p>
          <w:p>
            <w:pPr>
              <w:pStyle w:val="Normal"/>
              <w:jc w:val="both"/>
              <w:rPr/>
            </w:pPr>
            <w:r>
              <w:rPr/>
              <w:t>ИНН 5406011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Городская поликлиника № 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83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Ульяновская, 1,</w:t>
            </w:r>
          </w:p>
          <w:p>
            <w:pPr>
              <w:pStyle w:val="Normal"/>
              <w:jc w:val="both"/>
              <w:rPr/>
            </w:pPr>
            <w:r>
              <w:rPr/>
              <w:t>ИНН 54051487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Стоматологическая поликлиника № 5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4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9,</w:t>
            </w:r>
          </w:p>
          <w:p>
            <w:pPr>
              <w:pStyle w:val="Normal"/>
              <w:jc w:val="both"/>
              <w:rPr/>
            </w:pPr>
            <w:r>
              <w:rPr/>
              <w:t>ИНН 5401175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Консультативно-диагностический центр «Ювентус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4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5,</w:t>
            </w:r>
          </w:p>
          <w:p>
            <w:pPr>
              <w:pStyle w:val="Normal"/>
              <w:jc w:val="both"/>
              <w:rPr/>
            </w:pPr>
            <w:r>
              <w:rPr/>
              <w:t>ИНН 54071387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Городская поликлиника № 9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82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Вавилова, 12,</w:t>
            </w:r>
          </w:p>
          <w:p>
            <w:pPr>
              <w:pStyle w:val="Normal"/>
              <w:jc w:val="both"/>
              <w:rPr/>
            </w:pPr>
            <w:r>
              <w:rPr/>
              <w:t>ИНН 54021351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Городская поликлиника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08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89,</w:t>
            </w:r>
          </w:p>
          <w:p>
            <w:pPr>
              <w:pStyle w:val="Normal"/>
              <w:jc w:val="both"/>
              <w:rPr/>
            </w:pPr>
            <w:r>
              <w:rPr/>
              <w:t>ИНН 54052414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Родильный дом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08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хова, 76, </w:t>
            </w:r>
          </w:p>
          <w:p>
            <w:pPr>
              <w:pStyle w:val="Normal"/>
              <w:jc w:val="both"/>
              <w:rPr/>
            </w:pPr>
            <w:r>
              <w:rPr/>
              <w:t>ИНН 54051535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Стоматологическая поликлиника № 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8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57, ИНН 54031152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Стоматологическая поликлиника № 8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57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Энгельса, 23/1, </w:t>
            </w:r>
          </w:p>
          <w:p>
            <w:pPr>
              <w:pStyle w:val="Normal"/>
              <w:jc w:val="both"/>
              <w:rPr/>
            </w:pPr>
            <w:r>
              <w:rPr/>
              <w:t>ИНН 54081416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8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107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язистов, 157, </w:t>
            </w:r>
          </w:p>
          <w:p>
            <w:pPr>
              <w:pStyle w:val="Normal"/>
              <w:jc w:val="both"/>
              <w:rPr/>
            </w:pPr>
            <w:r>
              <w:rPr/>
              <w:t>ИНН 5404123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18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136, город Новосибирск, ул. Широкая, 113, </w:t>
            </w:r>
          </w:p>
          <w:p>
            <w:pPr>
              <w:pStyle w:val="Normal"/>
              <w:jc w:val="both"/>
              <w:rPr/>
            </w:pPr>
            <w:r>
              <w:rPr/>
              <w:t>ИНН 54041358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Стоматологическая поликлиника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49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есенняя, 16, </w:t>
            </w:r>
          </w:p>
          <w:p>
            <w:pPr>
              <w:pStyle w:val="Normal"/>
              <w:jc w:val="both"/>
              <w:rPr/>
            </w:pPr>
            <w:r>
              <w:rPr/>
              <w:t>ИНН 54021348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1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89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5/1,</w:t>
            </w:r>
          </w:p>
          <w:p>
            <w:pPr>
              <w:pStyle w:val="Normal"/>
              <w:jc w:val="both"/>
              <w:rPr/>
            </w:pPr>
            <w:r>
              <w:rPr/>
              <w:t>ИНН 54011461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1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84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,</w:t>
            </w:r>
          </w:p>
          <w:p>
            <w:pPr>
              <w:pStyle w:val="Normal"/>
              <w:jc w:val="both"/>
              <w:rPr/>
            </w:pPr>
            <w:r>
              <w:rPr/>
              <w:t>ИНН 54011178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1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120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анкистов, 23, </w:t>
            </w:r>
          </w:p>
          <w:p>
            <w:pPr>
              <w:pStyle w:val="Normal"/>
              <w:jc w:val="both"/>
              <w:rPr/>
            </w:pPr>
            <w:r>
              <w:rPr/>
              <w:t>ИНН 54041042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19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68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укшина, 3, </w:t>
            </w:r>
          </w:p>
          <w:p>
            <w:pPr>
              <w:pStyle w:val="Normal"/>
              <w:jc w:val="both"/>
              <w:rPr/>
            </w:pPr>
            <w:r>
              <w:rPr/>
              <w:t>ИНН 54091142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больница № 4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900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оуральская, 27/1, </w:t>
            </w:r>
          </w:p>
          <w:p>
            <w:pPr>
              <w:pStyle w:val="Normal"/>
              <w:jc w:val="both"/>
              <w:rPr/>
            </w:pPr>
            <w:r>
              <w:rPr/>
              <w:t>ИНН 54101036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Родильный дом № 6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48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ертковская, 5, </w:t>
            </w:r>
          </w:p>
          <w:p>
            <w:pPr>
              <w:pStyle w:val="Normal"/>
              <w:jc w:val="both"/>
              <w:rPr/>
            </w:pPr>
            <w:r>
              <w:rPr/>
              <w:t>ИНН 54031238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здравоохранения города Новосибирска «Городская поликлиника № 1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33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ерцена, 11, </w:t>
            </w:r>
          </w:p>
          <w:p>
            <w:pPr>
              <w:pStyle w:val="Normal"/>
              <w:jc w:val="both"/>
              <w:rPr/>
            </w:pPr>
            <w:r>
              <w:rPr/>
              <w:t>ИНН 54031302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47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лесского, 6, </w:t>
            </w:r>
          </w:p>
          <w:p>
            <w:pPr>
              <w:pStyle w:val="Normal"/>
              <w:jc w:val="both"/>
              <w:rPr/>
            </w:pPr>
            <w:r>
              <w:rPr/>
              <w:t>ИНН 54021083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Консультативно-диагностическая поликлиника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90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рской, 25,</w:t>
            </w:r>
          </w:p>
          <w:p>
            <w:pPr>
              <w:pStyle w:val="Normal"/>
              <w:jc w:val="both"/>
              <w:rPr/>
            </w:pPr>
            <w:r>
              <w:rPr/>
              <w:t>ИНН 54081839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Стоматологическая поликлиника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64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атутина, 39, </w:t>
            </w:r>
          </w:p>
          <w:p>
            <w:pPr>
              <w:pStyle w:val="Normal"/>
              <w:jc w:val="both"/>
              <w:rPr/>
            </w:pPr>
            <w:r>
              <w:rPr/>
              <w:t>ИНН 5403115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15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89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ориса Богаткова, 222, </w:t>
            </w:r>
          </w:p>
          <w:p>
            <w:pPr>
              <w:pStyle w:val="Normal"/>
              <w:jc w:val="both"/>
              <w:rPr/>
            </w:pPr>
            <w:r>
              <w:rPr/>
              <w:t>ИНН 54051144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16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64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проспект Карла Маркса, 6/1,</w:t>
            </w:r>
          </w:p>
          <w:p>
            <w:pPr>
              <w:pStyle w:val="Normal"/>
              <w:jc w:val="both"/>
              <w:rPr/>
            </w:pPr>
            <w:r>
              <w:rPr/>
              <w:t>ИНН 54041476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Консультативно-диагностическая поликлиника № 2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105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ельсовая, 4, </w:t>
            </w:r>
          </w:p>
          <w:p>
            <w:pPr>
              <w:pStyle w:val="Normal"/>
              <w:jc w:val="both"/>
              <w:rPr/>
            </w:pPr>
            <w:r>
              <w:rPr/>
              <w:t>ИНН 54021188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ой перинатальный центр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89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дриена Лежена, 32, </w:t>
            </w:r>
          </w:p>
          <w:p>
            <w:pPr>
              <w:pStyle w:val="Normal"/>
              <w:jc w:val="both"/>
              <w:rPr/>
            </w:pPr>
            <w:r>
              <w:rPr/>
              <w:t>ИНН 54011094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ой врачебно-физкультурный диспансер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32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товского, 14, </w:t>
            </w:r>
          </w:p>
          <w:p>
            <w:pPr>
              <w:pStyle w:val="Normal"/>
              <w:jc w:val="both"/>
              <w:rPr/>
            </w:pPr>
            <w:r>
              <w:rPr/>
              <w:t>ИНН 54013393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Родильный дом № 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37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ероев Революции, 4, </w:t>
            </w:r>
          </w:p>
          <w:p>
            <w:pPr>
              <w:pStyle w:val="Normal"/>
              <w:jc w:val="both"/>
              <w:rPr/>
            </w:pPr>
            <w:r>
              <w:rPr/>
              <w:t>ИНН 54091056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клиническая больниц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8, город Новосибирск, ул. Вертковская, 3,</w:t>
            </w:r>
          </w:p>
          <w:p>
            <w:pPr>
              <w:pStyle w:val="Normal"/>
              <w:jc w:val="both"/>
              <w:rPr/>
            </w:pPr>
            <w:r>
              <w:rPr/>
              <w:t>ИНН 54031223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Центр планирования семьи и репродукци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36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1,</w:t>
            </w:r>
          </w:p>
          <w:p>
            <w:pPr>
              <w:pStyle w:val="Normal"/>
              <w:jc w:val="both"/>
              <w:rPr/>
            </w:pPr>
            <w:r>
              <w:rPr/>
              <w:t>ИНН 54041004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25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75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лександра Невского, 1а, </w:t>
            </w:r>
          </w:p>
          <w:p>
            <w:pPr>
              <w:pStyle w:val="Normal"/>
              <w:jc w:val="both"/>
              <w:rPr/>
            </w:pPr>
            <w:r>
              <w:rPr/>
              <w:t>ИНН 54101271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1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зунова, 21, </w:t>
            </w:r>
          </w:p>
          <w:p>
            <w:pPr>
              <w:pStyle w:val="Normal"/>
              <w:jc w:val="both"/>
              <w:rPr/>
            </w:pPr>
            <w:r>
              <w:rPr/>
              <w:t>ИНН 54011099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больница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6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ухачева, 5/4,</w:t>
            </w:r>
          </w:p>
          <w:p>
            <w:pPr>
              <w:pStyle w:val="Normal"/>
              <w:jc w:val="both"/>
              <w:rPr/>
            </w:pPr>
            <w:r>
              <w:rPr/>
              <w:t>ИНН 54081064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инекологическая больница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9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ихаила Перевозчикова, 8,</w:t>
            </w:r>
          </w:p>
          <w:p>
            <w:pPr>
              <w:pStyle w:val="Normal"/>
              <w:jc w:val="both"/>
              <w:rPr/>
            </w:pPr>
            <w:r>
              <w:rPr/>
              <w:t>ИНН 540211888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клиническая больница № 4 имени В. С. Гераськов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08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ереулок Пархоменко 2-й, 2,</w:t>
            </w:r>
          </w:p>
          <w:p>
            <w:pPr>
              <w:pStyle w:val="Normal"/>
              <w:jc w:val="both"/>
              <w:rPr/>
            </w:pPr>
            <w:r>
              <w:rPr/>
              <w:t>ИНН 5404129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клиническая больница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0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хотская, 81,</w:t>
            </w:r>
          </w:p>
          <w:p>
            <w:pPr>
              <w:pStyle w:val="Normal"/>
              <w:jc w:val="both"/>
              <w:rPr/>
            </w:pPr>
            <w:r>
              <w:rPr/>
              <w:t>ИНН 54021159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7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5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Жилиной Ольги, 90а,</w:t>
            </w:r>
          </w:p>
          <w:p>
            <w:pPr>
              <w:pStyle w:val="Normal"/>
              <w:jc w:val="both"/>
              <w:rPr/>
            </w:pPr>
            <w:r>
              <w:rPr/>
              <w:t>ИНН 54061132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детская клиническая больница скорой медицинской помощ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7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оспект Красный, 3,</w:t>
            </w:r>
          </w:p>
          <w:p>
            <w:pPr>
              <w:pStyle w:val="Normal"/>
              <w:jc w:val="both"/>
              <w:rPr/>
            </w:pPr>
            <w:r>
              <w:rPr/>
              <w:t>ИНН 54061084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Стоматологическая поликлиник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78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5/3,</w:t>
            </w:r>
          </w:p>
          <w:p>
            <w:pPr>
              <w:pStyle w:val="Normal"/>
              <w:jc w:val="both"/>
              <w:rPr/>
            </w:pPr>
            <w:r>
              <w:rPr/>
              <w:t>ИНН 54041106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Молочная кухня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9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29,</w:t>
            </w:r>
          </w:p>
          <w:p>
            <w:pPr>
              <w:pStyle w:val="Normal"/>
              <w:jc w:val="both"/>
              <w:rPr/>
            </w:pPr>
            <w:r>
              <w:rPr/>
              <w:t>ИНН 54024752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а Новосибирска «Медтранс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99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25,</w:t>
            </w:r>
          </w:p>
          <w:p>
            <w:pPr>
              <w:pStyle w:val="Normal"/>
              <w:jc w:val="both"/>
              <w:rPr/>
            </w:pPr>
            <w:r>
              <w:rPr/>
              <w:t>ИНН 54063709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скорой медицинской помощи № 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8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ургенева, 155, </w:t>
            </w:r>
          </w:p>
          <w:p>
            <w:pPr>
              <w:pStyle w:val="Normal"/>
              <w:jc w:val="both"/>
              <w:rPr/>
            </w:pPr>
            <w:r>
              <w:rPr/>
              <w:t>ИНН 540514697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поликлиника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10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15,</w:t>
            </w:r>
          </w:p>
          <w:p>
            <w:pPr>
              <w:pStyle w:val="Normal"/>
              <w:jc w:val="both"/>
              <w:rPr/>
            </w:pPr>
            <w:r>
              <w:rPr/>
              <w:t>ИНН 54101372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0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32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1905 года, 19,</w:t>
            </w:r>
          </w:p>
          <w:p>
            <w:pPr>
              <w:pStyle w:val="Normal"/>
              <w:jc w:val="both"/>
              <w:rPr/>
            </w:pPr>
            <w:r>
              <w:rPr/>
              <w:t>ИНН 54070157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Городская поликлиник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99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ковская, 42,</w:t>
            </w:r>
          </w:p>
          <w:p>
            <w:pPr>
              <w:pStyle w:val="Normal"/>
              <w:jc w:val="both"/>
              <w:rPr/>
            </w:pPr>
            <w:r>
              <w:rPr/>
              <w:t>ИНН 54060113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24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ира, 63,</w:t>
            </w:r>
          </w:p>
          <w:p>
            <w:pPr>
              <w:pStyle w:val="Normal"/>
              <w:jc w:val="both"/>
              <w:rPr/>
            </w:pPr>
            <w:r>
              <w:rPr/>
              <w:t>ИНН 54031057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14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28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Демакова, 2,</w:t>
            </w:r>
          </w:p>
          <w:p>
            <w:pPr>
              <w:pStyle w:val="Normal"/>
              <w:jc w:val="both"/>
              <w:rPr/>
            </w:pPr>
            <w:r>
              <w:rPr/>
              <w:t>ИНН 54081194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4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2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52,</w:t>
            </w:r>
          </w:p>
          <w:p>
            <w:pPr>
              <w:pStyle w:val="Normal"/>
              <w:jc w:val="both"/>
              <w:rPr/>
            </w:pPr>
            <w:r>
              <w:rPr/>
              <w:t>ИНН 54041237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2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06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орге, 47/1,</w:t>
            </w:r>
          </w:p>
          <w:p>
            <w:pPr>
              <w:pStyle w:val="Normal"/>
              <w:jc w:val="both"/>
              <w:rPr/>
            </w:pPr>
            <w:r>
              <w:rPr/>
              <w:t>ИНН 54031836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поликлиника № 1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9, 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оспект Красный, 220,</w:t>
            </w:r>
          </w:p>
          <w:p>
            <w:pPr>
              <w:pStyle w:val="Normal"/>
              <w:jc w:val="both"/>
              <w:rPr/>
            </w:pPr>
            <w:r>
              <w:rPr/>
              <w:t>ИНН 54021151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а Новосибирска «Служба технического контроля и развития материально-технической баз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99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Щетинкина, 54,</w:t>
            </w:r>
          </w:p>
          <w:p>
            <w:pPr>
              <w:pStyle w:val="Normal"/>
              <w:jc w:val="both"/>
              <w:rPr/>
            </w:pPr>
            <w:r>
              <w:rPr/>
              <w:t>ИНН 54070040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34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54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18,</w:t>
            </w:r>
          </w:p>
          <w:p>
            <w:pPr>
              <w:pStyle w:val="Normal"/>
              <w:jc w:val="both"/>
              <w:rPr/>
            </w:pPr>
            <w:r>
              <w:rPr/>
              <w:t>ИНН 54041673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здравоохранения города Новосибирска «Станция скорой медицинской помощ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99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2,</w:t>
            </w:r>
          </w:p>
          <w:p>
            <w:pPr>
              <w:pStyle w:val="Normal"/>
              <w:jc w:val="both"/>
              <w:rPr/>
            </w:pPr>
            <w:r>
              <w:rPr/>
              <w:t>ИНН 54060111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здравоохранения города Новосибирска «Медицинский информационно-аналити-ческий центр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112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6/1,</w:t>
            </w:r>
          </w:p>
          <w:p>
            <w:pPr>
              <w:pStyle w:val="Normal"/>
              <w:jc w:val="both"/>
              <w:rPr/>
            </w:pPr>
            <w:r>
              <w:rPr/>
              <w:t>ИНН 54013117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6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100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пер. 1-й Пархоменко, 32,</w:t>
            </w:r>
          </w:p>
          <w:p>
            <w:pPr>
              <w:pStyle w:val="Normal"/>
              <w:jc w:val="both"/>
              <w:rPr/>
            </w:pPr>
            <w:r>
              <w:rPr/>
              <w:t>ИНН 54042720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города Новосибирска «Медтранс № 3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48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/1,</w:t>
            </w:r>
          </w:p>
          <w:p>
            <w:pPr>
              <w:pStyle w:val="Normal"/>
              <w:jc w:val="both"/>
              <w:rPr/>
            </w:pPr>
            <w:r>
              <w:rPr/>
              <w:t>ИНН 54031220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стоматологическая поликлиник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54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Римского-Корсакова, 2,</w:t>
            </w:r>
          </w:p>
          <w:p>
            <w:pPr>
              <w:pStyle w:val="Normal"/>
              <w:jc w:val="both"/>
              <w:rPr/>
            </w:pPr>
            <w:r>
              <w:rPr/>
              <w:t>ИНН 54043307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9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129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Рассветная, 1,</w:t>
            </w:r>
          </w:p>
          <w:p>
            <w:pPr>
              <w:pStyle w:val="Normal"/>
              <w:jc w:val="both"/>
              <w:rPr/>
            </w:pPr>
            <w:r>
              <w:rPr/>
              <w:t>ИНН 54100061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Консультативно-диагностическая поликлиника № 10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15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25/1,</w:t>
            </w:r>
          </w:p>
          <w:p>
            <w:pPr>
              <w:pStyle w:val="Normal"/>
              <w:jc w:val="both"/>
              <w:rPr/>
            </w:pPr>
            <w:r>
              <w:rPr/>
              <w:t>ИНН 5401171235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20" w:leader="none"/>
          <w:tab w:val="center" w:pos="7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" w:leader="none"/>
          <w:tab w:val="center" w:pos="7428" w:leader="none"/>
          <w:tab w:val="left" w:pos="11057" w:leader="none"/>
        </w:tabs>
        <w:ind w:firstLine="10773"/>
        <w:rPr/>
      </w:pPr>
      <w:r>
        <w:rPr/>
        <w:t>Приложение 2</w:t>
      </w:r>
    </w:p>
    <w:p>
      <w:pPr>
        <w:pStyle w:val="Normal"/>
        <w:ind w:firstLine="10773"/>
        <w:jc w:val="both"/>
        <w:rPr/>
      </w:pPr>
      <w:r>
        <w:rPr/>
        <w:t>к решению Совета депутатов</w:t>
      </w:r>
    </w:p>
    <w:p>
      <w:pPr>
        <w:pStyle w:val="Normal"/>
        <w:ind w:firstLine="10773"/>
        <w:jc w:val="both"/>
        <w:rPr/>
      </w:pPr>
      <w:r>
        <w:rPr/>
        <w:t>города Новосибирска</w:t>
      </w:r>
    </w:p>
    <w:p>
      <w:pPr>
        <w:pStyle w:val="Normal"/>
        <w:ind w:firstLine="10773"/>
        <w:jc w:val="both"/>
        <w:rPr/>
      </w:pPr>
      <w:r>
        <w:rPr/>
        <w:t>от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муниципальной собственности города Новосибирс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сударственную собственность Новосибир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2693"/>
        <w:gridCol w:w="3261"/>
        <w:gridCol w:w="3118"/>
      </w:tblGrid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2693"/>
        <w:gridCol w:w="3261"/>
        <w:gridCol w:w="3118"/>
      </w:tblGrid>
      <w:tr>
        <w:trPr>
          <w:tblHeader w:val="true"/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спиталь ветеранов войн № 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Демьяна Бедного, 71,</w:t>
            </w:r>
          </w:p>
          <w:p>
            <w:pPr>
              <w:pStyle w:val="Normal"/>
              <w:jc w:val="both"/>
              <w:rPr/>
            </w:pPr>
            <w:r>
              <w:rPr/>
              <w:t>ИНН 5406011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оспиталь ветеранов вой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Демьяна Бедного,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304,6 кв. м. Литер: А,А1,А2,А3,А4,А5,А6,А7,А8. Этажность: 3. Подземная этажность: 1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клиническая больница № 6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1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мышленная, 2а,           </w:t>
            </w:r>
          </w:p>
          <w:p>
            <w:pPr>
              <w:pStyle w:val="Normal"/>
              <w:jc w:val="both"/>
              <w:rPr/>
            </w:pPr>
            <w:r>
              <w:rPr/>
              <w:t>ИНН 5401109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,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2,6 кв. м. Литер: В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тациона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,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574,5 кв. м. 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хозяйственный 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,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7 кв. м. Литер: Б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роспект Дзержинского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48,2 кв. м, номера на поэтажном плане: 1-46, 53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2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73,7 кв. м, номера на поэтажном плане: подвал: (1-6); 1 эт.: (1-52). Расположены: подвал, 1 эта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43,6 кв. м, номера на поэтажном плане: подвал: (1-15); 1 эт.: (1-51). Расположены на подвал, 1 этаж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66,1 кв. м, номера на поэтажном плане: 1-68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оспект Дзержинского, 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3 кв. м, номера на поэтажном плане: 1-10. Этаж: 1 (по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оположение установлено относительно ориентира здание (больница), расположенного в границах участка, адрес ориентира: Новосибирская область, город Новосибирск, ул. Промышленная,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14005:0005, площадь: 5747 кв. м</w:t>
            </w:r>
          </w:p>
        </w:tc>
      </w:tr>
      <w:tr>
        <w:trPr>
          <w:trHeight w:val="16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Женская консультация № 1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10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41,</w:t>
            </w:r>
          </w:p>
          <w:p>
            <w:pPr>
              <w:pStyle w:val="Normal"/>
              <w:jc w:val="both"/>
              <w:rPr/>
            </w:pPr>
            <w:r>
              <w:rPr/>
              <w:t>ИНН 54041476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64,6 кв. м, номера на поэтажном плане: подвал: (1-7); 1 эт.: (1-13, 15-46). Этаж: подвал, 1 эта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77,4 кв. м, номера на поэтажном плане: подвал: (1-8), 1эт.: (1-70). Расположены: подвал, 1 этаж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Городская инфекционная клиническая больница № 1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9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0,</w:t>
            </w:r>
          </w:p>
          <w:p>
            <w:pPr>
              <w:pStyle w:val="Normal"/>
              <w:jc w:val="both"/>
              <w:rPr/>
            </w:pPr>
            <w:r>
              <w:rPr/>
              <w:t>ИНН 5406011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лаборатор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Ядринцевская,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25,2 кв. м. Литер: А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атологоанатомического корпу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9,1 кв. м. Литер: А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администрати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12,2 кв. м. Литер: Ю,Ю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апт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23,7 кв. м. Литер: В,В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ольничный корпус №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44 кв. м. Литер: С,С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ольничный корпус № 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747,4 кв. м. Литер: Т,Т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диспансер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: 40,5 кв. м. Литер: Н.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23,3 кв. м. Литер: Ж,Ж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1,3 кв. м. Литер: М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лечебный корпус №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955,5 кв. м. Литер: У,У1,У2,У3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Ядринцевская,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101295:2, площадь: 902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клинической больницы, расположенного в границах участка, адрес ориентира: Новосибирска область, город Новосибирск, ул. Семьи Шамшиных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101295:37, площадь: 25076 кв. м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Городская поликлиника № 7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83, 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Ульяновская, 1,</w:t>
            </w:r>
          </w:p>
          <w:p>
            <w:pPr>
              <w:pStyle w:val="Normal"/>
              <w:jc w:val="both"/>
              <w:rPr/>
            </w:pPr>
            <w:r>
              <w:rPr/>
              <w:t>ИНН 54051487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Ульяновск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819,2 кв. м. Литер: А,А1, этажность: 4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втогенная,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650,8 кв. м. 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люч-Камышенское Плато, 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1,8 кв. м, номера на поэтажном плане: 1-6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ыборная,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76,3 кв. м, номера на поэтажном плане: подвал: (1-5); 1 эт.: (1-48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магазина, расположенного в границах участка, адрес ориентира: Новосибирская область, город Новосибирск, ул. Автогенная,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73325:32, площадь: 2909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(поликлиника), располо-женного в границах участка, адрес ориентира: Новосибирская область, город Новосибирск, ул. Ульяновск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74275:0020, площадь: 5288 кв. м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Стоматологическая поликли-ника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9,</w:t>
            </w:r>
          </w:p>
          <w:p>
            <w:pPr>
              <w:pStyle w:val="Normal"/>
              <w:jc w:val="both"/>
              <w:rPr/>
            </w:pPr>
            <w:r>
              <w:rPr/>
              <w:t>ИНН 5401175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33,3 кв. м., номера на поэтажном плане: 1-43. Расположены на 1 этаже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Консультативно-диагности-ческий центр «Ювент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4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5,</w:t>
            </w:r>
          </w:p>
          <w:p>
            <w:pPr>
              <w:pStyle w:val="Normal"/>
              <w:jc w:val="both"/>
              <w:rPr/>
            </w:pPr>
            <w:r>
              <w:rPr/>
              <w:t>ИНН 54071387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езнодорожный </w:t>
            </w:r>
          </w:p>
          <w:p>
            <w:pPr>
              <w:pStyle w:val="Normal"/>
              <w:jc w:val="both"/>
              <w:rPr/>
            </w:pPr>
            <w:r>
              <w:rPr/>
              <w:t>район,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77,4 кв. м, номера на поэтажном плане: подвал: (1-12), 1 эт.: (1-73). Этаж: подвал, 1</w:t>
            </w:r>
          </w:p>
        </w:tc>
      </w:tr>
      <w:tr>
        <w:trPr>
          <w:trHeight w:val="1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Городская поликлиника № 9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2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авилова, 12,</w:t>
            </w:r>
          </w:p>
          <w:p>
            <w:pPr>
              <w:pStyle w:val="Normal"/>
              <w:jc w:val="both"/>
              <w:rPr/>
            </w:pPr>
            <w:r>
              <w:rPr/>
              <w:t>ИНН 5402135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авилова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76,3 кв. м. Литер: А,А1. Этажность: 2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авилова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42,2 кв. м, номера на поэтажном плане: подвал: (1-13); 1 эт.: (1-25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ского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34,2 кв. м, номера на поэтажном плане: подвал: (1-14); 1 эт.: (1-65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ухарная, 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15,5 кв. м, номера на поэтажном плане: 1-25. Этаж: 1</w:t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8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89,</w:t>
            </w:r>
          </w:p>
          <w:p>
            <w:pPr>
              <w:pStyle w:val="Normal"/>
              <w:jc w:val="both"/>
              <w:rPr/>
            </w:pPr>
            <w:r>
              <w:rPr/>
              <w:t>ИНН 54052414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2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389,5 кв. м. Литер: А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рентгенкабин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2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84,2 кв. м. 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071,5 кв. м. Литер: А,А1,А2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Гурьевская,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28,3 кв. м, номера на поэтажном плане: 1-32. Этаж: цоколь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45,5 кв. м, номера на поэтажном плане: подвал: (1-11); 1 эт.: (1-81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(поликлиника), располо-женного в границах участка, адрес ориентира: Новосибирская область, города Новосибирск, ул. Лазурная, 2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71540:0017, площадь: 4262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больницы, расположенного в границах земельного участка, адрес ориентира: Новосибирская область, город Новосибирск, ул. Московская,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73090:0026, площадь: 6325 кв. м</w:t>
            </w:r>
          </w:p>
        </w:tc>
      </w:tr>
      <w:tr>
        <w:trPr>
          <w:trHeight w:val="9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 «Родильный дом № 2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8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Чехова, 76,</w:t>
            </w:r>
          </w:p>
          <w:p>
            <w:pPr>
              <w:pStyle w:val="Normal"/>
              <w:jc w:val="both"/>
              <w:rPr/>
            </w:pPr>
            <w:r>
              <w:rPr/>
              <w:t>ИНН 54051535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инекологическое отдел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олстого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66,6 кв. м. Литер: А,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Чехова,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88,1 кв. м. Литер: Б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родильный д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Чехова,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10,9 кв. м. Литер: А-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клад лед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Чехова,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6,2 кв. м. Литер: В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женская консульта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Лескова, 25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178 кв. м. Литер: А,А1. Этажность: 4. Подземная этажность: 1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Стоматологическая поликли-ник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8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-цев, 57,</w:t>
            </w:r>
          </w:p>
          <w:p>
            <w:pPr>
              <w:pStyle w:val="Normal"/>
              <w:jc w:val="both"/>
              <w:rPr/>
            </w:pPr>
            <w:r>
              <w:rPr/>
              <w:t>ИНН 5403115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-цев,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760 кв. м, номера на поэтажном плане: подвал: (1-14); 1 эт.: (1-109). Этаж: подвал,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Стоматологическая поликли-ника № 8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7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Энгельса, 23/1,</w:t>
            </w:r>
          </w:p>
          <w:p>
            <w:pPr>
              <w:pStyle w:val="Normal"/>
              <w:jc w:val="both"/>
              <w:rPr/>
            </w:pPr>
            <w:r>
              <w:rPr/>
              <w:t>ИНН 54081416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томатологическая поликли-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Совет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Энгельса, 2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481,4 кв. м. Литер: А,А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поликлиники, располо-женного  в границах участка, адрес ориентира: Новосибирская область, город Новосибирск, ул. Энгельса, 2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91895:0050, площадь: 2305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8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07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вязистов, 157,</w:t>
            </w:r>
          </w:p>
          <w:p>
            <w:pPr>
              <w:pStyle w:val="Normal"/>
              <w:jc w:val="both"/>
              <w:rPr/>
            </w:pPr>
            <w:r>
              <w:rPr/>
              <w:t>ИНН 54041237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вязистов, 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713,5 кв. м. Литер: А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(поликлиника), располо-женного в границах участка, адрес ориентира: Новосибирская область, город Новосибирск, ул. Связистов, 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63605:0004, площадь: 3079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18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36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113,</w:t>
            </w:r>
          </w:p>
          <w:p>
            <w:pPr>
              <w:pStyle w:val="Normal"/>
              <w:jc w:val="both"/>
              <w:rPr/>
            </w:pPr>
            <w:r>
              <w:rPr/>
              <w:t>ИНН 54041358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рентгенкабин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8,3 кв. м. Литер: Б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</w:t>
            </w:r>
            <w:r>
              <w:rPr>
                <w:lang w:val="en-US"/>
              </w:rPr>
              <w:t>R</w:t>
            </w:r>
            <w:r>
              <w:rPr/>
              <w:t>-арх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11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0,5 кв. м. Литер: Б,Б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640,8 кв. м. 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, 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: 671,1 кв. м, номера на поэтажном плане: 1-16; 1-10, 19-27; 1-5, 14-24. Этаж: подвал, 1,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лубная,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67,8 кв. м, номера на поэтажном плане: 1-16, 1-10, 19-27, 1-5, 14-23. Этаж: подвал, 1, 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Стоматологическая поликли-ника № 2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9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 16,</w:t>
            </w:r>
          </w:p>
          <w:p>
            <w:pPr>
              <w:pStyle w:val="Normal"/>
              <w:jc w:val="both"/>
              <w:rPr/>
            </w:pPr>
            <w:r>
              <w:rPr/>
              <w:t>ИНН 54021348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89,4 кв. м, номера на поэтажном плане: 1-28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37,4 кв. м, номера на поэтажном плане: 1-27. Этаж: 1 (по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74,7 кв. м, номера на поэтажном плане: 1-29 (1 этаж), 1-10, 14-16, 18-28 (2 этаж). Этаж: 1 (Надземный этаж), 2 (Надземный этаж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17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9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5/1,</w:t>
            </w:r>
          </w:p>
          <w:p>
            <w:pPr>
              <w:pStyle w:val="Normal"/>
              <w:jc w:val="both"/>
              <w:rPr/>
            </w:pPr>
            <w:r>
              <w:rPr/>
              <w:t>ИНН 54011461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Доватора, 1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638,1 кв. м. 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708,6 кв. м. 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Адриена Лежена, 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14190:0002, площадь: 2934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Доватора, 1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14930:0002, площадь: 1884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12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4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,</w:t>
            </w:r>
          </w:p>
          <w:p>
            <w:pPr>
              <w:pStyle w:val="Normal"/>
              <w:jc w:val="both"/>
              <w:rPr/>
            </w:pPr>
            <w:r>
              <w:rPr/>
              <w:t>ИНН 54011178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ородской клинической больниц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325 кв. м. Литер: А,А1,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4,5 кв. м. Литер: Ж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61,3 кв. м. Литер: З,З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67,3 кв. м. Литер: И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аталогоанатом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79,8 кв. м. Литер: Д,Д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36,4 кв. м. Литер: Е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4,3 кв. м. Литер: К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ищеблок, гараж, склад №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265,1 кв. м. Литер: Л,Л1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й корп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767,7 кв. м. Литер: Б,Б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9,9 кв. м. Литер: О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423 кв. м, номера на поэтажном плане: подвал: (1-31); 1 эт.: (1-65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5,8 кв. м, номера на поэтажном плане: 1-9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больницы, расположенного в границах участка, адрес ориентира: Новосибирская область, город Новосибирск, ул. Трикотажная, 4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аспорт: 54:35:012655:35, площадь: 32987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11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20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ов, 23,</w:t>
            </w:r>
          </w:p>
          <w:p>
            <w:pPr>
              <w:pStyle w:val="Normal"/>
              <w:jc w:val="both"/>
              <w:rPr/>
            </w:pPr>
            <w:r>
              <w:rPr/>
              <w:t>ИНН 54041042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администрати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ов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955,6 кв. м. Литер: В,В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ов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699,1 кв. м. Литер: Д,Д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ов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990,7 кв. м. 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хоз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ов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75,1 кв. м. Литер: Е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ацион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ов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4734,2 кв. м. Литер: Б,Б1. Этажность: 7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Танкистов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62820:10, площадь: 22536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19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68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3,</w:t>
            </w:r>
          </w:p>
          <w:p>
            <w:pPr>
              <w:pStyle w:val="Normal"/>
              <w:jc w:val="both"/>
              <w:rPr/>
            </w:pPr>
            <w:r>
              <w:rPr/>
              <w:t>ИНН 54091142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Ученическа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91,5 кв. м. 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602,2 кв. м. 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ий-профилакторий «Березов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риграничная, 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058,2 кв. м. 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риграничная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43,5 кв. м. 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ришвина, 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30,9 кв. м, номера на поэтажном плане: 3-6 (1 этаж), 1-6, 8, 13-21, 24, 27-38 (2 этаж). Этаж: 1,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(ателье, поч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ызранская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79,2 кв. м, номера на поэтажном плане: подвал (1), 1 этаж (1-32). Этаж: -1 (подвал)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45,1 кв. м, номера на поэтажном плане: 3, 4, 6, 9-29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Узорная, 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5,6 кв. м, номера на поэтажном плане: 1-13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люции, 1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58 кв. м, номера на поэтажном плане: 69-161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: Российская Федерация,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ул. Шукшина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84647:18, площадь: 5324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: Российская Федерация, установлено относительно ориентира здания поликлиники и овощехранилища, располо-женного в границах участка, адрес ориентира: Новосибирская область, город Новосибирск, ул. Ученическа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84646:53, площадь: 469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санатория-профилактория, расположенного в границах участка, адрес ориентира: Новосибирская область, город Новосибирск, ул. Приграничная, 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84630:91, площадь: 12927 кв. м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больница № 4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900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ская, 27/1,</w:t>
            </w:r>
          </w:p>
          <w:p>
            <w:pPr>
              <w:pStyle w:val="Normal"/>
              <w:jc w:val="both"/>
              <w:rPr/>
            </w:pPr>
            <w:r>
              <w:rPr/>
              <w:t>ИНН 54101036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атало-</w:t>
            </w:r>
          </w:p>
          <w:p>
            <w:pPr>
              <w:pStyle w:val="Normal"/>
              <w:jc w:val="both"/>
              <w:rPr/>
            </w:pPr>
            <w:r>
              <w:rPr/>
              <w:t>го-анатомического корпу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ская, (27/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2,5 кв. м. Литер: В,В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ская, (27/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704,8 кв. м. 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хозяйственный 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ская, (27/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564,1 кв. м. 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ская, 2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320,6 кв. м. Литер: Д,Д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ская, 2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8,2 кв. м. Литер: А. Подземная этажность: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Родильный дом № 6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8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5,</w:t>
            </w:r>
          </w:p>
          <w:p>
            <w:pPr>
              <w:pStyle w:val="Normal"/>
              <w:jc w:val="both"/>
              <w:rPr/>
            </w:pPr>
            <w:r>
              <w:rPr/>
              <w:t>ИНН 54031238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8,3 кв. м. Литер: Б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родильный д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396,8 кв. м. 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женская консульта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04,9 кв. м. Литер: А,А1. Этажность: 1. Подземная этажность: 1</w:t>
            </w:r>
          </w:p>
        </w:tc>
      </w:tr>
      <w:tr>
        <w:trPr>
          <w:trHeight w:val="1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хозяйственный 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1,6 кв. м. Литер: В,В1. Этажность: 1. Подземная этажность: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здравоохранения города Новосибирска «Городская поликлиника № 13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3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1,</w:t>
            </w:r>
          </w:p>
          <w:p>
            <w:pPr>
              <w:pStyle w:val="Normal"/>
              <w:jc w:val="both"/>
              <w:rPr/>
            </w:pPr>
            <w:r>
              <w:rPr/>
              <w:t>ИНН 54031302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кла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Оловозаводская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,8 кв. м. Литер: Т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кла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54,3 кв. м. Литер: Б,Б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005,7 кв. м. Литер: АА1. Этажность: 4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Детская 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ловозаводская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67,1 кв. м. Литер: А1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ый источник теплоснаб-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Бронная, (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,6 кв. м. Литер: 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пун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ереулок 10-й Бронный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6,5 кв. м. Литер: А,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Бронная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68 кв. м, номера на поэтажном плане: 1-16, 1-8,  17-27, 1-5, 14-22. Этаж: подвал; 1;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поликлиники, располо-женного в границах участка, адрес ориентира: Новосибирская область, город Новосибирск, ул. Герцен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52990:0002, площадь 11741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: Новосибирская область, город Новосибирск, ул. Бр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53222:16, площадь: 1940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(детская больница), расположенного в границах участка, адрес ориентира: Новосибирская область, город Новосибирск, ул. Оловозаводская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52865:17, площадь: 5711 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равпункт, расположенного в границах участка, адрес ориентира: Новосибирская область, город Новосибирск, пер. Бронный 10-й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53280:21, площадь 535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1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7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,</w:t>
            </w:r>
          </w:p>
          <w:p>
            <w:pPr>
              <w:pStyle w:val="Normal"/>
              <w:jc w:val="both"/>
              <w:rPr/>
            </w:pPr>
            <w:r>
              <w:rPr/>
              <w:t>ИНН 54021083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ла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105,9 кв. м. 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лечебный корпус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211 кв. м. Литер: В,В1,В2,В3. Этажность: 2-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лечебный корпус №1(род-дом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052,9 кв. м. Литер: ББ1. Этажность: 2. Подземная этажность: 1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лечебный корпус №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548,3 кв. м. Литер: Ж,Ж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55,6 кв. м. Литер: ЗЗ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ачечная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307,7 кв. м. Литер: И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тол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540,9 кв. м. Литер: ЧЧ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луб и лаборатория (адми-нистративный корпус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15,4 кв. м. Литер: Л,Л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лечебный корпус №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: 3762,9 кв. м. Литер: Д,Д1,Д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жность: 3. </w:t>
            </w:r>
          </w:p>
          <w:p>
            <w:pPr>
              <w:pStyle w:val="Normal"/>
              <w:jc w:val="both"/>
              <w:rPr/>
            </w:pPr>
            <w:r>
              <w:rPr/>
              <w:t>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47,5 кв. м. Литер: Т.</w:t>
            </w:r>
          </w:p>
          <w:p>
            <w:pPr>
              <w:pStyle w:val="Normal"/>
              <w:jc w:val="both"/>
              <w:rPr/>
            </w:pPr>
            <w:r>
              <w:rPr/>
              <w:t>Этажность: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ледник (пристройка к овощехранилищ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: 253,8 кв. м. Литер: С,С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жность: 1. </w:t>
            </w:r>
          </w:p>
          <w:p>
            <w:pPr>
              <w:pStyle w:val="Normal"/>
              <w:jc w:val="both"/>
              <w:rPr/>
            </w:pPr>
            <w:r>
              <w:rPr/>
              <w:t>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: 221,2 кв. м. Литер: 30. </w:t>
            </w:r>
          </w:p>
          <w:p>
            <w:pPr>
              <w:pStyle w:val="Normal"/>
              <w:jc w:val="both"/>
              <w:rPr/>
            </w:pPr>
            <w:r>
              <w:rPr/>
              <w:t>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азораздаточная стан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3,7 кв. м. Литер: 35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лечебный корпус №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: 3713,5 кв. м. Литер: Е,Е1,е,е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жность: 2. </w:t>
            </w:r>
          </w:p>
          <w:p>
            <w:pPr>
              <w:pStyle w:val="Normal"/>
              <w:jc w:val="both"/>
              <w:rPr/>
            </w:pPr>
            <w:r>
              <w:rPr/>
              <w:t>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й корпус № 7 (блоки Г и 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застройки: 2280,2 кв. 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готовности 100%. </w:t>
            </w:r>
          </w:p>
          <w:p>
            <w:pPr>
              <w:pStyle w:val="Normal"/>
              <w:jc w:val="both"/>
              <w:rPr/>
            </w:pPr>
            <w:r>
              <w:rPr/>
              <w:t>Литер: 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(Аптечный склад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8,5 кв. м. Литер: 37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3,4 кв. м, номера на поэтажном плане: 92-96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988,3 кв. м, номера на поэтажном плане: подвал: (1-22); 1 эт.: (1-91, 97); 2 эт.: (1). Этаж: подвал, 1,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(6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4,4 кв. м, номера на поэтажном плане: 5, 6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: 693,7 кв. м, номера на поэтажном плане: 1-7 (подвал), 1-22 (1 этаж), 1-24 (2 этаж). Этаж: 1 (Подземный этаж), 1 (Надземный этаж), 2 (Надземный этаж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алесского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295 кв. м, номера на поэтажном плане: 1-35, 39-57, 121-125 (подвал); 1-7, 9-34, 36-45, 51, 141-146 (1 этаж); 1-64, 66-73, 76-81, 135-137 (2 этаж); 1-27, 29, 30, 33-85, 133-136 (3 этаж); 1-42, 45-53, 61-76, 82-84, 121-135, 139 (4 этаж); 1-83 (5 этаж); 1-36, 38-80, 127, 128 (6 этаж); 1-83 (7 этаж); 1, 2 (машинное отделение, выход на крышу). Этаж: 1 (Подземный этаж), 1, 2, 3, 4, 5, 6, 7 (Надземные этажи), Машинное отделение, выход на Крыш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Консультативно-диагности-ческая поликлиника № 2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90, 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рской, 25,</w:t>
            </w:r>
          </w:p>
          <w:p>
            <w:pPr>
              <w:pStyle w:val="Normal"/>
              <w:jc w:val="both"/>
              <w:rPr/>
            </w:pPr>
            <w:r>
              <w:rPr/>
              <w:t>ИНН 54081839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Русская,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819,7 кв. м. 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 №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рской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308,8 кв. м. Литер: В,В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рской, 2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002,9 кв. м. Литер: А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Совет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Энгельса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8,8 кв. м, номера на поэтажном плане: 1-10. Этаж: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Стоматологическая поликлиника № 3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64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39,</w:t>
            </w:r>
          </w:p>
          <w:p>
            <w:pPr>
              <w:pStyle w:val="Normal"/>
              <w:jc w:val="both"/>
              <w:rPr/>
            </w:pPr>
            <w:r>
              <w:rPr/>
              <w:t>ИНН 540311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4,4 кв. м, номера на поэтажном плане: 1-15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79,5 кв. м, номера на поэтажном плане: 1, 2, 4-29 (подвал), 1-37, 39 (1 этаж). Этаж: 1 (Подземный этаж), 1 (Надземный этаж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15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9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222,</w:t>
            </w:r>
          </w:p>
          <w:p>
            <w:pPr>
              <w:pStyle w:val="Normal"/>
              <w:jc w:val="both"/>
              <w:rPr/>
            </w:pPr>
            <w:r>
              <w:rPr/>
              <w:t>ИНН 54051144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803,9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: А,А1. Этажность: 4. Подземная этажность: 1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поликлиники, располо-женного в границах участка, адрес ориентира: Новосибирская область, город Новосибирск, ул. Бориса Богаткова, 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71140:0003, площадь 3768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16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64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оспект Карла Маркса, 6/1,</w:t>
            </w:r>
          </w:p>
          <w:p>
            <w:pPr>
              <w:pStyle w:val="Normal"/>
              <w:jc w:val="both"/>
              <w:rPr/>
            </w:pPr>
            <w:r>
              <w:rPr/>
              <w:t>ИНН 54041476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ул. Новогодняя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: 317,5 кв. м, номера на поэтажном плане: 1-32. Этаж: 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роспект Карла Маркса, 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84,6 кв. м, номера на поэтажном плане: подвал: (1-19), 1 эт.: (1-50). Этаж: подвал,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Консультативно-диагности-ческая поликлиника № 27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0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Рельсовая, 4,</w:t>
            </w:r>
          </w:p>
          <w:p>
            <w:pPr>
              <w:pStyle w:val="Normal"/>
              <w:jc w:val="both"/>
              <w:rPr/>
            </w:pPr>
            <w:r>
              <w:rPr/>
              <w:t>ИНН 54021188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Рельсовая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821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06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28,9 кв. м, номера на поэтажном плане: подвал (1,4-8,10,12,13,15-22,30-38,40-43), 1 (15-24,28-36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06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30,5 кв. м, номера на поэтажном плане: подвал: (2,3), 1 эт.: (1-14,37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(поликлиника), располо-женного в границах участка, адрес ориентира: Новосибирская область, город Новосибирск, ул. Рельсовая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32942:05, площадь 4080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ой перинатальный центр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8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32,</w:t>
            </w:r>
          </w:p>
          <w:p>
            <w:pPr>
              <w:pStyle w:val="Normal"/>
              <w:jc w:val="both"/>
              <w:rPr/>
            </w:pPr>
            <w:r>
              <w:rPr/>
              <w:t>ИНН 54011094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ислор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4,8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: Д.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57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08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родильный д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6097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5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ы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50,3 кв. м, номера на поэтажном плане: 1-3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ы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61,5 кв. м, номера на поэтажном плане: подвал: (1-9); 1 эт.: (1-32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азарева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29,8 кв. м, номера на поэтажном плане: 1-67. Этаж: 1 (Надземный этаж). Литер: VІ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родильного дома, располо-женного в границах участка, адрес ориентира: Новосибирская область, город Новосибирск, ул. Адриена Лежена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71200:0030, площадь 34281 кв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ой врачебно-физкуль-турный диспансер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3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14,</w:t>
            </w:r>
          </w:p>
          <w:p>
            <w:pPr>
              <w:pStyle w:val="Normal"/>
              <w:jc w:val="both"/>
              <w:rPr/>
            </w:pPr>
            <w:r>
              <w:rPr/>
              <w:t>ИНН 54013393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детский лечебно-физкультур-ный диспанс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Российская, 1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27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65,1 кв. м, номера на поэтажном плане: 1эт.: (1-30); 2эт.: (1-27). Этаж: 1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9,7 кв. м, номера на поэтажном плане: 1-4. Этаж: подва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31 кв. м, номера на поэтажном плане: 1эт.: (1-15); 2эт.: (1). Этаж: 1,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1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98,1 кв. м, номера на поэтажном плане: 1-1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азарева,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90 кв. м, номера на поэтажном плане: 1-9 (подвал); 1-23 (1 этаж). Этаж: 1 (Надземный этаж), 1 (Подземный этаж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Родильный дом № 7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3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люции, 4,</w:t>
            </w:r>
          </w:p>
          <w:p>
            <w:pPr>
              <w:pStyle w:val="Normal"/>
              <w:jc w:val="both"/>
              <w:rPr/>
            </w:pPr>
            <w:r>
              <w:rPr/>
              <w:t>ИНН 54091056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люции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3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Е,Е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родильное отдел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люции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487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люции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48,3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,В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оз. блока с прачечной, тех. эта-жом и пристроенными помещениями гараж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люции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8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люции, 1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99,80 кв. м, номера на поэтажном плане: 1-68. Этаж: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: Российская Федерация, установлено относительно ориентира здание родильного дома №7, расположенного в границах участка, адрес ориентира: Новосибирская область, город Новосибирск, ул. Героев Революции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82922:0005, площадь 17622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клиническая больница № 1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4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,</w:t>
            </w:r>
          </w:p>
          <w:p>
            <w:pPr>
              <w:pStyle w:val="Normal"/>
              <w:jc w:val="both"/>
              <w:rPr/>
            </w:pPr>
            <w:r>
              <w:rPr/>
              <w:t>ИНН 5403122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инфекционный лечеб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70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Б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ла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460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АА1, этажность: 3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ухгалтер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5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Е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отель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14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ж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лед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2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К, этажность: 1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мо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75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ВВ1, этажность: 1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 №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4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М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6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Н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29,0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Д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4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И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орпус «Мать и дитя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661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ЛЛ1, этажность: 2-5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7,1 кв. 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 поэтажном плане 1-6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Новогодняя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20,1 кв. 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 поэтажном плане 1-40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-цев,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43,8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50. Этаж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Центр планирования семьи и репродукции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36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1,</w:t>
            </w:r>
          </w:p>
          <w:p>
            <w:pPr>
              <w:pStyle w:val="Normal"/>
              <w:jc w:val="both"/>
              <w:rPr/>
            </w:pPr>
            <w:r>
              <w:rPr/>
              <w:t>ИНН 5404100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кла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8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тациона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84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58,4 кв. 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а на поэтажном плане: 1-38, этаж: 1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698,9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 эт.:(1-51);2 эт.:(1-42). Этаж: 1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(роддом), расположенного в границах участка, адрес ориентира: Новосибирская область, город Новосибирск, ул. Киевск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63300:0049, площадь 7093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25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75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лександра Невского, 1а, </w:t>
            </w:r>
          </w:p>
          <w:p>
            <w:pPr>
              <w:pStyle w:val="Normal"/>
              <w:jc w:val="both"/>
              <w:rPr/>
            </w:pPr>
            <w:r>
              <w:rPr/>
              <w:t>ИНН 5410127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инеколог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ласова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18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,В1,В2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2-й хирург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375,5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,Б2. Этажность: 3. Подземная этажность: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терапевт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ласов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580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А,А1, этажность: 5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1-й хирург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296,9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: АА1. Этажность: 3. Подземная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администрати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58,7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: М,М1. Этажность: 1. Подземная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92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П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детская соматическая больни-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ласо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050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Д,Д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мастерские (хозяйственный корпус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06,3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Н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2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62,3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: Т,Т1. Этажность: 1. Подземная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2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18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С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удмедэксперти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5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Р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технический отде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10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: И. Этажность: 1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родильный д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ласова, 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838,5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Ж,Ж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Л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управление МСО-2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26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К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атологоанатом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2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79,5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У,У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орпус особо опасных инфек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лас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89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Е,Е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01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-А2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орнеплодо-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04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Ф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- 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(23/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5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Ш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(11/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3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Ц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-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(15/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2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Ч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ласова, 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1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Х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вершенный строительством </w:t>
            </w:r>
          </w:p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астройки: 1603,1 кв. м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– 69%. Литер: А,А/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Трансформаторная подстанция–4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ласова, (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1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Щ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(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1,5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Ю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вершенный строительством </w:t>
            </w:r>
          </w:p>
          <w:p>
            <w:pPr>
              <w:pStyle w:val="Normal"/>
              <w:jc w:val="both"/>
              <w:rPr/>
            </w:pPr>
            <w:r>
              <w:rPr/>
              <w:t>объект–здание теплового центрального пун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астройки: 595,70 кв. м.</w:t>
            </w:r>
          </w:p>
          <w:p>
            <w:pPr>
              <w:pStyle w:val="Normal"/>
              <w:jc w:val="both"/>
              <w:rPr/>
            </w:pPr>
            <w:r>
              <w:rPr/>
              <w:t>Степень готовности не определена. Литер: А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нтгеновское отделение (Объект незавершенного строительства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ласова, 1/1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застройки: 363,1 кв. м. </w:t>
            </w:r>
          </w:p>
          <w:p>
            <w:pPr>
              <w:pStyle w:val="Normal"/>
              <w:jc w:val="both"/>
              <w:rPr/>
            </w:pPr>
            <w:r>
              <w:rPr/>
              <w:t>Степень готовности 75%. Литер: 2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мед. гор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астройки: 6600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3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мед. гор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астройки: 13847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3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мед. гор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астройки: 2082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3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у судмедэксперти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астройки: 299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3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хирургического корпуса, расположенного в границах участка, адрес ориентира: Новосибирская область, город Новосибирск, ул. Александра Невского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41805:7, площадь 9423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Александра Невского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41815:2, площадь 3530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Александра Невского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41805:0003, площадь 208075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2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1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зунова, 21, </w:t>
            </w:r>
          </w:p>
          <w:p>
            <w:pPr>
              <w:pStyle w:val="Normal"/>
              <w:jc w:val="both"/>
              <w:rPr/>
            </w:pPr>
            <w:r>
              <w:rPr/>
              <w:t>ИНН 5401109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апт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6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араж-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21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инекологическое отдел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4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Ж. Этажность: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ла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318,5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46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Е,Е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озекторское (морг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6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Д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оспект Дзержинского,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865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. Этажность: 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ая мастер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2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роспект Дзержинского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18,3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54-70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роспект Дзержинского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6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47-52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14,8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34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оспект Дзержинского,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56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5; 1-83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главного корпуса, расположенного в границах участка, адрес ориентира: Новосибирская область, город Новосибирск, ул. Ползунова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12515:0081, площадь: 11507,00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больница № 3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6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ухачева, 5/4,</w:t>
            </w:r>
          </w:p>
          <w:p>
            <w:pPr>
              <w:pStyle w:val="Normal"/>
              <w:jc w:val="both"/>
              <w:rPr/>
            </w:pPr>
            <w:r>
              <w:rPr/>
              <w:t>ИНН 5408106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хирург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ухачева, 5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992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й корпус с переходом в хирургический корп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ухачева, 5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375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М,М1. Этажность: 1-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инфекционного от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ухачева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92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орга – 1 этаж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ухачева, 5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0,3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Ж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ачеч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ухачева, 5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65,3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Е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7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Гидромонтажная,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25,2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58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Совет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Энгельса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5,7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33 – 43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(Медицинское учрежд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9,3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8-1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(Медицинское учрежд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3,9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Гидромонтажная,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385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 эт.:(1-63), подвал: (1-37). Этаж: 1, подва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04 кв. 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а на поэтажном плане: 1-56. Этаж: 1. Литер: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хирургический корпус, расположенного в границах участка, адрес ориентира: Новосибирская область, город Новосибирск, ул. Мухачева, 5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92465:0036, Площадь: 8292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инекологическая больница № 2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9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ихаила Перевозчикова, 8,</w:t>
            </w:r>
          </w:p>
          <w:p>
            <w:pPr>
              <w:pStyle w:val="Normal"/>
              <w:jc w:val="both"/>
              <w:rPr/>
            </w:pPr>
            <w:r>
              <w:rPr/>
              <w:t>ИНН 5402118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инекологическая больница с пристройк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М.Перевозчикова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055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-А6. Этажность: 1-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М.Перевозчикова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5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Б1. Этажность: 1. Подземная этажность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клиническая больница № 4 имени В. С. Гераськова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08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ереулок Пархоменко 2-й, 2,</w:t>
            </w:r>
          </w:p>
          <w:p>
            <w:pPr>
              <w:pStyle w:val="Normal"/>
              <w:jc w:val="both"/>
              <w:rPr/>
            </w:pPr>
            <w:r>
              <w:rPr/>
              <w:t>ИНН 5404129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ереулок 2-й Пархоменко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64,3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Д,Д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ольница (туберкулезное отделение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ереулок 2-й Пархоменко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18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,В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лечебный корпус, лечебно-диагностический корпус, перех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ереулок 2-й Пархоменко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885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5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Новогодняя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92,9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51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ереулок 2-й Пархоменко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10,7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(1-35);  2(1-35). Этаж: 1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Римского-Корсакова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88,7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33, 36-48. Этаж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клиническая больница № 3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0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хотская, 81,</w:t>
            </w:r>
          </w:p>
          <w:p>
            <w:pPr>
              <w:pStyle w:val="Normal"/>
              <w:jc w:val="both"/>
              <w:rPr/>
            </w:pPr>
            <w:r>
              <w:rPr/>
              <w:t>ИНН 5402115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чистные сооруж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Охотская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5,0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К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атологоанатом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Охотская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69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Ж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Охотская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92,0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ДД1, этажность: 1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Охотская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50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В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клад-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Охотская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84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ИИ1, этажность: 1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хозяйствен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Охотская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75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Е,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детская больница №7, лабораторный корпус, 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оюза Молодежи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463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,А2,А3. Этажность: 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оюза Молодежи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4,1 кв. м. 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й корпус № 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хотская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084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А,А1,А2,А3,А4,а. Этажность: 1-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лечебный корпус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Охотская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94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Б, Б1, Б2. Этажность: 1-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рудов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88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 (1-12); 1 эт.: (1-25). Этаж: подвал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(детский цент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ул. Деповская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682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Деповская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1,3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: Новосибирская область, город Новосибирск, ул. Деповская, на земельном участке расположено здание (детский центр)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32941:21, площадь: 3823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: Новосибирская область, город Новосибирск, ул. Деп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32941:20, площадь: 1050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: Российская Федерация, установлено относительно ориентира здание больницы, расположенного в границах участка, адрес ориентира: Новосибирская область, город Новосибирск, ул. Союза Молодежи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32585:0007, площадь: 7810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(лечебного корпуса №1), расположенного в границах участка, адрес ориентира: Новосибирская область, город Новосибирск, ул. Охотская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31355:32, площадь: 68907 кв.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7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5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Жилиной Ольги, 90а,</w:t>
            </w:r>
          </w:p>
          <w:p>
            <w:pPr>
              <w:pStyle w:val="Normal"/>
              <w:jc w:val="both"/>
              <w:rPr/>
            </w:pPr>
            <w:r>
              <w:rPr/>
              <w:t>ИНН 5406113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бщежи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9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921,20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,А2,А3. Этажность: 5. Подземная этажность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детская клиническая больница скорой медицинской помощи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7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оспект Красный, 3,</w:t>
            </w:r>
          </w:p>
          <w:p>
            <w:pPr>
              <w:pStyle w:val="Normal"/>
              <w:jc w:val="both"/>
              <w:rPr/>
            </w:pPr>
            <w:r>
              <w:rPr/>
              <w:t>ИНН 54061084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ственный с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ый проспект,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73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ственное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5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06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,А2,а,а1,а2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ый цех с овощехранилищ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3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Д,Д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дание (больница). Почтовый адрес ориентира: Новосибирская область, город Новосибирск, Красный проспект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101525:1, площадь: 7302,00 кв.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Стоматологическая поликлиника № 1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78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5/3,</w:t>
            </w:r>
          </w:p>
          <w:p>
            <w:pPr>
              <w:pStyle w:val="Normal"/>
              <w:jc w:val="both"/>
              <w:rPr/>
            </w:pPr>
            <w:r>
              <w:rPr/>
              <w:t>ИНН 5404110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5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482,2 кв. м, номера на поэтажном плане: подвал: (1-19), 1 эт.: (1-33), 2 эт.: (1-26). Этаж: подвал, 1, 2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Молочная кухня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9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29,</w:t>
            </w:r>
          </w:p>
          <w:p>
            <w:pPr>
              <w:pStyle w:val="Normal"/>
              <w:jc w:val="both"/>
              <w:rPr/>
            </w:pPr>
            <w:r>
              <w:rPr/>
              <w:t>ИНН 5402475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молочная кух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Столетова, 1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06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 А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0,6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1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467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: (1-16); 1 эт.: (1-60); промежуточный эт.: (1-15). Этаж: подвал, 1, промежуточны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56,8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44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44,2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: (1-13), 1эт.: (1-21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26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7,3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0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20,7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40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1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22,5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6-25, 31-42, 44-48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 Столетова, 18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41145:0009, площадь: 2712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а Новосибирска «Медтранс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99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25,</w:t>
            </w:r>
          </w:p>
          <w:p>
            <w:pPr>
              <w:pStyle w:val="Normal"/>
              <w:jc w:val="both"/>
              <w:rPr/>
            </w:pPr>
            <w:r>
              <w:rPr/>
              <w:t>ИНН 5406370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автоколонны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154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 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ежурного меха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862,9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 этаж :(67, 73-84), 2 этаж: (21-22). Этаж: 1,2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скорой медицинской помощи № 2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8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ургенева, 155, </w:t>
            </w:r>
          </w:p>
          <w:p>
            <w:pPr>
              <w:pStyle w:val="Normal"/>
              <w:jc w:val="both"/>
              <w:rPr/>
            </w:pPr>
            <w:r>
              <w:rPr/>
              <w:t>ИНН 5405146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ытовое производствен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, 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61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, 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7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Е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, 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455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, 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70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Д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ольница (пристройка к главному корпусу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, 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560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Якушева,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7, 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К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Якушева,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650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,В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 с пристройк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Якушева,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12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,А2,А3. Этажность: 3-7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Якушева,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5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Л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переливания кро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Якушева, 4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51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Якушева,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37,5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4 (подвал); 1-13 (1 этаж). Этаж: 1 (Надземный этаж), 1 (По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Якушева,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1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М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(8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49,5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6. Этаж: подвал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поликлиника № 3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10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15,</w:t>
            </w:r>
          </w:p>
          <w:p>
            <w:pPr>
              <w:pStyle w:val="Normal"/>
              <w:jc w:val="both"/>
              <w:rPr/>
            </w:pPr>
            <w:r>
              <w:rPr/>
              <w:t>ИНН 5410137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17,8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43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20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2, 15-33. Этаж: 1 (Надземный этаж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0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32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1905 года, 19,</w:t>
            </w:r>
          </w:p>
          <w:p>
            <w:pPr>
              <w:pStyle w:val="Normal"/>
              <w:jc w:val="both"/>
              <w:rPr/>
            </w:pPr>
            <w:r>
              <w:rPr/>
              <w:t>ИНН 54070157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29/ул. Щетинкина,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250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1905 года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824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29,8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:(1-26),1эт.:(1-61). Этаж: подвал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ы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ская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17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56. Расположены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ская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68,3 кв. м, номера на поэтажном плане: 1-6,8,10,11,14-16,19-24,26,27,30-35, 38-46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(детская больница), расположенного в границах участка, адрес ориентира: Новосибирская область, город Новосибирск, ул. Щетинкина,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21200:0035, площадь: 2268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ул. 1905 года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21100:0070, площадь: 2852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здравоохранения города Новосибирска «Городская поликлиника № 1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99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ковская, 42,</w:t>
            </w:r>
          </w:p>
          <w:p>
            <w:pPr>
              <w:pStyle w:val="Normal"/>
              <w:jc w:val="both"/>
              <w:rPr/>
            </w:pPr>
            <w:r>
              <w:rPr/>
              <w:t>ИНН 5406011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ковская, 42/ул. Депутатская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460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боль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886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0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линико-диагност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645,5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,В1,в,в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Писарева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39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24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район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л. Фрунзе,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9,3 кв. 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2. Расположена на 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Фрунзе, 5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407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21, этаж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05,6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: (1-26); 1 эт.: (17-41). Этаж: подвал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46,7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1,47,49-5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582,3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22 (подвал); 1-40 (1 этаж); 1-33 (2 этаж). Этаж: 1(подземный этаж), 1(надземный этаж), 2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Серебренниковская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101360:0031, площадь: 3348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Лермонтова,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101125:0046, площадь: 4408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: Новосибирская область, город Новосибирск, ул. 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101125:48, площадь: 2078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1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24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Мира, 63,</w:t>
            </w:r>
          </w:p>
          <w:p>
            <w:pPr>
              <w:pStyle w:val="Normal"/>
              <w:jc w:val="both"/>
              <w:rPr/>
            </w:pPr>
            <w:r>
              <w:rPr/>
              <w:t>ИНН 5403105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Мира,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456,3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А,А1, этажность: 5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7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48,4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8. Этаж: цокольны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елевизионная, 1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35,7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0-36. Этаж: цокольны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: Российская Федерация, Новосибирская область, город Новосибирск, ул. Мира,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52055:54, площадь: 5083 кв. 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14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28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Демакова, 2,</w:t>
            </w:r>
          </w:p>
          <w:p>
            <w:pPr>
              <w:pStyle w:val="Normal"/>
              <w:jc w:val="both"/>
              <w:rPr/>
            </w:pPr>
            <w:r>
              <w:rPr/>
              <w:t>ИНН 5408119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Совет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Демакова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385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-А1. Этажность: 4. Подземная этажность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4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2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52,</w:t>
            </w:r>
          </w:p>
          <w:p>
            <w:pPr>
              <w:pStyle w:val="Normal"/>
              <w:jc w:val="both"/>
              <w:rPr/>
            </w:pPr>
            <w:r>
              <w:rPr/>
              <w:t>ИНН 5404123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764,9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: (1-49); 1эт.: (1-54); 2эт.: (1-49); 3эт.: (1-44); 4эт.: (1-54). Расположены на подвал,1,2,3,4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, 26/ул. Котовского,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76,4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34. Расположены на цокольном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53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44. Этаж: 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2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06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орге, 47/1,</w:t>
            </w:r>
          </w:p>
          <w:p>
            <w:pPr>
              <w:pStyle w:val="Normal"/>
              <w:jc w:val="both"/>
              <w:rPr/>
            </w:pPr>
            <w:r>
              <w:rPr/>
              <w:t>ИНН 5403183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орге, 4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123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-цев,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285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Зорге, 4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352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,А2,А3. Этажность: 3,6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82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 1-39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Палласа,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67,4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6; 1-8, 15-25; 1-5,12-20. Этаж: подвал; 1;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Зорге, 4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51925:63, площадь: 28023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: Новосибирская область, город Новосибирск, ул. Сибиряков-Гвардейцев; на земельном участке расположена поликлиника общего типа по адресу: Новосибирская область, город Новосибирск, ул. Сибиряков-Гвардейцев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51151:144, площадь: 2219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поликлиника № 1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49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оспект Красный, 220,</w:t>
            </w:r>
          </w:p>
          <w:p>
            <w:pPr>
              <w:pStyle w:val="Normal"/>
              <w:jc w:val="both"/>
              <w:rPr/>
            </w:pPr>
            <w:r>
              <w:rPr/>
              <w:t>ИНН 5402115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Аэропорт,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68,7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21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Холодильная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54,8 кв. 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 поэтажном плане: подвал: (1-10); 1 эт.: (1-48). Расположена на подвал,1 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Заельц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Дуси Ковальчук, 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71,7 кв. 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 поэтажном плане: подвал: (1-17), 1 эт.: (1-65). Расположена на подвал, 1этаж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узьмы Минина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39,4 кв. м.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: (1-7); 1 эт.: (1-8,14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эропорт,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5,5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4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узьмы Минина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8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9-13, 15-19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(апт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убовая,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99,4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: (1-7); 1 эт.: (1-25); 2 эт.: (1-25). Этаж: подвал, 1,2</w:t>
            </w:r>
          </w:p>
        </w:tc>
      </w:tr>
      <w:tr>
        <w:trPr>
          <w:trHeight w:val="1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Лебедевского, 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5,5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4-21. Этаж: 1 (Надземный этаж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клиническая больница № 34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18,</w:t>
            </w:r>
          </w:p>
          <w:p>
            <w:pPr>
              <w:pStyle w:val="Normal"/>
              <w:jc w:val="both"/>
              <w:rPr/>
            </w:pPr>
            <w:r>
              <w:rPr/>
              <w:t>ИНН 5404167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лав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275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А,А1, этажность: 4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орпус №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75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Р,Р1,Р2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атологоанатом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03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И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44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Н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ислородная стан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13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Д,Д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ищеб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232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М,М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56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Т,Т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ачеч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50,3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У,У1,У2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портивно-лечеб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491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терапевтически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655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. Этажность: 5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С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роход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53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Ц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ооружение заглублен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13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Х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хозяйственный корпу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63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Е,Е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(подземный перех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68,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К. Этажность: подземная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5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Ж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тделение переливания кров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пер. 2-й Троллейный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69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,А2,А3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овощехранил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(1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8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Ф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05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Щ,щ,щ1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00,5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Э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ул. Титова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96,8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20. Этаж: подва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Планировочная, 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0,4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9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остычева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43,3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7. Этаж: 1 (На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 Новосибирская область, город Новосибирск, пер. 2-й Троллейный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63876:0002, площадь: 802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здравоохранения города Новосибирска «Станция скорой медицинской помощи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9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2,</w:t>
            </w:r>
          </w:p>
          <w:p>
            <w:pPr>
              <w:pStyle w:val="Normal"/>
              <w:jc w:val="both"/>
              <w:rPr/>
            </w:pPr>
            <w:r>
              <w:rPr/>
              <w:t>ИНН 5406011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административн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ул. Воинска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83,5 кв. м.</w:t>
            </w:r>
          </w:p>
          <w:p>
            <w:pPr>
              <w:pStyle w:val="Normal"/>
              <w:jc w:val="both"/>
              <w:rPr/>
            </w:pPr>
            <w:r>
              <w:rPr/>
              <w:t>Литер АА1, этажность: 2,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дстанция скорой медицинск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181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дстанция скорой медицинск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492,5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Матвеевская подстанция скорой медицинск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ухачевского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78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. Этажность: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ухачевского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6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. Этажность: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ировская подстанция скорой медицинск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13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,Б1. Этажность: 1. Подземная этажность: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дстанция скорой медицинской помощи, гар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7, 1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51,9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туа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ухачевского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В.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 подст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Эйхе, 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31,1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. Этажность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990,9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:(1-37), 1 этаж:(1-66), 2 этаж:(1-20), 3 этаж:(1-37). Этаж: подвал,1,2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шиных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5,4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68-72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Русская, 3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76,6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4-13, 15-29 (1 этаж); 8-17, 19-28, 38-40 (2 этаж). Этаж: 1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Русская, 3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3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7, 32-37. Этаж: 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подстанции скорой медицинской помощи №5, расположенного в границах участка, адрес ориентира: Новосибирская область, город Новосибирск, ул. Троллейная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64135:42, площадь: 7682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административное здание, расположенного в границах участка, адрес ориентира: Новосибирская область, город Новосибирск, ул. Воинска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71125:4, площадь: 484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12655:0026, площадь: 7843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скорой медицинской помощи, расположенного в границах участка, адрес ориентира: Новосибирская область, ул. Тухачевского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81835:0013, площадь: 873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станции скорой медицинской помощи, расположенного в границах участка, адрес ориентира: Новосибирская область, город Новосибирск, ул. Сибиряков-Гвардейцев,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51151:0070, площадь: 2396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калининской подстанции скорой медицинской помощи, расположенного в границах участка, адрес ориентира: Новосибирская область, город Новосибирск, ул. Александра Невского, 17, 1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41805:0006, площадь: 2486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здравоохранения города Новосибирска «Медицинский информа-ционно-аналитический центр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1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6/1,</w:t>
            </w:r>
          </w:p>
          <w:p>
            <w:pPr>
              <w:pStyle w:val="Normal"/>
              <w:jc w:val="both"/>
              <w:rPr/>
            </w:pPr>
            <w:r>
              <w:rPr/>
              <w:t>ИНН 5401311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апт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45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ББ1. Этажность: 1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аптеки, расположенного в границах участка, адрес ориентира: Новосибирская область, город Новосибирск, ул. Кошурникова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14110:115, площадь: 1936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6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пер. 1-й Пархоменко, 32,</w:t>
            </w:r>
          </w:p>
          <w:p>
            <w:pPr>
              <w:pStyle w:val="Normal"/>
              <w:jc w:val="both"/>
              <w:rPr/>
            </w:pPr>
            <w:r>
              <w:rPr/>
              <w:t>ИНН 5404272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ер. 1-й Пархоменко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852,2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3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Путевая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44,6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: (1-32); 1 эт.: (1-33). Этаж: подвал,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ыставочная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73,7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43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Римского-Корсакова, 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42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25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360,6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Римского-Корсакова, 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243,2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25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78,7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9 (подвал); 1-36 (1 этаж). Этаж: 1 (Надземный этаж), 1 (Подземный этаж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2-я Чулымская, 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73,6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6,3-16,24-28;3-11,19-23. Этаж: подвал,1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пер. 1-й Пархоменко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64175:0011, площадь: 1953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города Новосибирска «Медтранс № 3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48, 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/1,</w:t>
            </w:r>
          </w:p>
          <w:p>
            <w:pPr>
              <w:pStyle w:val="Normal"/>
              <w:jc w:val="both"/>
              <w:rPr/>
            </w:pPr>
            <w:r>
              <w:rPr/>
              <w:t>ИНН 5403122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диспетчерск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(3/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: 22,9 кв. м. </w:t>
            </w:r>
          </w:p>
          <w:p>
            <w:pPr>
              <w:pStyle w:val="Normal"/>
              <w:jc w:val="both"/>
              <w:rPr/>
            </w:pPr>
            <w:r>
              <w:rPr/>
              <w:t>Литер Б, этажность: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(гараж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734,6 кв. м. Литер А-А4, этажность: 1,2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Детская городская стоматологическая поликлиника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5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Римского-Корсакова, 2,</w:t>
            </w:r>
          </w:p>
          <w:p>
            <w:pPr>
              <w:pStyle w:val="Normal"/>
              <w:jc w:val="both"/>
              <w:rPr/>
            </w:pPr>
            <w:r>
              <w:rPr/>
              <w:t>ИНН 540433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стоматологическая поликли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156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,а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рудовая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415,3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34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Римского-Корсакова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12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подвал:(1-8); 1эт.:(1-27). Этаж: подвал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-дейцев, 44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096,4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83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-дейцев, 44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33,1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47. Этаж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64083:19, площадь: 2629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Городская поликлиника № 29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2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Рассветная, 1,</w:t>
            </w:r>
          </w:p>
          <w:p>
            <w:pPr>
              <w:pStyle w:val="Normal"/>
              <w:jc w:val="both"/>
              <w:rPr/>
            </w:pPr>
            <w:r>
              <w:rPr/>
              <w:t>ИНН 5410006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Тамбовская, 4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1517,7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. Этажность: 2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поликли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Рассветн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841,6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А1. Этажность: 1-3-7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ликли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ул. Рассветная, 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8117,4 кв. м.</w:t>
            </w:r>
          </w:p>
          <w:p>
            <w:pPr>
              <w:pStyle w:val="Normal"/>
              <w:jc w:val="both"/>
              <w:rPr/>
            </w:pPr>
            <w:r>
              <w:rPr/>
              <w:t>Литер: А,А1,а,а1. Этажность: 4. Подземная этажность: 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Рассветн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41095:72, площадь: 5322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(поликлиника), расположенного в границах участка, адрес ориентира: Новосибирская область, город Новосибирск, ул. Тамбовская, 4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41205:02, площадь: 1174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 здание поликлиники, расположенного в границах участка, адрес ориентира: Новосибирская область, город Новосибирск, ул. Рассветная, 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35:041095:91, площадь: 6966 кв. м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дравоохранения города Новосибирска «Консультативно-диагности-ческая поликлиника № 10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1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25/1,</w:t>
            </w:r>
          </w:p>
          <w:p>
            <w:pPr>
              <w:pStyle w:val="Normal"/>
              <w:jc w:val="both"/>
              <w:rPr/>
            </w:pPr>
            <w:r>
              <w:rPr/>
              <w:t>ИНН 5401171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2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13,6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 – подвал: (1-8); 1эт.: (1-43). Расположены: подвал,1 этаж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ород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8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90 кв. м,</w:t>
            </w:r>
          </w:p>
          <w:p>
            <w:pPr>
              <w:pStyle w:val="Normal"/>
              <w:jc w:val="both"/>
              <w:rPr/>
            </w:pPr>
            <w:r>
              <w:rPr/>
              <w:t>номера на поэтажном плане: 1-10. Этаж: Цокольный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  <w:lang w:val="en-US"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245" w:gutter="0" w:header="709" w:top="1276" w:footer="0" w:bottom="42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1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1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8:00Z</dcterms:created>
  <dc:creator>AZhirnihina</dc:creator>
  <dc:description/>
  <cp:keywords/>
  <dc:language>en-US</dc:language>
  <cp:lastModifiedBy>OVMorozova</cp:lastModifiedBy>
  <cp:lastPrinted>2012-10-03T09:57:00Z</cp:lastPrinted>
  <dcterms:modified xsi:type="dcterms:W3CDTF">2012-10-16T09:41:00Z</dcterms:modified>
  <cp:revision>8</cp:revision>
  <dc:subject/>
  <dc:title>МУНИЦИПАЛИТЕТ НОВОСИБИРСКА</dc:title>
</cp:coreProperties>
</file>