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ликвидации хозяйственного управления мэрии города Новосибирска и признании утратившими силу отдельных решений (положений решений) Совета депутатов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ект решения Совета депутатов города Новосибирска «О ликвидации хозяйственного управления мэрии города Новосибирска и признании утратившими силу отдельных решений (положений решений)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 ___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А.Э. Гудов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807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ликвидации хозяйственного управления мэрии города Новосибирска и признании утратившими силу отдельных решений (положений решений) Совета депутатов города  Новосибирска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Ликвидировать структурное подразделение (отраслевой орган) мэрии города Новосибирска – хозяйственное управление мэрии города Новосибирск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Мэрии города Новосибирска провести ликвидацию структурного подразделения (отраслевого органа) мэрии города Новосибирска – хозяйственного управления мэрии города Новосибирска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ешение Совета депутатов города Новосибирска от 09.10.2007 № 709        «О хозяйственном управлении мэрии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ункт  6 решения Совета депутатов города  Новосибирска от 05.12.2007 № 817 «О внесении изменений в отдельные решения городского Совета Новосибирска и Совета депутатов города  Новосибир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ункт 3.6 решения Совета депутатов города Новосибирска                    от 25.11.2009 № 1480 «Об органе местного самоуправления, уполномоченном на осуществление функций по размещению заказов для заказчиков, и о внесении изменений в некоторые решения городского Совета Новосибирска, Совета депутатов города Новосибир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Совета депутатов города Новосибирска от 22.12.2010 № 258 «О внесении изменений в Положение о хозяйственном управлении мэрии города Новосибирска, утвержденное решением Совета депутатов города Новосибирска от 09.10.2007 № 709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ункт 2.6 решения Совета депутатов города Новосибирска                    от 02.02.2011 № 289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подлежит официальному опубликованию и вступает в силу с      1 января 2013 год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 xml:space="preserve">5. Контроль за исполнением решения возложить на постоянную комиссию Совета депутатов города Новосибирска по местному самоуправлению                  </w:t>
      </w:r>
      <w:r>
        <w:rPr>
          <w:spacing w:val="-14"/>
          <w:szCs w:val="28"/>
        </w:rPr>
        <w:t>(Гудовский А. Э.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Председатель Совета депутатов            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/>
            </w:pPr>
            <w:r>
              <w:rPr/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. Ф. Городецкий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4:00Z</dcterms:created>
  <dc:creator>Машбюро</dc:creator>
  <dc:description/>
  <cp:keywords/>
  <dc:language>en-US</dc:language>
  <cp:lastModifiedBy>OVMorozova</cp:lastModifiedBy>
  <cp:lastPrinted>2012-05-12T14:29:00Z</cp:lastPrinted>
  <dcterms:modified xsi:type="dcterms:W3CDTF">2012-10-17T04:04:00Z</dcterms:modified>
  <cp:revision>7</cp:revision>
  <dc:subject/>
  <dc:title>МУНИЦИПАЛИТЕТ НОВОСИБИРСКА</dc:title>
</cp:coreProperties>
</file>