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земельном налоге на территории города Новосибирска, принятое решением городского Совета Новосибирска от 25.10.2005 № 105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земельном налоге на территории города Новосибирска, принятое решением городского Совета Новосибирска от 25.10.2005 № 105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261"/>
        <w:gridCol w:w="3426"/>
      </w:tblGrid>
      <w:tr>
        <w:trPr/>
        <w:tc>
          <w:tcPr>
            <w:tcW w:w="3344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26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45694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.3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№ 508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ах втором – четвертом  пункта  2.1 слова «не позднее» заменить словом «д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2.3 слова «не позднее 1 ноября» заменить словами «до 10 ноябр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3.3 слова «строками 1, 2 таблицы» заменить словами «строками 1 – 3 таблицы», слова «до 1 ноября налогового периода» заменить словами «до 1 февраля года, следующего за истекшим налоговым период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Абзац первый  пункта 3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 Для подтверждения права на уменьшение  налоговой базы в соответствии со строкой 4 таблицы пункта 3.1 настоящего Положения налогоплательщики подают в налоговые органы по месту нахождения земельного участка одновременно с налоговой декларацией по налогу заявление с приложением следующих документов:».</w:t>
      </w:r>
    </w:p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>2. 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  (Черных В. 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3:00Z</dcterms:created>
  <dc:creator>Машбюро</dc:creator>
  <dc:description/>
  <cp:keywords/>
  <dc:language>en-US</dc:language>
  <cp:lastModifiedBy>OVMorozova</cp:lastModifiedBy>
  <cp:lastPrinted>2012-09-03T16:45:00Z</cp:lastPrinted>
  <dcterms:modified xsi:type="dcterms:W3CDTF">2012-10-15T09:06:00Z</dcterms:modified>
  <cp:revision>19</cp:revision>
  <dc:subject/>
  <dc:title>МУНИЦИПАЛИТЕТ НОВОСИБИРСКА</dc:title>
</cp:coreProperties>
</file>