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 Признать утратившими силу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Решение городского Совета Новосибирска от 28.12.2004 № 527 «О мерах социальной поддержки отдельных категорий граждан г. Новосибирск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 Абзац пятый пункта 7 решения Совета депутатов города Новосибирска от  15.10.2008 № 1075 «О звании «Почетный житель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города Новосибирска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  <w:t xml:space="preserve">Мэр 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885" w:hanging="0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0:00Z</dcterms:created>
  <dc:creator>Дмитрий Безменов</dc:creator>
  <dc:description/>
  <cp:keywords/>
  <dc:language>en-US</dc:language>
  <cp:lastModifiedBy>OVMorozova</cp:lastModifiedBy>
  <cp:lastPrinted>2012-10-11T09:40:00Z</cp:lastPrinted>
  <dcterms:modified xsi:type="dcterms:W3CDTF">2012-10-11T02:42:00Z</dcterms:modified>
  <cp:revision>7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