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right="-1" w:hanging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3"/>
        </w:numPr>
        <w:spacing w:lineRule="atLeast" w:line="240"/>
        <w:ind w:left="927" w:right="141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1.1.  За вклад в развитие музыкальной культуры, многолетний творческий труд и в связи с 50-летием со дня образования муниципального бюджетного учреждения культуры города Новосибирска «Дом культуры «Академия» следующих работни</w:t>
      </w:r>
      <w:r>
        <w:rPr/>
        <w:t>ков творческих коллективов: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67"/>
        <w:gridCol w:w="310"/>
        <w:gridCol w:w="4901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1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акевич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хаила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компаниатора 1 категори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слае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б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рмейстера;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ск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рмейстер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стянску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я кружка 1 категории.</w:t>
            </w:r>
          </w:p>
        </w:tc>
      </w:tr>
    </w:tbl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1.2. За </w:t>
      </w:r>
      <w:r>
        <w:rPr>
          <w:color w:val="000000"/>
          <w:szCs w:val="28"/>
        </w:rPr>
        <w:t>многолетний добросовестный труд, большой вклад в развитие машиностроительной отрасли Новосибирской области, а также в связи с Днем машиностроителя следующих работников  Научно-производственного объединения открытого акционерного общества «ЭЛСИБ»</w:t>
      </w:r>
      <w:r>
        <w:rPr>
          <w:szCs w:val="28"/>
        </w:rPr>
        <w:t>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283"/>
        <w:gridCol w:w="4962"/>
      </w:tblGrid>
      <w:tr>
        <w:trPr>
          <w:trHeight w:val="51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веле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а Александрович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я группы АЭД средней мощности отдела асинхронных электродвигателей управления КЭМ подразделения генерального конструктора технической дирекции;</w:t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хаче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я Алексеевич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электромонтера по ремонту и обслуживанию электрооборудования 6 разряда ремонтного участка ЭК управления главного механика сервисно-технического центра;</w:t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арнико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слава Васильевич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атора станков с программным управлением 5 разряда участка программной обработки на станках с ЧПУ заготовительного производства дирекции по производству;</w:t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4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zCs w:val="28"/>
              </w:rPr>
              <w:t>Халяви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у Николаевну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уководителя группы планирования и диспетчирования заготовительного производства отдела подетального планирования дирекции по производству;</w:t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5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еньков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ю Викторовну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а по экономике и финансам.</w:t>
            </w:r>
          </w:p>
        </w:tc>
      </w:tr>
    </w:tbl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1.3. За большой вклад в социально-экономическое развитие открытого акционерного общества «Сиблитмаш» и в честь Дня машиностроителя следующих работников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283"/>
        <w:gridCol w:w="4962"/>
      </w:tblGrid>
      <w:tr>
        <w:trPr>
          <w:trHeight w:val="51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Любовь Ивановну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ителя работ сварочно-заготовительного цеха;</w:t>
            </w:r>
          </w:p>
        </w:tc>
      </w:tr>
      <w:tr>
        <w:trPr>
          <w:trHeight w:val="51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ыкин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я Викторович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я-электромонтажника  5 разряда сборочного цеха;</w:t>
            </w:r>
          </w:p>
        </w:tc>
      </w:tr>
      <w:tr>
        <w:trPr>
          <w:trHeight w:val="51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3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ебников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ису Николаевну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его инженера - конструктора специального конструкторского бюро «Тяжлитмаш».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>
          <w:szCs w:val="28"/>
        </w:rPr>
        <w:t>1.4. За многолетний  добросовестный труд, достижение высоких производственных показателей и в связи с 64-летием со дня образования открытого акционерного общества «НЗХК» следующих работников</w:t>
      </w:r>
      <w:r>
        <w:rPr/>
        <w:t xml:space="preserve">: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283"/>
        <w:gridCol w:w="4962"/>
      </w:tblGrid>
      <w:tr>
        <w:trPr>
          <w:trHeight w:val="748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мову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ю Дмитриевну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его специалиста планово-экономического отдела;</w:t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2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Владимира Николаевич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я группы отдела продаж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3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у Юрьевну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довщика 5 разряда цеха № 23;</w:t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4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фим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я Геннадьевич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женера 1 категории отдела главного механика;</w:t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5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лову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у Эдуардовну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нта химического анализа 6 разряда цеха № 49.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>
          <w:szCs w:val="28"/>
        </w:rPr>
        <w:t>1.5. За добросовестный труд, высокий профессионализм и в связи с профессиональным праздником Днем машиностроителя следующих работни</w:t>
      </w:r>
      <w:r>
        <w:rPr/>
        <w:t xml:space="preserve">ков: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283"/>
        <w:gridCol w:w="4962"/>
      </w:tblGrid>
      <w:tr>
        <w:trPr>
          <w:trHeight w:val="51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Геннадия Петрович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лесаря механосборочных работ 6 разряда производства моточных, пластмассовых и штамповочных изделий открытого акционерного общества «НИИ измерительных приборов - Новосибирский завод им. Коминтерна»;</w:t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2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дыше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етра Павлович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лесаря механосборочных работ цеха 065 механообрабатывающего произ-водства 217 открытого акционер-ного общества «</w:t>
            </w:r>
            <w:r>
              <w:rPr>
                <w:szCs w:val="28"/>
              </w:rPr>
              <w:t>Корпорация - Новосибирский завод Электросигнал</w:t>
            </w:r>
            <w:r>
              <w:rPr>
                <w:color w:val="000000"/>
                <w:szCs w:val="28"/>
              </w:rPr>
              <w:t>»;</w:t>
            </w:r>
          </w:p>
        </w:tc>
      </w:tr>
      <w:tr>
        <w:trPr>
          <w:trHeight w:val="57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3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моновског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а Степанович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участка цеха 21 открытого акционерного общества «НАПО им. В. П. Чкалова».</w:t>
            </w:r>
          </w:p>
        </w:tc>
      </w:tr>
    </w:tbl>
    <w:p>
      <w:pPr>
        <w:pStyle w:val="TextBodyIndent"/>
        <w:ind w:left="0" w:right="-1" w:firstLine="567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spacing w:lineRule="atLeast" w:line="240"/>
        <w:ind w:right="141"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Н. Н. Болтенко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/>
        <w:t>СОГЛАСОВАНО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Д. В. Асанцев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  </w:t>
            </w:r>
            <w:r>
              <w:rPr/>
              <w:t>Ю. Ф. Зарубин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чальник  управления по правовым и экономическим вопросам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 </w:t>
            </w:r>
            <w:r>
              <w:rPr/>
              <w:t>С.Е. Матвиенко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8:00Z</dcterms:created>
  <dc:creator>Машбюро</dc:creator>
  <dc:description/>
  <cp:keywords/>
  <dc:language>en-US</dc:language>
  <cp:lastModifiedBy>Комплетова Юлия Евгеньевна</cp:lastModifiedBy>
  <cp:lastPrinted>2012-09-14T14:48:00Z</cp:lastPrinted>
  <dcterms:modified xsi:type="dcterms:W3CDTF">2018-09-18T07:18:00Z</dcterms:modified>
  <cp:revision>2</cp:revision>
  <dc:subject/>
  <dc:title>МУНИЦИПАЛИТЕТ НОВОСИБИРСКА</dc:title>
</cp:coreProperties>
</file>