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решение Совета депутатов города Новосибирск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3.06.2010 № 86 «Об организации доступа к информации о деятельности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решение Совета депутатов города Новосибирска </w:t>
      </w:r>
      <w:r>
        <w:rPr/>
        <w:t xml:space="preserve"> </w:t>
      </w:r>
      <w:r>
        <w:rPr>
          <w:sz w:val="28"/>
          <w:szCs w:val="28"/>
        </w:rPr>
        <w:t>от 23.06.2010 № 86 «Об организации доступа к информации о деятельности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5.10.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(А.Э. Гуд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Н.Н. Болт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а Новосибирска от 23.06.2010 № 86 «Об организации доступа к информации о деятельности Совета депутатов города Новосибирска»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09.02.2009</w:t>
      </w:r>
      <w:r>
        <w:rPr>
          <w:sz w:val="28"/>
          <w:szCs w:val="28"/>
        </w:rPr>
        <w:t xml:space="preserve"> № 8-ФЗ </w:t>
      </w:r>
      <w:r>
        <w:rPr>
          <w:rFonts w:eastAsia="Calibri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а Новосибирска от 23.06.2010 № 86 «Об организации доступа к информации о деятельности Совета депутатов города Новосиби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 слова «сети Интернет» заменить словами «</w:t>
      </w:r>
      <w:r>
        <w:rPr>
          <w:rFonts w:eastAsia="Calibri"/>
          <w:sz w:val="28"/>
          <w:szCs w:val="28"/>
        </w:rPr>
        <w:t>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Пункт 1.2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официальный сайт Совета – сайт в информационно-телекоммуникационной сети «Интернет» (далее – сеть «Интернет»), содержащий информацию о деятельности Совета, электронный адрес которого http://gorsovetnsk.ru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2. Абзац третий пункта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мещение информации о деятельности Совета в сети «Интернет» в соответствии с перечнем информации о деятельности Совета, размещаемой в сети «Интернет», утверждаемым постановлением председателя Совета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3. В абзаце втором пункта 3.1, абзацах четвертом - шестом пункта 3.3, абзаце втором пункта 3.5, абзаце четвертом пункта 3.9 слова «сети Интернет» заменить словами «</w:t>
      </w:r>
      <w:r>
        <w:rPr>
          <w:rFonts w:eastAsia="Calibri"/>
          <w:sz w:val="28"/>
          <w:szCs w:val="28"/>
        </w:rPr>
        <w:t>сети «Интерне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Дополнить пунктом 3.10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10. В случае если объем запрашиваемой и полученной информации о деятельности Совета превышает определенный Правительством Российской Федерации объем информации, предоставляемой на бесплатной основе, с пользователя информацией взимается плата в соответствии с Правилами </w:t>
      </w:r>
      <w:r>
        <w:rPr>
          <w:color w:val="000000"/>
          <w:sz w:val="28"/>
          <w:szCs w:val="28"/>
        </w:rPr>
        <w:t>взимания платы за предоставление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eastAsia="Calibri"/>
          <w:sz w:val="28"/>
          <w:szCs w:val="28"/>
        </w:rPr>
        <w:t>от 24.10.2011 № 860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 В абзаце первом пункта 4.2 слова «сети Интернет» заменить словами «</w:t>
      </w:r>
      <w:r>
        <w:rPr>
          <w:rFonts w:eastAsia="Calibri"/>
          <w:sz w:val="28"/>
          <w:szCs w:val="28"/>
        </w:rPr>
        <w:t>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В приложении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 В наименовании и пункте 1 слова «сеть Интернет» в соответствующем падеже заменить словами «сеть «Интернет» в соответствующем падеж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 В абзаце восьмом пункта 2 слова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om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В пункте 3, абзаце первом пункта 13 слова «сети Интернет» заменить словами «</w:t>
      </w:r>
      <w:r>
        <w:rPr>
          <w:rFonts w:eastAsia="Calibri"/>
          <w:sz w:val="28"/>
          <w:szCs w:val="28"/>
        </w:rPr>
        <w:t>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В. Ф. Городецк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Заруб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-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А. Нефедов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5:00Z</dcterms:created>
  <dc:creator>velkis</dc:creator>
  <dc:description/>
  <cp:keywords/>
  <dc:language>en-US</dc:language>
  <cp:lastModifiedBy>Комплетова Юлия Евгеньевна</cp:lastModifiedBy>
  <cp:lastPrinted>2012-08-01T10:32:00Z</cp:lastPrinted>
  <dcterms:modified xsi:type="dcterms:W3CDTF">2018-09-18T07:15:00Z</dcterms:modified>
  <cp:revision>2</cp:revision>
  <dc:subject/>
  <dc:title/>
</cp:coreProperties>
</file>