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4.05.2011 № 391 «О перечне услуг, которые являются необходимыми и обязательными для предоставления муниципальных услуг мэрией города Новосибирска»</w:t>
            </w:r>
          </w:p>
        </w:tc>
      </w:tr>
    </w:tbl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4.05.2011 № 391 «О перечне услуг, которые являются необходимыми и обязательными для предоставления муниципальных услуг мэрией города Новосибирска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3.</w:t>
        <w:tab/>
        <w:t>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Н. Н. Болтенк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Header"/>
        <w:tabs>
          <w:tab w:val="clear" w:pos="708"/>
        </w:tabs>
        <w:ind w:left="6237" w:hanging="0"/>
        <w:rPr/>
      </w:pPr>
      <w:r>
        <w:rPr/>
        <w:t>от_____________№_______</w:t>
      </w:r>
    </w:p>
    <w:p>
      <w:pPr>
        <w:pStyle w:val="Header"/>
        <w:tabs>
          <w:tab w:val="clear" w:pos="708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>
          <w:trHeight w:val="534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5.2011 № 391 «О перечне  услуг, которые являются необходимыми и  обязательными для предоставления муниципальных услуг мэрией города Новосибирска»</w:t>
            </w:r>
          </w:p>
        </w:tc>
      </w:tr>
    </w:tbl>
    <w:p>
      <w:pPr>
        <w:pStyle w:val="Normal"/>
        <w:widowControl w:val="false"/>
        <w:spacing w:before="600" w:after="0"/>
        <w:ind w:firstLine="709"/>
        <w:jc w:val="both"/>
        <w:rPr/>
      </w:pPr>
      <w:r>
        <w:rPr>
          <w:sz w:val="28"/>
          <w:szCs w:val="28"/>
        </w:rPr>
        <w:t>В  соответствии  с  Федеральным  законом  от  27.07.2010  № 210-ФЗ «Об организации   предоставления   государственных   и   муниципальных   услуг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4.05.2011 № 391 «О перечне  услуг, которые являются необходимыми и  обязательными для предоставления муниципальных услуг мэрией города Новосибирска» (в редакции решения Совета депутатов города Новосибирска от 21.12.2011 № 496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именование и пункт 1 дополнить словами «и предоставляются организациями, участвующими в предоставлени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 после слов «на услуги» дополнить словами «и рабо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Наименование дополнить словами «и предоставляются организациями, участвующими в предоставлении муниципальных услуг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3.2. Пункт 17 признать утратившим сил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 по  бюджету  и  налоговой политике (Черных В. В.</w:t>
      </w:r>
      <w:r>
        <w:rPr/>
        <w:t xml:space="preserve">)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600" w:after="0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     города Новосибирск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города Новосибирск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6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992" w:type="dxa"/>
            <w:tcBorders/>
          </w:tcPr>
          <w:p>
            <w:pPr>
              <w:pStyle w:val="Heading7"/>
              <w:snapToGrid w:val="false"/>
              <w:spacing w:before="0" w:after="0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7"/>
              <w:spacing w:before="0" w:after="0"/>
              <w:ind w:left="-74" w:right="-108" w:hanging="0"/>
              <w:rPr/>
            </w:pPr>
            <w:r>
              <w:rPr/>
              <w:t xml:space="preserve"> </w:t>
            </w: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761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761"/>
      <w:outlineLvl w:val="3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760" w:hanging="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6"/>
      <w:jc w:val="both"/>
      <w:outlineLvl w:val="1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3:00Z</dcterms:created>
  <dc:creator>EVohmina</dc:creator>
  <dc:description/>
  <cp:keywords/>
  <dc:language>en-US</dc:language>
  <cp:lastModifiedBy>Комплетова Юлия Евгеньевна</cp:lastModifiedBy>
  <cp:lastPrinted>2012-08-13T13:34:00Z</cp:lastPrinted>
  <dcterms:modified xsi:type="dcterms:W3CDTF">2018-09-18T07:13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