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30.11.2011 № 482 «О бюджете города на 2012 год и плановый период 2013 и 2014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30.11.2011 № 482 «О бюджете города на 2012 год и плановый период 2013 и 2014 годов» (в редакции решений Совета депутатов города Новосибирска от 22.02.2012 № 537, от 25.04.2012 № 588, от 27.06.2012 № 638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2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7 685 947,3 тыс. рублей, в том числе объем безвозмездных поступлений в сумме 15 326 257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9 089 484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403 537,1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12 год в сумме 239 631,6 тыс. рублей, на 2013 год в сумме 234 298,2 тыс. рублей и на 2014 год в сумме 236 210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муниципального долга на 2012 год в сумме 16 247 658,6 тыс. рублей, на 2013 год в сумме 17 072 484,2 тыс. рублей и на 2014 год в сумме 16 372 484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расходов на обслуживание муниципального долга на 2012 год в сумме 554 137,0 тыс. рублей, на 2013 год в сумме 626 137,0 тыс. рублей и на 2014 год в сумме 626 137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2 год в сумме 15 324 511,4 тыс. рублей, на 2013 год в сумме 9 016 614,7 тыс. рублей и на 2014 год в сумме 9 137 462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>мэрии города Новосибирска на 2012 год в сумме 31</w:t>
      </w:r>
      <w:r>
        <w:rPr>
          <w:szCs w:val="28"/>
        </w:rPr>
        <w:t> 674,0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23</w:t>
      </w:r>
      <w:r>
        <w:rPr>
          <w:szCs w:val="28"/>
        </w:rPr>
        <w:t> 373,8</w:t>
      </w:r>
      <w:r>
        <w:rPr/>
        <w:t xml:space="preserve">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риложения 5, 7, 9, 11, 15, 19, 21 изложить соответственно в редакции приложений 1, 2, 3, 4, 5, 6, 7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8:00Z</dcterms:created>
  <dc:creator>Хрубилов В.О.</dc:creator>
  <dc:description/>
  <cp:keywords/>
  <dc:language>en-US</dc:language>
  <cp:lastModifiedBy>Комплетова Юлия Евгеньевна</cp:lastModifiedBy>
  <cp:lastPrinted>2012-08-27T15:24:00Z</cp:lastPrinted>
  <dcterms:modified xsi:type="dcterms:W3CDTF">2018-09-18T07:08:00Z</dcterms:modified>
  <cp:revision>2</cp:revision>
  <dc:subject/>
  <dc:title>МУНИЦИПАЛИТЕТ НОВОСИБИРСКА</dc:title>
</cp:coreProperties>
</file>