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передачи приватизированных жилых помещений в муниципальную собственность города Новосибирска, принятый 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города Новосибирска от 22.02.2012 № 541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ёй 50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Порядок передачи приватизированных жилых помещений в муниципальную собственность города Новосибирска, принятый  решением Совета депутатов города Новосибирска от 22.02.2012 № 541,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.   пункт 2.1 после слова «муниципальными» дополнить  словом «нормативным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пункт 4.2 после слова «муниципальными» дополнить  словом «нормативным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1.3.    пункт 5.2 после слова «муниципальными» дополнить  словом «нормативны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действует до 1 марта 2013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 по муниципальной собственности (Яковенко Е.С.)</w:t>
      </w:r>
      <w:r>
        <w:rPr/>
        <w:t>.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226"/>
      </w:tblGrid>
      <w:tr>
        <w:trPr/>
        <w:tc>
          <w:tcPr>
            <w:tcW w:w="10348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                                     Мэр города Новосиби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лтенко                                                                      В.Ф. Городецкий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/>
              <w:t xml:space="preserve">города Новосибирска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7:00Z</dcterms:created>
  <dc:creator>iigonina</dc:creator>
  <dc:description/>
  <cp:keywords/>
  <dc:language>en-US</dc:language>
  <cp:lastModifiedBy>Комплетова Юлия Евгеньевна</cp:lastModifiedBy>
  <cp:lastPrinted>2012-08-27T12:45:00Z</cp:lastPrinted>
  <dcterms:modified xsi:type="dcterms:W3CDTF">2018-09-18T07:07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