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right="-1" w:hanging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. Наградить Почетной грамотой Совета депутатов города Новосибирска Ромм Татьяну Александровну, заведующего кафедрой педагогики и психологии Института истории, гуманитарного и социального образования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за большую педагогическую и научную деятельность, значительный вклад в подготовку высококвалифицированных специалистов  и в связи с 50-летием со дня рождения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Н. Н. Болтенко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8:00Z</dcterms:created>
  <dc:creator>Машбюро</dc:creator>
  <dc:description/>
  <cp:keywords/>
  <dc:language>en-US</dc:language>
  <cp:lastModifiedBy>Комплетова Юлия Евгеньевна</cp:lastModifiedBy>
  <cp:lastPrinted>2012-06-20T17:01:00Z</cp:lastPrinted>
  <dcterms:modified xsi:type="dcterms:W3CDTF">2018-09-18T08:08:00Z</dcterms:modified>
  <cp:revision>2</cp:revision>
  <dc:subject/>
  <dc:title>МУНИЦИПАЛИТЕТ НОВОСИБИРСКА</dc:title>
</cp:coreProperties>
</file>