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5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длении срока нахождения на муниципальной службе председателя контрольно-счетной палаты города Новосибирска</w:t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председателя контрольно-счетной палаты города Новосибирска Шилохвостова Г. И. о продлении срока его нахождения на муниципальной службе в связи с достижением 24.08.2012 предельного возраста, установленного для замещения должности муниципальной службы, в соответствии с частью 2 статьи 19 Федерального закона от 02.03.2007 № 25-ФЗ «О муниципальной служб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Продлить срок нахождения председателя контрольно-счетной палаты города Новосибирска Шилохвостова Геннадия Ивановича на муниципальной службе с 24.08.2012 на один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решения возложить  на председателя Совета депутатов города Новосибирска Болтенко Н. 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города Новосибирска                                                                               Н. Н. Болт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7:00Z</dcterms:created>
  <dc:creator>SPenya-Sierra</dc:creator>
  <dc:description/>
  <cp:keywords/>
  <dc:language>en-US</dc:language>
  <cp:lastModifiedBy>Комплетова Юлия Евгеньевна</cp:lastModifiedBy>
  <cp:lastPrinted>2012-06-08T14:43:00Z</cp:lastPrinted>
  <dcterms:modified xsi:type="dcterms:W3CDTF">2018-09-18T08:07:00Z</dcterms:modified>
  <cp:revision>2</cp:revision>
  <dc:subject/>
  <dc:title>СОВЕТ ДЕПУТАТОВ ГОРОДА НОВОСИБИРСКА</dc:title>
</cp:coreProperties>
</file>