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6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</w:tr>
    </w:tbl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460946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ращениях Совета депутатов города Новосибирска к Министру образования и науки Российской Федерации Ливанову Д. В. и Председателю Законодательного Собрания Новосибирской области Морозу И. Г. по вопросу увеличения объема субсидий из федерального бюджета на строительство, ремонт и реконструкцию зданий дошкольных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152.95pt;mso-wrap-distance-left:9.05pt;mso-wrap-distance-right:9.05pt;mso-wrap-distance-top:0pt;mso-wrap-distance-bottom:0pt;margin-top:2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ращениях Совета депутатов города Новосибирска к Министру образования и науки Российской Федерации Ливанову Д. В. и Председателю Законодательного Собрания Новосибирской области Морозу И. Г. по вопросу увеличения объема субсидий из федерального бюджета на строительство, ремонт и реконструкцию зданий дошкольных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я Совета депутатов города Новосибирска к Министру образования и науки Российской Федерации Ливанову Д. В. и Председателю Законодательного Собрания Новосибирской области Морозу И. Г. по вопросу увеличения объема субсидий из федерального бюджета на строительство, ремонт и реконструкцию зданий дошкольных образовательных учреждений (далее - обращения), Совет депутатов города Новосибирска РЕШИ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и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у образования и науки Российской Федерации Ливанову Д. В. и Председателю Законодательного Собрания Новосибирской области Морозу И. Г. обр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1, 2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 (Андрейченко А. В.)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овета депутатов города Новосибирска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 В. Ас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 А. Нефедов 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spacing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а Новосибирска </w:t>
      </w:r>
    </w:p>
    <w:p>
      <w:pPr>
        <w:pStyle w:val="Normal"/>
        <w:spacing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Совета депутатов города Новосибирска к Министру образования и науки Российской Федерации Ливанову Д. В.  по вопросу увеличения объема субсидий из федерального бюджета на строительство, ремонт и реконструкцию зданий дошкольных образовательных учрежд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Викто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демографии, направленная на увеличение рождаемости и укрепление института семьи в Российской Федерации, принесла заметные результаты – по сравнению с прошлыми годами демографическая обстановка в Российской Федерации значительно улучшилась, причем данное улучшение связано в основном с положительной динамикой уровня рождаемости. Вместе с тем появилась и на протяжении ряда лет остается достаточно острой проблема нехватки мест в детских дошко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городского округа относится к вопросам местного значения городского округа, и органы местного самоуправления города Новосибирска принимают всесторонние меры для решения проблемы доступности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Новосибирске услугами дошкольного образования охвачено 58 440 детей, что составляет только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тей от 1,5 года до 7 лет, проживающих в Новосибирске. В очереди на получение мест в дошкольные образовательные учреждения числится  около  </w:t>
      </w:r>
      <w:r>
        <w:rPr>
          <w:rFonts w:cs="Times New Roman" w:ascii="Times New Roman" w:hAnsi="Times New Roman"/>
          <w:b/>
          <w:sz w:val="28"/>
          <w:szCs w:val="28"/>
        </w:rPr>
        <w:t>46 000</w:t>
      </w:r>
      <w:r>
        <w:rPr>
          <w:rFonts w:cs="Times New Roman" w:ascii="Times New Roman" w:hAnsi="Times New Roman"/>
          <w:sz w:val="28"/>
          <w:szCs w:val="28"/>
        </w:rPr>
        <w:t xml:space="preserve"> детей, потребность получения мест в детских садах от числа стоящих в очереди удовлетворена на </w:t>
      </w:r>
      <w:r>
        <w:rPr>
          <w:rFonts w:cs="Times New Roman" w:ascii="Times New Roman" w:hAnsi="Times New Roman"/>
          <w:b/>
          <w:sz w:val="28"/>
          <w:szCs w:val="28"/>
        </w:rPr>
        <w:t>47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1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ведомственной целевой программы «Обеспечение доступности услуг дошкольного образования в городе Новосибирске» на 2011 - 2015 годы, утвержденной постановлением мэрии города Новосибирска от 24.11.2010 № 4800, создано </w:t>
      </w:r>
      <w:r>
        <w:rPr>
          <w:rFonts w:cs="Times New Roman" w:ascii="Times New Roman" w:hAnsi="Times New Roman"/>
          <w:b/>
          <w:sz w:val="28"/>
          <w:szCs w:val="28"/>
        </w:rPr>
        <w:t>3220</w:t>
      </w:r>
      <w:r>
        <w:rPr>
          <w:rFonts w:cs="Times New Roman" w:ascii="Times New Roman" w:hAnsi="Times New Roman"/>
          <w:sz w:val="28"/>
          <w:szCs w:val="28"/>
        </w:rPr>
        <w:t xml:space="preserve"> мест, из н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0 мест в действующих дошкольных образовательны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40  мест в общеобразовательных школ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40 мест в детских садах за счет возврата в систему дошкольного образования  и проведения капитального ремонта 10 з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60 мест за счет строительства 3-х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ения концессионного соглашения создано 124 м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2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утвержденной программы планируется открыть </w:t>
      </w:r>
      <w:r>
        <w:rPr>
          <w:rFonts w:cs="Times New Roman" w:ascii="Times New Roman" w:hAnsi="Times New Roman"/>
          <w:b/>
          <w:sz w:val="28"/>
          <w:szCs w:val="28"/>
        </w:rPr>
        <w:t>3700</w:t>
      </w:r>
      <w:r>
        <w:rPr>
          <w:rFonts w:cs="Times New Roman" w:ascii="Times New Roman" w:hAnsi="Times New Roman"/>
          <w:sz w:val="28"/>
          <w:szCs w:val="28"/>
        </w:rPr>
        <w:t xml:space="preserve"> мест для детей дошкольного возраста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0 мест в дошкольных образовате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0 мест в общеобразовательных шко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0 мест за счет капитального ремонта двух зданий детских са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10 мест за счет строительства 15 новых зданий дошкольных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местное участие в развитии сети дошкольных образовательных учреждений на территории города Новосибирска органов государственной власти Российской Федерации, органов государственной власти субъектов  Российской Федерации и органов местного самоуправления в будущем позволит окончательно решить проблему нехватки детских садов, улучшить качество социальной инфраструктуры, повысить привлекательность города как места жительства населения, а также будет являться фактором для стимулирования положительной демографической дина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ля решения проблемы в ближайшие годы проводимых мероприятий все же недостаточно, при этом основным сдерживающим фактором  является ограниченность финансовых возможностей регионального и местного бюдж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корения процесса решения проблемы повышения доступности услуг дошкольного образования в Российской Федерации просим Вас принять меры по увеличению в 2013 – 2015 годах объема субсидий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 – 2015 годы, утвержденной Постановлением Правительства Российской Федерации от 07.02.2011 № 61, по направлению «Модернизация регионально-муниципальных систем дошкольного образования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spacing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а Новосибирска </w:t>
      </w:r>
    </w:p>
    <w:p>
      <w:pPr>
        <w:pStyle w:val="Normal"/>
        <w:spacing w:before="0" w:after="0"/>
        <w:ind w:firstLine="524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№ _________</w:t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Совета депутатов города Новосибирска к Председателю Законодательного Собрания Новосибирской области Морозу И. Г.по вопросу увеличения объема субсидий из федерального бюджета на строительство, ремонт и реконструкцию зданий дошкольных образовательных учрежд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Иван Григорье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демографии, направленная на увеличение рождаемости и укрепление института семьи в Российской Федерации, принесла заметные результаты – по сравнению с прошлыми годами демографическая обстановка в Российской Федерации значительно улучшилась, причем данное улучшение связано в основном с положительной динамикой уровня рождаемости. Вместе с тем появилась и на протяжении ряда лет остается достаточно острой проблема нехватки мест в детских дошко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городского округа относится к вопросам местного значения городского округа, и органы местного самоуправления города Новосибирска принимают всесторонние меры для решения проблемы доступности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Новосибирске услугами дошкольного образования охвачено 58 440 детей, что составляет только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тей от 1,5 года до 7 лет, проживающих в Новосибирске. В очереди на получение мест в дошкольные образовательные учреждения числится  около  </w:t>
      </w:r>
      <w:r>
        <w:rPr>
          <w:rFonts w:cs="Times New Roman" w:ascii="Times New Roman" w:hAnsi="Times New Roman"/>
          <w:b/>
          <w:sz w:val="28"/>
          <w:szCs w:val="28"/>
        </w:rPr>
        <w:t>46 000</w:t>
      </w:r>
      <w:r>
        <w:rPr>
          <w:rFonts w:cs="Times New Roman" w:ascii="Times New Roman" w:hAnsi="Times New Roman"/>
          <w:sz w:val="28"/>
          <w:szCs w:val="28"/>
        </w:rPr>
        <w:t xml:space="preserve"> детей, потребность получения мест в детских садах от числа стоящих в очереди удовлетворена на </w:t>
      </w:r>
      <w:r>
        <w:rPr>
          <w:rFonts w:cs="Times New Roman" w:ascii="Times New Roman" w:hAnsi="Times New Roman"/>
          <w:b/>
          <w:sz w:val="28"/>
          <w:szCs w:val="28"/>
        </w:rPr>
        <w:t>47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1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ведомственной целевой программы «Обеспечение доступности услуг дошкольного образования в городе Новосибирске» на 2011 - 2015 годы, утвержденной постановлением мэрии города Новосибирска от 24.11.2010 № 4800, создано </w:t>
      </w:r>
      <w:r>
        <w:rPr>
          <w:rFonts w:cs="Times New Roman" w:ascii="Times New Roman" w:hAnsi="Times New Roman"/>
          <w:b/>
          <w:sz w:val="28"/>
          <w:szCs w:val="28"/>
        </w:rPr>
        <w:t>3220</w:t>
      </w:r>
      <w:r>
        <w:rPr>
          <w:rFonts w:cs="Times New Roman" w:ascii="Times New Roman" w:hAnsi="Times New Roman"/>
          <w:sz w:val="28"/>
          <w:szCs w:val="28"/>
        </w:rPr>
        <w:t xml:space="preserve"> мест, из н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0 мест в действующих дошкольных образовательны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40  мест в общеобразовательных школ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40 мест в детских садах за счет возврата в систему дошкольного образования  и проведения капитального ремонта 10 з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60 мест за счет строительства 3-х з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ключения концессионного соглашения создано 124 м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2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утвержденной программы планируется открыть </w:t>
      </w:r>
      <w:r>
        <w:rPr>
          <w:rFonts w:cs="Times New Roman" w:ascii="Times New Roman" w:hAnsi="Times New Roman"/>
          <w:b/>
          <w:sz w:val="28"/>
          <w:szCs w:val="28"/>
        </w:rPr>
        <w:t>3700</w:t>
      </w:r>
      <w:r>
        <w:rPr>
          <w:rFonts w:cs="Times New Roman" w:ascii="Times New Roman" w:hAnsi="Times New Roman"/>
          <w:sz w:val="28"/>
          <w:szCs w:val="28"/>
        </w:rPr>
        <w:t xml:space="preserve"> мест для детей дошкольного возраста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0 мест в дошкольных образовательных учрежд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0 мест в общеобразовательных шко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0 мест за счет капитального ремонта двух зданий детских са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10 мест за счет строительства 15 новых зданий дошкольных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совместное участие в развитии сети дошкольных образовательных учреждений на территории города Новосибирска органов государственной власти Российской Федерации, органов государственной власти субъектов  Российской Федерации и органов местного самоуправления в будущем позволит окончательно решить проблему нехватки детских садов, улучшить качество социальной инфраструктуры, повысить привлекательность города как места жительства населения, а также будет являться фактором для стимулирования положительной демографической дина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ля решения проблемы в ближайшие годы проводимых мероприятий все же недостаточно, при этом основным сдерживающим фактором  является ограниченность финансовых возможностей региональ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вет депутатов города Новосибирска обратился к Министру образования и науки Российской Федерации Ливанову Д. В. с просьбой принять меры по увеличению в 2013-2015 годах объема субсидий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 – 2015 годы, утвержденной Постановлением Правительства Российской Федерации от 07.02.2011 № 61, по направлению «Модернизация регионально-муниципальных систем дошкольного образов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социальную значимость данного вопроса, убедительно просим Вас поддержать обращение Совета депутатов города Новосибирска к Министру образования и науки Российской Федерации Ливанову Д. 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города Новосибирск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5:00Z</dcterms:created>
  <dc:creator>AParshina</dc:creator>
  <dc:description/>
  <cp:keywords/>
  <dc:language>en-US</dc:language>
  <cp:lastModifiedBy>Комплетова Юлия Евгеньевна</cp:lastModifiedBy>
  <cp:lastPrinted>2012-06-14T14:41:00Z</cp:lastPrinted>
  <dcterms:modified xsi:type="dcterms:W3CDTF">2018-09-18T08:05:00Z</dcterms:modified>
  <cp:revision>2</cp:revision>
  <dc:subject/>
  <dc:title/>
</cp:coreProperties>
</file>