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6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96"/>
      </w:tblGrid>
      <w:tr>
        <w:trPr>
          <w:trHeight w:val="1295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 403</w:t>
            </w:r>
          </w:p>
        </w:tc>
      </w:tr>
    </w:tbl>
    <w:p>
      <w:pPr>
        <w:pStyle w:val="Normal"/>
        <w:widowControl/>
        <w:autoSpaceDE w:val="false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рядок размещения нестационарных объектов на территории города Новосибирска, принятый решением Совета депутатов города Новосибирска от 22.06.2011 № 403 (в редакции решений Совета депутатов города Новосибирска от 28.09.2011 </w:t>
      </w:r>
      <w:hyperlink r:id="rId2">
        <w:r>
          <w:rPr>
            <w:rStyle w:val="InternetLink"/>
            <w:sz w:val="28"/>
            <w:szCs w:val="28"/>
          </w:rPr>
          <w:t>№ 432</w:t>
        </w:r>
      </w:hyperlink>
      <w:r>
        <w:rPr>
          <w:sz w:val="28"/>
          <w:szCs w:val="28"/>
        </w:rPr>
        <w:t xml:space="preserve">, от 21.12.2011 </w:t>
      </w:r>
      <w:hyperlink r:id="rId3">
        <w:r>
          <w:rPr>
            <w:rStyle w:val="InternetLink"/>
            <w:sz w:val="28"/>
            <w:szCs w:val="28"/>
          </w:rPr>
          <w:t>№ 53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3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течение 3 дней со дня заключения договора аренды департамент направляет копию договора аренды в администрацию соответствующего района города Новосибирска (далее – администрация района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3.16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течение 3 дней со дня заключения договора аренды департамент направляет копию договора аренды в администрацию район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4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 В абзаце первом слова «администрацию соответствующего района города Новосибирска (далее – администрация района)» заменить словами «администрацию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 1 июля 2012 года документы, предусмотренные абзацами пятым, седьмым, одиннадцатым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Пункт 5.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3. Для приемки в эксплуатацию нестационарных объектов физическое или юридическое лицо, разместившее нестационарный объект на территории города Новосибирска в соответствии с настоящим Порядком (далее – заявитель), обращается в администрацию района с заявлением о приемке в эксплуатацию нестационарного объек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заявлению прилагаются копии договоров электроснабжения, газоснабжения, водоснабжения, водоотведения, теплоснабжения (для приемки в эксплуатацию нестационарных объектов, использующих электроснабжение, газоснабжение, водоснабжение, водоотведение, теплоснабжение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требовать от заявителя иные документы, за исключением документов, предусмотренных настоящим пунктом.»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11DDDB7C683B12B3CE3A627AE960F292F2B223BE7662B9ABCAE3637558ED007780568ED4E3F865BB23DxEXDF" TargetMode="External"/><Relationship Id="rId3" Type="http://schemas.openxmlformats.org/officeDocument/2006/relationships/hyperlink" Target="consultantplus://offline/ref=67611DDDB7C683B12B3CE3A627AE960F292F2B223AEF622D9ABCAE3637558ED007780568ED4E3F865BB23DxEX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0:00Z</dcterms:created>
  <dc:creator>aantipin</dc:creator>
  <dc:description/>
  <cp:keywords/>
  <dc:language>en-US</dc:language>
  <cp:lastModifiedBy>Комплетова Юлия Евгеньевна</cp:lastModifiedBy>
  <cp:lastPrinted>2012-06-01T10:47:00Z</cp:lastPrinted>
  <dcterms:modified xsi:type="dcterms:W3CDTF">2018-09-18T07:50:00Z</dcterms:modified>
  <cp:revision>2</cp:revision>
  <dc:subject/>
  <dc:title>СОВЕТ ДЕПУТАТОВ ГОРОДА НОВОСИБИРСКА</dc:title>
</cp:coreProperties>
</file>