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72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13"/>
      </w:tblGrid>
      <w:tr>
        <w:trPr>
          <w:trHeight w:val="628" w:hRule="atLeast"/>
        </w:trPr>
        <w:tc>
          <w:tcPr>
            <w:tcW w:w="721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</w:t>
            </w:r>
          </w:p>
        </w:tc>
      </w:tr>
    </w:tbl>
    <w:p>
      <w:pPr>
        <w:pStyle w:val="2"/>
        <w:suppressAutoHyphens w:val="true"/>
        <w:rPr/>
      </w:pPr>
      <w:r>
        <w:rPr/>
        <w:t xml:space="preserve">В целях приведения муниципальных правовых актов города Новосибирска в соответствие с законодательством, </w:t>
      </w:r>
      <w:r>
        <w:rPr>
          <w:spacing w:val="-2"/>
        </w:rPr>
        <w:t>в соответствии с Федеральным законом от 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 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 редакции решений Совета депутатов города Новосибирска от 17.02.2009 </w:t>
      </w:r>
      <w:hyperlink r:id="rId2">
        <w:r>
          <w:rPr>
            <w:rStyle w:val="InternetLink"/>
          </w:rPr>
          <w:t>№ 1165</w:t>
        </w:r>
      </w:hyperlink>
      <w:r>
        <w:rPr/>
        <w:t xml:space="preserve">, от 23.12.2009 № 1511, от 17.02.2010 </w:t>
      </w:r>
      <w:hyperlink r:id="rId3">
        <w:r>
          <w:rPr>
            <w:rStyle w:val="InternetLink"/>
          </w:rPr>
          <w:t>№ 1530</w:t>
        </w:r>
      </w:hyperlink>
      <w:r>
        <w:rPr/>
        <w:t xml:space="preserve">, от 17.02.2010 </w:t>
      </w:r>
      <w:hyperlink r:id="rId4">
        <w:r>
          <w:rPr>
            <w:rStyle w:val="InternetLink"/>
          </w:rPr>
          <w:t>№ 1561</w:t>
        </w:r>
      </w:hyperlink>
      <w:r>
        <w:rPr/>
        <w:t xml:space="preserve">, от 23.06.2010 </w:t>
      </w:r>
      <w:hyperlink r:id="rId5">
        <w:r>
          <w:rPr>
            <w:rStyle w:val="InternetLink"/>
          </w:rPr>
          <w:t>№ 94</w:t>
        </w:r>
      </w:hyperlink>
      <w:r>
        <w:rPr/>
        <w:t xml:space="preserve">, от 28.09.2010 </w:t>
      </w:r>
      <w:hyperlink r:id="rId6">
        <w:r>
          <w:rPr>
            <w:rStyle w:val="InternetLink"/>
          </w:rPr>
          <w:t>№ 158</w:t>
        </w:r>
      </w:hyperlink>
      <w:r>
        <w:rPr/>
        <w:t xml:space="preserve">, от 22.12.2010 </w:t>
      </w:r>
      <w:hyperlink r:id="rId7">
        <w:r>
          <w:rPr>
            <w:rStyle w:val="InternetLink"/>
          </w:rPr>
          <w:t>№ 250</w:t>
        </w:r>
      </w:hyperlink>
      <w:r>
        <w:rPr/>
        <w:t xml:space="preserve">, от 21.12.2011 № 512, от 25.04.2012 № 590), следующие изменения: 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1. Абзац второй пункта 1.5 изложить в следующей редакции: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«От имени мэрии управляет и распоряжается имуществом муниципальной казны департамент земельных и имущественных отношений мэрии города Новосибирска (далее – департамент) в пределах предоставленных ему полномочий.»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2. В пункте 2.4: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2.1. Абзац третий дополнить словами «, осуществляемое в порядке, установленном правовым актом мэрии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654"/>
        <w:jc w:val="both"/>
        <w:outlineLvl w:val="1"/>
        <w:rPr/>
      </w:pPr>
      <w:r>
        <w:rPr/>
        <w:t>1.2.2.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654"/>
        <w:jc w:val="both"/>
        <w:outlineLvl w:val="1"/>
        <w:rPr/>
      </w:pPr>
      <w:r>
        <w:rPr/>
        <w:t>«ликвидация хозяйственных обществ.»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3. В пункте 4.3: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3.1. В абзаце втором слова «действующим законодательством» заменить словами «федеральным антимонопольным органом»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3.2. Абзац третий признать утратившим силу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4. Дополнить пунктом 4.4.1 следующего содержания: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«4.4.1. Договоры управления многоквартирными жилыми домами в отношении нежилых помещений, расположенных в многоквартирных жилых домах и находящихся в муниципальной казне, заключаются департаментом совместно с держателем имущества муниципальной казны.»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5. Подпункты 4.6.1, 4.6.2 изложить в следующей редакции: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«4.6.1. Договор аренды имущества муниципальной казны заключается департаментом на основании протокола о результатах торгов, если иное не предусмотрено действующим законодательством. 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4.6.2. О заключении договора аренды имущества муниципальной казны департамент извещает держателя имущества муниципальной казны путем направления ему копии заключенного договора аренды.»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6. Абзацы первый, второй подпункта 4.6.6 признать утратившими силу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7. В подпунктах 4.6.14, 4.6.15 слова «от имени департамента» исключить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8. В подпункте 4.7.1 слово «(ссудодателем)» исключить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9. Подпункт 4.9.3 изложить в следующей редакции: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«4.9.3. Решения о заключении концессионного соглашения, об изменении условий концессионного соглашения, определенных на основании решения о заключении концессионного соглашения и конкурсного предложения концессионера по критериям конкурса, а также о досрочном расторжении концессионного соглашения в предусмотренном концессионным соглашением случае принимаются мэром с учетом мнения постоянной комиссии Совета по муниципальной собственности и оформляются правовым актом мэрии.»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10. В абзаце втором пункта 4.10 слова «Решение о ликвидации» заменить словами «Решение о проведении ликвидационных процедур»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11. В приложении 1 к Порядку управления и распоряжения имуществом муниципальной казны города Новосибирска: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11.1. В преамбуле слова «Департамент земельных и имущественных отношений мэрии города Новосибирска» заменить словами «Мэрия города Новосибирска, от имени которой действует департамент земельных и имущественных отношений мэрии города Новосибирска»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11.2. В подпункте 2.2.6 слова «и разрешения уполномоченного органа, осуществляющего государственный строительный надзор» исключить.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true"/>
        <w:autoSpaceDE w:val="false"/>
        <w:ind w:firstLine="709"/>
        <w:jc w:val="both"/>
        <w:rPr/>
      </w:pPr>
      <w:r>
        <w:rPr/>
        <w:t>1.11.3. В преамбуле приложения 1 к договору аренды недвижимого имущества муниципальной казны слова «от имени департамента земельных и имущественных отношений мэрии города Новосибирска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/>
        <w:t>1.12. В приложении 2 к Порядку управления и распоряжения имуществом муниципальной казны города Новосибирска:</w:t>
      </w:r>
    </w:p>
    <w:p>
      <w:pPr>
        <w:pStyle w:val="Normal"/>
        <w:suppressAutoHyphens w:val="true"/>
        <w:ind w:firstLine="709"/>
        <w:jc w:val="both"/>
        <w:rPr/>
      </w:pPr>
      <w:r>
        <w:rPr/>
        <w:t>1.12.1. В преамбуле слова «Департамент земельных и имущественных отношений мэрии города Новосибирска» заменить словами «Мэрия города Новосибирска, от имени которой действует департамент земельных и имущественных отношений мэрии города Новосибирска».</w:t>
      </w:r>
    </w:p>
    <w:p>
      <w:pPr>
        <w:pStyle w:val="Normal"/>
        <w:suppressAutoHyphens w:val="true"/>
        <w:ind w:firstLine="709"/>
        <w:jc w:val="both"/>
        <w:rPr/>
      </w:pPr>
      <w:r>
        <w:rPr/>
        <w:t>1.12.2. В преамбуле приложения 1 к договору аренды движимого имущества муниципальной казны слова «от имени департамента земельных и имущественных отношений мэрии города Новосибирска» исключить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  <w:t>Председатель Совета депутатов                             Мэр города Новосибирска</w:t>
      </w:r>
    </w:p>
    <w:p>
      <w:pPr>
        <w:pStyle w:val="Normal"/>
        <w:widowControl/>
        <w:autoSpaceDE w:val="false"/>
        <w:jc w:val="both"/>
        <w:rPr/>
      </w:pPr>
      <w:r>
        <w:rPr/>
        <w:t>города Новосибирска</w:t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  <w:t xml:space="preserve">                                          </w:t>
      </w:r>
      <w:r>
        <w:rPr/>
        <w:t>Н. Н. Болтенко                                           В. Ф. Городецкий</w:t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709" w:top="1079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Style13">
    <w:name w:val="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A03B23D73128C3CBFAB359E635B2EFA627B0FF7DEC2E671E8BDE81375FBF67C060AD7E360569CB5380E8JFt6C" TargetMode="External"/><Relationship Id="rId3" Type="http://schemas.openxmlformats.org/officeDocument/2006/relationships/hyperlink" Target="consultantplus://offline/main?base=RLAW049;n=43806;fld=134;dst=100010" TargetMode="External"/><Relationship Id="rId4" Type="http://schemas.openxmlformats.org/officeDocument/2006/relationships/hyperlink" Target="consultantplus://offline/main?base=RLAW049;n=37644;fld=134;dst=100005" TargetMode="External"/><Relationship Id="rId5" Type="http://schemas.openxmlformats.org/officeDocument/2006/relationships/hyperlink" Target="consultantplus://offline/main?base=RLAW049;n=39583;fld=134;dst=100005" TargetMode="External"/><Relationship Id="rId6" Type="http://schemas.openxmlformats.org/officeDocument/2006/relationships/hyperlink" Target="consultantplus://offline/main?base=RLAW049;n=43956;fld=134;dst=100005" TargetMode="External"/><Relationship Id="rId7" Type="http://schemas.openxmlformats.org/officeDocument/2006/relationships/hyperlink" Target="consultantplus://offline/main?base=RLAW049;n=43340;fld=134;dst=10000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0:00Z</dcterms:created>
  <dc:creator>EVohmina</dc:creator>
  <dc:description/>
  <cp:keywords/>
  <dc:language>en-US</dc:language>
  <cp:lastModifiedBy>Комплетова Юлия Евгеньевна</cp:lastModifiedBy>
  <cp:lastPrinted>2012-05-30T15:29:00Z</cp:lastPrinted>
  <dcterms:modified xsi:type="dcterms:W3CDTF">2018-09-18T07:40:00Z</dcterms:modified>
  <cp:revision>2</cp:revision>
  <dc:subject/>
  <dc:title>СОВЕТ ДЕПУТАТОВ ГОРОДА НОВОСИБИРСКА</dc:title>
</cp:coreProperties>
</file>