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30.11.2011 № 482 «О бюджете города на 2012 год и плановый период 2013 и 2014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30.11.2011 № 482 «О бюджете города на 2012 год и плановый период 2013 и 2014 годов» (в редакции решений Совета депутатов города Новосибирска от 22.02.2012 № 537, от 25.04.2012 № 588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2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7 063 599,3 тыс. рублей, в том числе объем безвозмездных поступлений в сумме 15 237 905,1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8 466 816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403 21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2. Пункт 20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0. Утвердить общий объем бюджетных ассигнований на исполнение публичных нормативных обязательств на 2012 год в сумме 234 303,6 тыс. рублей, на 2013 год в сумме 234 298,2 тыс. рублей и на 2014 год в сумме 236 210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24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4. Утвердить объем межбюджетных трансфертов, получаемых из других бюджетов бюджетной системы Российской Федерации, на 2012 год в сумме 15 235 694,5 тыс. рублей, на 2013 год в сумме 9 016 614,7 тыс. рублей и на 2014 год в сумме 9 137 462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Абзац первый пункта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6. Утвердить размер резервного фонда </w:t>
      </w:r>
      <w:r>
        <w:rPr/>
        <w:t>мэрии города Новосибирска на 2012 год в сумме 34</w:t>
      </w:r>
      <w:r>
        <w:rPr>
          <w:szCs w:val="28"/>
        </w:rPr>
        <w:t> 600,8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13</w:t>
      </w:r>
      <w:r>
        <w:rPr>
          <w:szCs w:val="28"/>
        </w:rPr>
        <w:t> 715,5</w:t>
      </w:r>
      <w:r>
        <w:rPr/>
        <w:t xml:space="preserve">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риложения 5, 6, 7, 8, 9, 11, 13, 15, 16, 17 изложить соответственно в редакции приложений 1, 2, 3, 4, 5, 6, 7, 8, 9, 10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widowControl/>
        <w:tabs>
          <w:tab w:val="clear" w:pos="4153"/>
          <w:tab w:val="clear" w:pos="8306"/>
        </w:tabs>
        <w:spacing w:lineRule="atLeast" w:line="24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3:00Z</dcterms:created>
  <dc:creator>Хрубилов В.О.</dc:creator>
  <dc:description/>
  <cp:keywords/>
  <dc:language>en-US</dc:language>
  <cp:lastModifiedBy>Комплетова Юлия Евгеньевна</cp:lastModifiedBy>
  <cp:lastPrinted>2012-06-07T11:22:00Z</cp:lastPrinted>
  <dcterms:modified xsi:type="dcterms:W3CDTF">2018-09-18T07:33:00Z</dcterms:modified>
  <cp:revision>2</cp:revision>
  <dc:subject/>
  <dc:title>МУНИЦИПАЛИТЕТ НОВОСИБИРСКА</dc:title>
</cp:coreProperties>
</file>