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Устав города Новосибирска, принятый решением городского Совета Новосибирска от 27.06.2007 № 616 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5, 53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Устав города Новосибирска, принятый решением городского Совета Новосибирска от 27.06.2007 № 616 (в редакции решений Совета депутатов города Новосибирска от 22.04.2008 № 956, от 23.09.2009 № 1341, от 24.11.2010    № 185, от 28.09.2011 № 418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В статье 9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1.1. Пункт 2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) утверждение Правил благоустройства территории города Новосибирск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а Новосибирск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а Новосибирска;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2. Пункт 26 дополнить словами «за использованием земель города Новосибирска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3. В пункте 28 слова «, организация освещения улиц и установки указателей с наименованиями улиц и номерами домов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 Дополнить пунктом 39.5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 xml:space="preserve">«39.5) осуществление мер по противодействию коррупции в границах </w:t>
      </w:r>
      <w:bookmarkEnd w:id="0"/>
      <w:bookmarkEnd w:id="1"/>
      <w:r>
        <w:rPr>
          <w:sz w:val="28"/>
          <w:szCs w:val="28"/>
        </w:rPr>
        <w:t>города Новосибирска;».</w:t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ind w:left="-12" w:firstLine="721"/>
        <w:jc w:val="both"/>
        <w:rPr/>
      </w:pPr>
      <w:r>
        <w:rPr>
          <w:sz w:val="28"/>
          <w:szCs w:val="28"/>
        </w:rPr>
        <w:t>1.2. Часть 1 статьи 10 дополнить пунктом 10 следующего содержания: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0) 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.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 В части 1 статьи 11: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1. Пункт 4 после слова «учреждениями» дополнить словами «, и работы, выполняемые  муниципальными унитарными предприятиями и муниципальными учреждениями».</w:t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ind w:left="-12" w:firstLine="721"/>
        <w:jc w:val="both"/>
        <w:rPr/>
      </w:pPr>
      <w:r>
        <w:rPr>
          <w:sz w:val="28"/>
          <w:szCs w:val="28"/>
        </w:rPr>
        <w:t>1.3.2. Дополнить пунктом 5.2 следующего содержания: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.2) полномочиями в сфере водоснабжения и водоотведения, предусмотренными Федеральным законом «О водоснабжении и водоотведении»;».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 Пункт 3 части 3 статьи 20 после слов «межевания территорий» дополнить словами  «, проекты правил благоустройства территорий».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0"/>
        <w:rPr/>
      </w:pPr>
      <w:r>
        <w:rPr>
          <w:sz w:val="28"/>
          <w:szCs w:val="28"/>
        </w:rPr>
        <w:t>1.5. В статье 27: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1. В пункте 4 части 1 слова «контрольный орган» заменить словами «контрольно-счетный орган».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2. Часть 2 дополнить словами «, за исключением случаев, предусмотренных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ind w:left="-12" w:firstLine="721"/>
        <w:jc w:val="both"/>
        <w:rPr/>
      </w:pPr>
      <w:r>
        <w:rPr>
          <w:sz w:val="28"/>
          <w:szCs w:val="28"/>
        </w:rPr>
        <w:t>1.6.</w:t>
      </w:r>
      <w:r>
        <w:rPr>
          <w:color w:val="C00000"/>
          <w:sz w:val="28"/>
          <w:szCs w:val="28"/>
        </w:rPr>
        <w:t> </w:t>
      </w:r>
      <w:r>
        <w:rPr>
          <w:sz w:val="28"/>
          <w:szCs w:val="28"/>
        </w:rPr>
        <w:t>Статью 30 дополнить частью 10 следующего содержания: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0. Депутат Совета депутатов города Новосибирска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ind w:left="-12" w:firstLine="721"/>
        <w:jc w:val="both"/>
        <w:rPr/>
      </w:pPr>
      <w:r>
        <w:rPr>
          <w:sz w:val="28"/>
          <w:szCs w:val="28"/>
        </w:rPr>
        <w:t>1.7. Статью 31 дополнить частью 1.1 следующего содержания: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1. Полномочия депутата Совета депутатов города Новосибирска, осуществляющего свои полномочия на постоянной основе, прекращаются досрочно в случае несоблюдения ограничений, установленных Федеральным законом «Об общих принципах организации местного самоуправления в Российской Федерации».».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 В пункте 6 статьи 33 слова «не имеющие нормативного характера,» исключить.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0"/>
        <w:rPr/>
      </w:pPr>
      <w:r>
        <w:rPr>
          <w:sz w:val="28"/>
          <w:szCs w:val="28"/>
        </w:rPr>
        <w:t>1.9. В статье 35: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0"/>
        <w:rPr/>
      </w:pPr>
      <w:r>
        <w:rPr>
          <w:sz w:val="28"/>
          <w:szCs w:val="28"/>
        </w:rPr>
        <w:t>1.9.1. Пункт 6 части 1 дополнить словами «, выполнение работ, за исключением случаев, предусмотренных федеральными законами».</w:t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ind w:left="-12" w:firstLine="721"/>
        <w:jc w:val="both"/>
        <w:rPr/>
      </w:pPr>
      <w:r>
        <w:rPr>
          <w:sz w:val="28"/>
          <w:szCs w:val="28"/>
        </w:rPr>
        <w:t>1.9.2. В части 2:</w:t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ind w:left="-12" w:firstLine="72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9.1 следующего содержания: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9.1) установление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;»;</w:t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ind w:left="-12" w:firstLine="721"/>
        <w:jc w:val="both"/>
        <w:rPr>
          <w:sz w:val="28"/>
          <w:szCs w:val="28"/>
        </w:rPr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0) установление порядка организации и осуществления муниципального контроля в соответствующей сфере деятельности;»;</w:t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ind w:left="-12" w:firstLine="72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7.2 следующего содержания: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7.2) утверждение Правил благоустройства территории города Новосибирск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»;</w:t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ind w:left="-12" w:firstLine="72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8.3 следующего содержания: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8.3) осуществление мер по противодействию коррупции в границах города Новосибирска;».</w:t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ind w:left="-12" w:firstLine="721"/>
        <w:jc w:val="both"/>
        <w:rPr/>
      </w:pPr>
      <w:r>
        <w:rPr>
          <w:sz w:val="28"/>
          <w:szCs w:val="28"/>
        </w:rPr>
        <w:t>1.10. Статью 37 дополнить частью 6 следующего содержания: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6. Мэр города Новосибирска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1. В части 1 статьи 38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1. Пункт 20 дополнить словами  «, мэра города Новосибирск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2. Дополнить пунктом 30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0.1) осуществляет меры по противодействию коррупции в границах города Новосибирска;».</w:t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12. Статью 39 дополнить частью 1.1 следующего содержания: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1.  Полномочия мэра города Новосибирска прекращаются досрочно в случае несоблюдения ограничений, установленных Федеральным законом «Об общих принципах организации местного самоуправления в Российской Федерации».».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3. Абзац второй части 4 статьи 41 после слов «таких структурных подразделений (отраслевых (функциональных) и территориальных органов)» дополнить словами  «в форме муниципальных казенных учреждений», после слов «утверждаемых решениями Совета депутатов города Новосибирска» дополнить словами «по представлению мэра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 В статье 4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1. Пункт 13 части 1 после слова «учреждениями» дополнить словами    «, и работы, выполняемые  муниципальными унитарными предприятиями и муниципальными учреждениями».</w:t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ind w:left="-12" w:firstLine="721"/>
        <w:jc w:val="both"/>
        <w:rPr/>
      </w:pPr>
      <w:r>
        <w:rPr>
          <w:sz w:val="28"/>
          <w:szCs w:val="28"/>
        </w:rPr>
        <w:t>1.14.2. В части 3:</w:t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ind w:left="-12" w:firstLine="721"/>
        <w:jc w:val="both"/>
        <w:rPr>
          <w:sz w:val="28"/>
          <w:szCs w:val="28"/>
        </w:rPr>
      </w:pPr>
      <w:r>
        <w:rPr>
          <w:sz w:val="28"/>
          <w:szCs w:val="28"/>
        </w:rPr>
        <w:t>в пункте 9 слова «на территории города Новосибирска»</w:t>
      </w:r>
      <w:r>
        <w:rPr>
          <w:color w:val="943634"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за использованием земель города Новосибирска»;</w:t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ind w:left="-12" w:firstLine="721"/>
        <w:jc w:val="both"/>
        <w:rPr/>
      </w:pPr>
      <w:r>
        <w:rPr>
          <w:sz w:val="28"/>
          <w:szCs w:val="28"/>
        </w:rPr>
        <w:t>пункт 16 изложить в следующей редакции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«16) организует благоустройство территории города Новосибирск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е, охрану, защиту, воспроизводство городских лесов, лесов особо охраняемых природных территорий, расположенных в границах города Новосибирска;»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1.14.3. В части 4: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ь пунктом 3.1 следующего содержания: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1"/>
        <w:rPr/>
      </w:pPr>
      <w:r>
        <w:rPr>
          <w:sz w:val="28"/>
          <w:szCs w:val="28"/>
        </w:rPr>
        <w:t>«3.1) осуществляет в случаях, предусмотренных Градостроительным кодексом Российской Федерации, осмотры зданий, сооружений и выдает рекомендации об устранении выявленных в ходе таких осмотров нарушений;»;</w:t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ind w:left="-12" w:firstLine="721"/>
        <w:jc w:val="both"/>
        <w:rPr/>
      </w:pPr>
      <w:r>
        <w:rPr>
          <w:sz w:val="28"/>
          <w:szCs w:val="28"/>
        </w:rPr>
        <w:t>пункт 18.2  изложить в следующей редакции:</w:t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ind w:left="-12" w:firstLine="721"/>
        <w:jc w:val="both"/>
        <w:rPr/>
      </w:pPr>
      <w:r>
        <w:rPr>
          <w:sz w:val="28"/>
          <w:szCs w:val="28"/>
        </w:rPr>
        <w:t>«18.2) полномочиями в сфере водоснабжения и водоотведения, предусмотренными Федеральным законом «О водоснабжении и водоотведении»;»;</w:t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ind w:left="-12" w:firstLine="72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8.3 следующего содержания:</w:t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ind w:left="-12" w:firstLine="721"/>
        <w:jc w:val="both"/>
        <w:rPr/>
      </w:pPr>
      <w:r>
        <w:rPr>
          <w:sz w:val="28"/>
          <w:szCs w:val="28"/>
        </w:rPr>
        <w:t>«18.3) утверждает и реализует муниципальные программы в области энергосбережения и повышения энергетической эффективности, организует проведение энергетического обследования многоквартирных домов, помещения в которых составляют муниципальный жилищный фонд города Новосибирска, организует и проводит иные мероприятия, предусмотренные законодательством об энергосбережении и о повышении энергетической эффективности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ункте 22 слова «, организует освещение улиц и установку указателей с наименованиями улиц и номерами домов» исключить.</w:t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ind w:left="-12" w:firstLine="721"/>
        <w:jc w:val="both"/>
        <w:rPr/>
      </w:pPr>
      <w:r>
        <w:rPr>
          <w:sz w:val="28"/>
          <w:szCs w:val="28"/>
        </w:rPr>
        <w:t>1.14.4. В части 6:</w:t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ind w:left="-12" w:firstLine="721"/>
        <w:jc w:val="both"/>
        <w:rPr/>
      </w:pPr>
      <w:r>
        <w:rPr>
          <w:sz w:val="28"/>
          <w:szCs w:val="28"/>
        </w:rPr>
        <w:t>абзац первый после слов «охраны общественного порядка» дополнить словами  «, противодействия коррупции»;</w:t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ind w:left="-12" w:firstLine="72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2.1 следующего содержания:</w:t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ind w:left="-12" w:firstLine="721"/>
        <w:jc w:val="both"/>
        <w:rPr>
          <w:sz w:val="28"/>
          <w:szCs w:val="28"/>
        </w:rPr>
      </w:pPr>
      <w:r>
        <w:rPr>
          <w:sz w:val="28"/>
          <w:szCs w:val="28"/>
        </w:rPr>
        <w:t>«12.1) осуществляет меры по противодействию коррупции в границах города Новосибирска;»;</w:t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ind w:left="-12" w:firstLine="721"/>
        <w:jc w:val="both"/>
        <w:rPr>
          <w:sz w:val="28"/>
          <w:szCs w:val="28"/>
        </w:rPr>
      </w:pPr>
      <w:r>
        <w:rPr>
          <w:sz w:val="28"/>
          <w:szCs w:val="28"/>
        </w:rPr>
        <w:t>пункт 13 после слов «пожарной безопасности,» дополнить словом «охраны», после слов «общественного порядка» дополнить словами                        «, противодействия коррупции».</w:t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ind w:left="-12" w:firstLine="721"/>
        <w:jc w:val="both"/>
        <w:rPr/>
      </w:pPr>
      <w:r>
        <w:rPr>
          <w:sz w:val="28"/>
          <w:szCs w:val="28"/>
        </w:rPr>
        <w:t>1.15. Часть 3 статьи 49 дополнить пунктом 3.1 следующего содержания: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1) постановления и распоряжения мэра города Новосибирска;».</w:t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ind w:left="-12" w:firstLine="721"/>
        <w:jc w:val="both"/>
        <w:rPr/>
      </w:pPr>
      <w:r>
        <w:rPr>
          <w:sz w:val="28"/>
          <w:szCs w:val="28"/>
        </w:rPr>
        <w:t>1.16. Статью 56 изложить в следующей редакции:</w:t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«Статья 56. Правовые акты мэрии города Новосибирска, мэра города Новосибирска</w:t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ind w:left="-12" w:firstLine="7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Мэр города Новосибирска в пределах полномочий, установленных федеральными законами, законами Новосибирской области, настоящим Уставом, нормативными правовыми решениями Совета депутатов города Новосибирска, издает постановления мэрии города Новосибирска по вопросам местного значения, вопросам, не отнесенным к вопросам местного значения, право на решение которых предоставлено органам местного самоуправления городского округа Федеральным законом «Об общих принципах организации местного самоуправления в Российской Федерации»,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Новосибирской области, а также распоряжения мэрии города Новосибирска по вопросам организации работы мэрии города Новосибирска. Мэр города Новосибирска издает постановления и распоряжения по иным вопросам, отнесенным к его компетенции настоящим Уставом в соответствии с Федеральным законом «Об общих принципах организации местного самоуправления в Российской Федерации», другими федеральными законами.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1"/>
        <w:rPr/>
      </w:pPr>
      <w:r>
        <w:rPr>
          <w:sz w:val="28"/>
          <w:szCs w:val="28"/>
        </w:rPr>
        <w:t>2. Порядок внесения проектов правовых актов мэрии города Новосибирска, мэра города Новосибирска, перечень прилагаемых к проектам правовых актов документов и требования к ним, а также порядок издания правовых актов мэрии города Новосибирска, мэра города Новосибирска определяются Регламентом мэрии города Новосибирска и иными муниципальными правовыми актами  города Новосибирска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Часть 1 статьи 58 дополнить пунктом 26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6) иное имущество, необходимое для осуществления полномочий по решению вопросов местного значения города Новосибирс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Опубликовать решение после его государственной регистрации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 и вступает в силу на следующий день после его официального опубликования, за исключением подпунктов  1.1.2, 1.3.2, абзацев второго и третьего подпункта 1.9.2, абзацев второго – пятого подпункта 1.14.3, которые вступают в силу  с 1 января 2013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>Контроль за исполнением решения возложить на председателя Совета депутатов города Новосибирска Болтенко Н. 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. Городецкий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57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ind w:firstLine="540"/>
      <w:jc w:val="both"/>
    </w:pPr>
    <w:rPr>
      <w:color w:val="FF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8:00Z</dcterms:created>
  <dc:creator>iigonina</dc:creator>
  <dc:description/>
  <cp:keywords/>
  <dc:language>en-US</dc:language>
  <cp:lastModifiedBy>Комплетова Юлия Евгеньевна</cp:lastModifiedBy>
  <cp:lastPrinted>2012-03-16T15:21:00Z</cp:lastPrinted>
  <dcterms:modified xsi:type="dcterms:W3CDTF">2018-09-18T07:28:00Z</dcterms:modified>
  <cp:revision>2</cp:revision>
  <dc:subject/>
  <dc:title>ГОРОДСКОЙ СОВЕТ НОВОСИБИРСКА</dc:title>
</cp:coreProperties>
</file>