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Style7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Style7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7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Style7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/>
        <w:tc>
          <w:tcPr>
            <w:tcW w:w="677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ии Совета депутатов города Новосибирска на продажу недвижимого имущества, принадлежащего муниципальному унитарному сельскохозяйственному предприятию «Совхоз «Цветы Сибири» г. Новосибирска на праве хозяйственного ведения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руководствуясь пунктом 2.2 Порядка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ого решением Совета депутатов города Новосибирска от 02.02.2011 № 282,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ать согласие на продажу недвижимого имущества, принадлежащего муниципальному унитарному сельскохозяйственному предприятию «Совхоз «Цветы Сибири» г. Новосибирска на праве хозяйственного ведения, согласно прилож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Н. Н. Болт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firstLine="425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529" w:firstLine="425"/>
        <w:jc w:val="both"/>
        <w:rPr/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529" w:firstLine="425"/>
        <w:jc w:val="both"/>
        <w:rPr>
          <w:szCs w:val="28"/>
        </w:rPr>
      </w:pPr>
      <w:r>
        <w:rPr>
          <w:szCs w:val="28"/>
        </w:rPr>
        <w:t>города Новосибирска </w:t>
      </w:r>
    </w:p>
    <w:p>
      <w:pPr>
        <w:pStyle w:val="Normal"/>
        <w:ind w:left="5529" w:firstLine="425"/>
        <w:jc w:val="both"/>
        <w:rPr>
          <w:szCs w:val="28"/>
        </w:rPr>
      </w:pPr>
      <w:r>
        <w:rPr>
          <w:szCs w:val="28"/>
        </w:rPr>
        <w:t>от_______№_______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движимого имущества, принадлежащего муниципальному унитарному сельскохозяйственному предприятию «Совхоз «Цветы Сибири» г. Новосибирска на праве хозяйственного 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9"/>
        <w:gridCol w:w="3807"/>
        <w:gridCol w:w="850"/>
        <w:gridCol w:w="1734"/>
        <w:gridCol w:w="1526"/>
        <w:gridCol w:w="2092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а</w:t>
            </w:r>
          </w:p>
        </w:tc>
      </w:tr>
      <w:tr>
        <w:trPr>
          <w:trHeight w:val="64" w:hRule="atLeast"/>
        </w:trPr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раж с пристройкой, 197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Новосибирск, ул. Дачная, 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4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жность: 1</w:t>
            </w:r>
          </w:p>
        </w:tc>
      </w:tr>
      <w:tr>
        <w:trPr>
          <w:trHeight w:val="9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ица, 196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Новосибирск, ул. Дачная, 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53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жность: 1. Подземная этажность: 1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ок цветочного комбината, 197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Новосибирск, ул. Дачная, 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4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жность: 1. Подземная этажность: 1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лад, 199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Новосибирск, ул. Дачная, 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жность: 1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ие гаража, год постройки не установлен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Новосибирск, ул. Дачная, 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жность: 1. Подземная этажность: 1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здание, 197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Новосибирск, ул. Дачная, 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7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жность: 2. Подземная этажность: 1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раж, 197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Новосибирск, ул. Дачная, 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7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жность: 1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плица № 24, год постройки не установлен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Новосибирск, ул. Дачная, 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9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жность: 1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2:00Z</dcterms:created>
  <dc:creator>Shpakova</dc:creator>
  <dc:description/>
  <cp:keywords/>
  <dc:language>en-US</dc:language>
  <cp:lastModifiedBy>Комплетова Юлия Евгеньевна</cp:lastModifiedBy>
  <cp:lastPrinted>2012-04-24T11:13:00Z</cp:lastPrinted>
  <dcterms:modified xsi:type="dcterms:W3CDTF">2018-09-18T08:42:00Z</dcterms:modified>
  <cp:revision>2</cp:revision>
  <dc:subject/>
  <dc:title>МУНИЦИПАЛИТЕТ НОВОСИБИРСКА</dc:title>
</cp:coreProperties>
</file>