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suppressAutoHyphens w:val="tru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</w:t>
              <w:br/>
              <w:t>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left="283"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 xml:space="preserve">«О внесении изменений в Правила распространения наружной рекламы </w:t>
        <w:br/>
        <w:t>и информации в городе Новосибирске, принятые решением городского Совета Новосибирска от 25.10.2006 № 372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, в срок до _________________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 Д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ab/>
        <w:tab/>
        <w:tab/>
        <w:tab/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46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ab/>
        <w:t>1. Внести в Правила распространения наружной рекламы и информации в городе Новосибирске, принятые решением городского Совета Новосибирска от 25.10.2006 № 372 (в редакции решений городского Совета Новосибирска от 30.05.2007 № 611, от 27.06.2007 № 652, решений Совета депутатов города Новосибирска от</w:t>
      </w:r>
      <w:r>
        <w:rPr>
          <w:sz w:val="24"/>
          <w:szCs w:val="24"/>
        </w:rPr>
        <w:t xml:space="preserve"> </w:t>
      </w:r>
      <w:r>
        <w:rPr/>
        <w:t xml:space="preserve">05.03.2008 № 912, от 26.03.2008 № 937, от 26.06.2008 № 1022, от 23.09.2009 № 1361, от 23.06.2010 № 92, </w:t>
      </w:r>
      <w:r>
        <w:rPr>
          <w:szCs w:val="28"/>
        </w:rPr>
        <w:t>от 22.12.2010 № 221</w:t>
      </w:r>
      <w:r>
        <w:rPr/>
        <w:t xml:space="preserve"> от 21.12.2011 </w:t>
      </w:r>
      <w:hyperlink r:id="rId2">
        <w:r>
          <w:rPr>
            <w:rStyle w:val="InternetLink"/>
            <w:color w:val="000000"/>
            <w:u w:val="none"/>
          </w:rPr>
          <w:t>№ 524</w:t>
        </w:r>
      </w:hyperlink>
      <w:r>
        <w:rPr>
          <w:szCs w:val="28"/>
        </w:rPr>
        <w:t>)</w:t>
      </w:r>
      <w:r>
        <w:rPr/>
        <w:t>,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1. Пункт 1.5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«1.5. Установка и (или) эксплуатация рекламных конструкций допускается при наличии разрешения на установку рекламной конструкции (далее по тексту – разрешение), выдаваемого в порядке, установленном разделом 5 Правил.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2. Раздел 2 дополнить подпунктом 11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рекламная поверхность – площадь визуального воздействия рекламной конструкции, которая </w:t>
      </w:r>
      <w:r>
        <w:rPr>
          <w:szCs w:val="28"/>
        </w:rPr>
        <w:t>ограничивается графическими чертами, линиями, конструктивными элементами, смысловым содержанием или иным образом (размещение на разной высоте и не в створе, то есть на разных линиях видимости).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/>
        <w:t>1.3. 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. </w:t>
      </w:r>
      <w:r>
        <w:rPr>
          <w:szCs w:val="28"/>
        </w:rPr>
        <w:t>Информационные конструкции, монтируемые и располагаемые на внешних стенах, крышах и иных конструктивных элементах зданий, строений, сооружений или вне их без получения разрешения, не содержащие сведений рекламного характер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/>
        <w:t>1) конструкция, содержащая информацию управления дорожным движением и дорожного ориентирования согласно Правилам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конструкция, содержащая информацию ориентирования в городской среде, включающая в себя строительные и почтовые номера зданий, знаки остановок и расписание движения пассажирского транспорта, схемы ориентирования в городе, размещаемые соответствующими городскими служб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/>
        <w:t>3) конструкция, содержащая информацию о проведении строительных, дорожных, аварийных работ, размещаемая в целях безопасности и информиро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 надписи и обозначения, содержащие информацию о внутригородских объектах, мемориальные дос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5) </w:t>
      </w:r>
      <w:r>
        <w:rPr>
          <w:szCs w:val="28"/>
        </w:rPr>
        <w:t>праздничное некоммерческое (без использования наименований организаций и их логотипов) оформление города Новосибирска – различного рода декоративные элементы (мягкое стяговое оформление, флаги, световые установки, перетяжки, настенные панно, гирлянды и другие), производимое по тематическим планам в соответствии с правовыми актами мэрии города Новосибир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/>
        <w:t xml:space="preserve">          </w:t>
      </w:r>
      <w:r>
        <w:rPr/>
        <w:t>6) </w:t>
      </w:r>
      <w:r>
        <w:rPr>
          <w:szCs w:val="28"/>
        </w:rPr>
        <w:t>информационная табличка площадью не более 2 кв. м (с информацией, предназначенной для извещения неопределенного круга лиц о фактическом местонахождении хозяйствующего субъекта, его фирменном наименовании (согласно статье 54 Гражданского кодекса Российской Федерации), профиле работы), располагающаяся на фасаде здания в пределах помещений, занимаемых хозяйствующим субъект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>7</w:t>
      </w:r>
      <w:r>
        <w:rPr>
          <w:szCs w:val="28"/>
        </w:rPr>
        <w:t>) учрежденческая доска (с информацией о полном зарегистрированном наименовании организации и ее ведомственной принадлежности и режиме работы), размещаемая в обязательном порядке при входе в организацию. Учрежденские доски должны иметь площадь не более 2 кв. 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) вывеска хозяйствующего субъекта площадью не более 2 кв. м, содержащая информацию согласно статье 9 Федерального закона «О защите прав потребителей» (фирменное наименование (наименование) организации, место ее нахождения (адрес), режим ее работы; информация о государственной регистрации индивидуального предпринимателя и наименовании зарегистрировавшего его органа), если имеется – с изображением их товарных знаков или знаков обслуживания, зарегистрированных в установленном порядке, либо коммерческого обозначения,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, располагаемая у входа в помещение, занимаемое хозяйствующим субъектом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4. В пункте 3.2 слова «соответствующего предписания управления» заменить словами «предписания управления рекламы мэрии города Новосибирска (далее по тексту – управление) о прекращении нарушения порядка установки и (или) эксплуатации информационных конструкций (приложение 9)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5. Пункт 3.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«3.3. Информационные конструкции 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города Новосибирска, установленных разделом 4.1 Прави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нформацион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другими нормативными правовыми актами, содержащими требования для конструкций соответствующего тип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формационные конструкции при размещении на зданиях, строениях, сооружениях не должны создавать помех для очистки кровель от снега и льда.». 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6. Пункт 4.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«4.2. Рекламные конструкции и их размещение должны отвечать нормам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рекламе» и соответствовать следующим требования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города Новосибирска, установленных разделом 4.1 Прави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другими нормативными правовыми актами, содержащими требования для конструкций соответствующего тип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олжны иметь маркировку с указанием рекламораспространителя, его телефона и инвентарного номера (далее по тексту – ИНО). ИНО присваивается управлением при приеме заявления на выдачу разрешения и сообщается заявителю для нанесения в левом нижнем углу рекламной поверхности. Размер букв и цифр ИНО должен быть не менее 0,15 м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ри размещении на зданиях, строениях, сооружениях не должны создавать помех для очистки кровель от снега и льд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е должны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ля устанавливаемых на одной стороне проезжей части дорог рекламных конструкций должны соблюдаться следующие расстояния относительно иных рекламных конструкц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дной стороны рекламной конструкции, кв.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ое расстояние между рекламными конструкциями, размещенными на одной высоте и (или) в створе (на одной линии видимости),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тояние между центрами рекламных конструкций,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еб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,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17,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 до 39,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ется размещение конструкций на опорах освещения ближе 20 м от конструкций данного форма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 и более, включая ар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(для вновь устанавливаемых конструк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ется размещение конструкций на опорах освещения ближе 20 м от конструкций данного формата</w:t>
            </w:r>
          </w:p>
        </w:tc>
      </w:tr>
    </w:tbl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ундаменты отдельно стоящих рекламных конструкций должны быть заглублены ниже уровня грунта с последующим восстановлением газона на не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онструктивные элементы жесткости и крепления рекламных конструкций (болтовые соединения, элементы опор, технологические косынки и т.п.) должны быть закрыты декоративными элементами.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7. Пункт 4.3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4.3. Рекламные конструкции и места их размещения должны быть согласова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равлением дизайна городской среды мэрии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соответствующего района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равлением ГИБДД ГУ МВД России по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адно-Сибирской железной дорогой – филиалом ОАО «РЖД» (при размещении в полосе отвода железных дорог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циями, осуществляющими эксплуатацию коммуникаций или сооружений (при размещении в охранных зонах коммуникаций или сооружений)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8. Пункты 4.4 – 4.6 признать утратившими сил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1.9. </w:t>
      </w:r>
      <w:r>
        <w:rPr/>
        <w:t>Дополнить разделом 4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1"/>
        <w:rPr/>
      </w:pPr>
      <w:r>
        <w:rPr/>
        <w:t>«4.1. Требования к распространению наружной рекламы и информации в соответствии с внешним архитектурным обликом сложившейся застройки 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1. Рекламные (информационные) конструкции организаций, располагаемые в пределах одного фасада, должны размещаться на одном уровне, иметь одинаковую высоту лицевой панели и отступать на равное расстояние от плоскости фасада и друг от д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2. Р</w:t>
      </w:r>
      <w:r>
        <w:rPr/>
        <w:t>екламные (информационные) конструкции, размещаемые на стенах зданий, строений, сооружений, должны располагаться между первым и вторым этажами здания, строения, сооружения, но не выше уровня плит перекрытия первого этаж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3. Рекламные (информационные) конструкции не долж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пятствовать восприятию рекламы (информации), размещенной на другой констр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аться на деревьях и кустарник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аться на ограждениях и иных конструктивных элементах балконов и лоджи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меть следов ржавчины или сколов краск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меть видимых элементов соединения различных частей конструкций (торцевые поверхности конструкций, крепление осветительной арматуры, соединение с основанием).</w:t>
      </w:r>
    </w:p>
    <w:p>
      <w:pPr>
        <w:pStyle w:val="Normal"/>
        <w:autoSpaceDE w:val="false"/>
        <w:ind w:firstLine="709"/>
        <w:jc w:val="both"/>
        <w:rPr/>
      </w:pPr>
      <w:r>
        <w:rPr/>
        <w:t>4.1.4. </w:t>
      </w:r>
      <w:r>
        <w:rPr>
          <w:szCs w:val="28"/>
        </w:rPr>
        <w:t>Установка и эксплуатация рекламной (информационной) конструкции не должна нарушать прочностные характеристики несущих элементов объекта недвижимости, к которому она присоединяется, затруднять или делать невозможным функционирование объектов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4.1.5. </w:t>
      </w:r>
      <w:r>
        <w:rPr>
          <w:szCs w:val="28"/>
        </w:rPr>
        <w:t>Уличное освещение или отраженный свет не должны использоваться в качестве источника освещения рекламной (информационной)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6. Время работы подсветки рекламных (информационных) конструкций должно совпадать со временем работы уличного освещ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1.7. Отдельно стоящие рекламные конструкции не должны быть односторонними, за исключением случаев, когда восприятие одной из сторон конструкции невозможно из-за наличия естественных или искусственных препятствий. Односторонние отдельно стоящие рекламные конструкции должны иметь декоративно оформленную обратную сторон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8. Рекламные конструкции при размещении на пролетах мостов с наружной стороны, на временных или постоянных ограждениях зданий, строений, сооружений, строительных площадок должны быть одного размера, если их количество более одной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1.9. Отдельно стоящие рекламные конструкции, установленные вдоль полосы движения транспортных средств, должны быть размещены на одной высоте относительно поверхности земли и на одном расстоянии от края проезжей ча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10. Расстояние от края рекламной поверхности отдельно стоящей рекламной конструкции площадью более 18 м до здания, строения, сооружения должно быть не менее 30 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11. Кронштейны, световые короба должны располагаться на высоте не менее 4,5 м от поверхности земли в сторону тротуаров либо вдоль тротуар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12. Не допускается размещение на одной опоре более одного светового короба или более двух иных рекламных конструкц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1.13. Световые короба, размещаемые на опорах, должны быть освещаемыми и иметь размеры 1,8 x 1,2 м (в вертикальном исполнении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14. Тумбы, предназначенные для размещения на них рекламных плакатов, должны использоваться в пешеходных зонах улиц и площадей, на территории парков, выставочных комплексов. На одной стороне улицы должны устанавливаться тумбы, сохраняющие между собой стилистическое единство.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10. Пункты 5.1, 5.2 изложить в следующей редакции: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«5.1. Прием заявлений, принятие решений о выдаче разрешения или об отказе в его выдаче, а также выдачу разрешений от имени мэрии города Новосибирска осуществляет управление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2. Физическое или юридическое лицо – владелец рекламной конструкции и (или) собственник недвижимого имущества, к которому присоединяется рекламная конструкция, а также лицо, обладающее правом хозяйственного ведения, оперативного управления или иным вещным правом на такое имущество, или доверительный управляющий при условии, что договор доверительного управления не ограничивает его в совершении таких действий с соответствующим имуществом (далее по тексту – заявители), обращаются в управление с заявлением о выдаче разрешения (приложение 1)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С заявлением представляются следующие документы: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ведения о постановке заявителя на учет в налоговом органе (для юридических лиц и индивидуальных предпринимателей); 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платежное поручение с отметкой банка о его исполнении или квитанция установленной формы, выдаваемая плательщику банком, подтверждающие факт оплаты государственной пошлины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подтверждение в письменной форме согласия собственника или иного указанного в частях 5 – 7 статьи 19 Федерального закона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с приложением копий документов, подтверждающих указанное право на недвижимое имущество)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фотомонтаж рекламной конструкции в предполагаемом месте размещения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эскиз рекламной поверхности с указанием размеров;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и размещенных на световых опорах рекламных конструкций);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топооснова в М 1:500, на которой указывается место размещения рекламной конструкции (для отдельно стоящих рекламных конструкций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 1 июля 2012 года документ, предусмотренный абзацем пятым настоящего пункта, заявитель вправе представить по собственной инициативе, так как он подлежит представлению в рамках межведомственного информационного взаимодействия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Документы, предусмотренные абзацем седьмым настоящего пункта, не представляются при подаче заявления на выдачу разрешения на установку рекламной конструкции с использованием имущества, находящегося в муниципальной собственности города Новосибирска и не закрепленного собственником за другим лицом на праве хозяйственного ведения, праве оперативного управления или ином вещном праве.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11. Пункт 5.3 призн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12. Пункт 5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«5.4. Управление в течение семи дней со дня регистрации заявления проводит проверку сведений, указанных в заявлении, исследует рекламное место, на котором предполагается установить или установлена и эксплуатируется рекламная конструкция, определяет площадь рекламного места исходя из площади рекламной поверхност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правление в течение пяти дней со дня регистрации заявления направляет заявление с приложенными к нему документами для согласования с органами и организациями, указанными в пункте 4.3 Правил. Заявитель вправе самостоятельно получить такое согласование и представить его в управление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3. В пункте 5.6 слово «заявке» заменить словом «зая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4. Пункт 5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7. Заявление о выдаче разрешения на установку рекламных конструкций площадью 18 кв. м и более выносятся на рассмотрение комиссии по наружной рекламе города Новосибирска, действующей на основании Положения о комиссии по наружной рекламе города Новосибирска (приложение 3), которая выдает рекомендации по размещению рекламных конструкци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5. В пункте 5.10 слово «заявку» заменить словом «заявление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16. В пункте 6.4 слово «бюджетное» заменить словом «казенное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17. Пункт 6.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6.7. В случае размещения рекламной конструкции в охранных зонах коммуникаций или сооружений, акт ввода в эксплуатацию должен быть подписан организациями, осуществляющими эксплуатацию коммуникаций или сооружений.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18. В пункте 6.8 слово «целей» заменить словом «нужд», слово «распоряжения» заменить словами «правового акта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19. Наименование раздела 7, пункт 7.2, подпункт «а» пункта 7.3 после слова «собственности» дополнить словами «города Новосибирска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0. Пункт 7.4 признать утратившим силу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1. Пункт 10.1 дополнить словами «(приложение 8)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1.22. Пункт 10.3</w:t>
      </w:r>
      <w:r>
        <w:rPr>
          <w:color w:val="C0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3. В пункте 10.5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3.1. Абзац первый признать утратившим силу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3.2. В абзаце втором слово «МБУ» заменить словом «МКУ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4. В приложении 1 к Правилам распространения наружной рекламы и информации в городе Новосибирске слово «Заявка» заменить словом «Заявление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5. В приложении 2 к Правилам распространения наружной рекламы и информации в городе Новосибирске: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5.1. В пункте 1.3 слово «распоряжением» заменить словами «правовым актом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5.2. В пункте 2.1, абзаце пятом пункта 3.2 слово «бюджетное» в соответствующем падеже заменить словом «казенное» в соответствующем падеж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5.3. В пункте 4.1 слова «в сети «Интернет» заменить словами «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5.4. В разделе 5: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«Участником конкурса может быть юридическое или физическое лицо (далее по тексту – претендент), не имеющее задолженности перед мэрией города Новосибирска за установку и (или) эксплуатацию рекламных конструкций, и нарушений Правил, предоставившее организатору конкурса следующие документы и информацию:»;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пункты «д», «е» признать утратившими силу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5.5. В пункте 8.6 слова «в сети «Интернет» заменить словами «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6. В приложении 3 к Правилам распространения наружной рекламы и информации в городе Новосибирске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6.1. В наименовании слова «г. Новосибирска» заменить словами «города Новосибирска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6.2. Пункт 1.1 после слова «рекламе» дополнить словами «города Новосибирска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6.3. Подпункт 2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2.1. Рассматривает поступившие заявления о выдаче разрешений на установку рекламных конструкций площадью 18 кв. м и более, выдает рекомендации по размещению таких рекламных конструкций.»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6.4. В подпункте 2.2.5 слова «нормативных актов органов местного самоуправления» заменить словами «муниципальных правовых актов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6.5. Подпункт 3.1.4 признать утратившим силу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6.6. В пункте 4.1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в абзаце пятом слово «ОГИБДД» заменить словами «Управления ГИБДД ГУ МВД России по Новосибирской области»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в абзаце шестом слово «бюджетного» заменить словом «казенного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6.7. В пункте 4.7 слово «бюджетного» заменить словом «казенного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7. В приложении 4 к Правилам распространения наружной рекламы и информации в городе Новосибирске слово «заявка» заменить словом «заявление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8. В приложении 5 к Правилам распространения наружной рекламы и информации в городе Новосибирске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28.1. В абзаце первом слово «бюджетного» заменить словом «казенного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8.2. В пункте 6.3 слова «может быть расторгнут» заменить словом «расторгается», слово «целей» заменить словом «нужд», слова «по распоряжению» заменить словами «согласно правовому акту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8.3. В пункте 6.4 слова «вправе расторгнуть» заменить словами «расторгает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9. В приложении 6 к Правилам распространения наружной рекламы и информации в городе Новосибирске слово «МУ» заменить словом «МКУ», слово «МБУ» заменить словом «МКУ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30. В абзаце третьем приложения 7 к Правилам распространения наружной рекламы и информации в городе Новосибирске слова «распоряжением мэра города Новосибирска на основании решения комиссии по контролю за обоснованностью цен и тарифов на товары и услуги, производимые и оказываемые муниципальными предприятиями и учреждениями» заменить словами «правовым актом мэрии города Новосибирска на основании решения комиссии по регулированию тарифов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31. Абзац второй приложения 8 к Правилам распространения наружной рекламы и информации в городе Новосибирске, абзац второй приложения 9 к Правилам распространения наружной рекламы и информации в городе Новосибирске признать утратившими силу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widowControl/>
        <w:spacing w:before="240" w:after="360"/>
        <w:ind w:lef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51821;fld=134;dst=100063" TargetMode="External"/><Relationship Id="rId3" Type="http://schemas.openxmlformats.org/officeDocument/2006/relationships/hyperlink" Target="consultantplus://offline/main?base=LAW;n=11665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Dgershanov</dc:creator>
  <dc:description/>
  <cp:keywords/>
  <dc:language>en-US</dc:language>
  <cp:lastModifiedBy>Комплетова Юлия Евгеньевна</cp:lastModifiedBy>
  <cp:lastPrinted>2012-04-28T09:29:00Z</cp:lastPrinted>
  <dcterms:modified xsi:type="dcterms:W3CDTF">2018-09-18T08:15:00Z</dcterms:modified>
  <cp:revision>2</cp:revision>
  <dc:subject/>
  <dc:title>МУНИЦИПАЛИТЕТ НОВОСИБИРСКА</dc:title>
</cp:coreProperties>
</file>