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TextBody"/>
        <w:tabs>
          <w:tab w:val="clear" w:pos="708"/>
          <w:tab w:val="left" w:pos="4678" w:leader="none"/>
        </w:tabs>
        <w:ind w:right="5385" w:hanging="0"/>
        <w:rPr/>
      </w:pPr>
      <w:r>
        <w:rPr/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 от 27.06.2007 № 616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решением городского Совета Новосибирска от 25.04.2007 № 562 «О Положении о публичных слушаниях в городе Новосибирске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24 ма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ложить жителям города Новосибирска в соответствии с Положением о публичных слушаниях в городе Новосибирске, принятым решением городского Совета Новосибирска от 25.04.2007 № 562, направить в письменной форме в организационный комитет (далее – Оргкомитет) предложе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 27.06.2007 № 616» до 18 ма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ть Оргкомитет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87"/>
        <w:gridCol w:w="4536"/>
      </w:tblGrid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цев Дмитрий Владими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 Андрей Эдуард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 Марина Ивановн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. о. начальника департамента организационно-контрольной работы мэрии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Юрий Федо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рнилов Анатолий Александ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мэра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ов Андрей Евгенье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ефедов Алексей Александрович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руководителя аппарата - 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лейманов Ренат Исмайлович 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алеева Светлана Ивановна</w:t>
            </w:r>
          </w:p>
        </w:tc>
        <w:tc>
          <w:tcPr>
            <w:tcW w:w="28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начальник правового департамента мэрии города Новосибир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Адрес электронной почты Оргкомитета: </w:t>
      </w:r>
      <w:r>
        <w:rPr>
          <w:sz w:val="28"/>
          <w:szCs w:val="28"/>
          <w:lang w:val="en-US"/>
        </w:rPr>
        <w:t>SFro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Контактный телефон Оргкомитета: 227-45-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Назначить </w:t>
      </w:r>
      <w:r>
        <w:rPr>
          <w:sz w:val="28"/>
          <w:szCs w:val="28"/>
          <w:lang w:val="en-US" w:eastAsia="en-US"/>
        </w:rPr>
        <w:t>заместителя председателя Совета депутатов города Новосибирска</w:t>
      </w:r>
      <w:r>
        <w:rPr>
          <w:sz w:val="28"/>
          <w:szCs w:val="28"/>
        </w:rPr>
        <w:t xml:space="preserve"> Зарубина Юрия Федоровича ответственным за организацию и проведение первого собрани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8. Контроль за исполнением решения возложить на заместителя председате</w:t>
      </w:r>
      <w:r>
        <w:rPr/>
        <w:t>ля Совета депутатов города Новосибирска Зарубина Ю. Ф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/>
            </w:pPr>
            <w:r>
              <w:rPr>
                <w:sz w:val="28"/>
                <w:szCs w:val="28"/>
              </w:rPr>
              <w:t>Председатель Совета депутатов   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240" w:after="60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Heading7"/>
              <w:spacing w:before="0" w:after="60"/>
              <w:ind w:right="-108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71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7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left="6271" w:hanging="0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tabs>
          <w:tab w:val="clear" w:pos="708"/>
          <w:tab w:val="left" w:pos="720" w:leader="none"/>
          <w:tab w:val="left" w:pos="79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 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  № 185, от 28.09.2011 № 41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статье 9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1. Пункт 2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 утверждение Правил благоустройства территории города Новосиби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 Новосиби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 Пункт 26 дополнить словами «за использованием земель города Новосибирск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 В пункте 28 слова «, организация освещения улиц и установки указателей с наименованиями улиц и номерами домов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 Дополнить пунктом 39.5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«39.5) осуществление мер по противодействию коррупции в границах </w:t>
      </w:r>
      <w:bookmarkEnd w:id="0"/>
      <w:bookmarkEnd w:id="1"/>
      <w:r>
        <w:rPr>
          <w:sz w:val="28"/>
          <w:szCs w:val="28"/>
        </w:rPr>
        <w:t>города Новосибирска;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2. Часть 1 статьи 10 дополнить пунктом 10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В части 1 статьи 11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 Пункт 4 после слова «учреждениями» дополнить словами «, и работы, выполняемые  муниципальными унитарными предприятиями и муниципальными учреждениями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3.2. Дополнить пунктом 5.2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2) полномочиями в сфере водоснабжения и водоотведения, предусмотренными Федеральным законом «О водоснабжении и водоотведении»;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 Пункт 3 части 3 статьи 20 после слов «межевания территорий» дополнить словами  «, проекты правил благоустройства территорий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/>
      </w:pPr>
      <w:r>
        <w:rPr>
          <w:sz w:val="28"/>
          <w:szCs w:val="28"/>
        </w:rPr>
        <w:t>1.5. В статье 27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1. В пункте 4 части 1 слова «контрольный орган» заменить словами «контрольно-счетный орган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2. Часть 2 дополнить словами «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6.</w:t>
      </w:r>
      <w:r>
        <w:rPr>
          <w:color w:val="C00000"/>
          <w:sz w:val="28"/>
          <w:szCs w:val="28"/>
        </w:rPr>
        <w:t> </w:t>
      </w:r>
      <w:r>
        <w:rPr>
          <w:sz w:val="28"/>
          <w:szCs w:val="28"/>
        </w:rPr>
        <w:t>Статью 30 дополнить частью 10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. Депутат Совета депутатов города Новосибирск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7. Статью 31 дополнить частью 1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 Полномочия депутата Совета депутатов города Новосибирска, осуществляющего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 В пункте 6 статьи 33 слова «не имеющие нормативного характера,» исключить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 В статье 35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/>
      </w:pPr>
      <w:r>
        <w:rPr>
          <w:sz w:val="28"/>
          <w:szCs w:val="28"/>
        </w:rPr>
        <w:t>1.9.1. Пункт 6 части 1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9.2. В части 2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9.1) 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»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 установление порядка организации и осуществления муниципального контроля в соответствующей сфере деятельности;»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7.2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7.2) утверждение Правил благоустройства территории города Новосибирск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»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8.3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.3) осуществление мер по противодействию коррупции в границах города Новосибирска;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0. Статью 37 дополнить частью 6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 Мэр города Новосибирск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1. Часть 1 статьи 38 дополнить пунктом 30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0.1) осуществляет меры по противодействию коррупции в границах города Новосибирска;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2. Статью 39 дополнить частью 1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  Полномочия мэра города Новосибирска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0"/>
        <w:rPr/>
      </w:pPr>
      <w:r>
        <w:rPr>
          <w:sz w:val="28"/>
          <w:szCs w:val="28"/>
        </w:rPr>
        <w:t>1.13. Абзац второй части 4 статьи 41 после слов «таких структурных подразделений (отраслевых (функциональных) и территориальных органов)» дополнить словами  «в форме муниципальных казенных учреждений», после слов «утверждаемых решениями Совета депутатов города Новосибирска» дополнить словами «по представлению мэра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В статье 4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. Пункт 13 части 1 после слова «учреждениями» дополнить словами    «, и работы, выполняемые  муниципальными унитарными предприятиями и муниципальными учреждениями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4.2. В части 3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в пункте 9 слова «на территории города Новосибирска»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за использованием земель города Новосибирска»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«16) организует благоустройство территории города Новосибирск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города Новосибирска;»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.14.3. В части 4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3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/>
      </w:pPr>
      <w:r>
        <w:rPr>
          <w:sz w:val="28"/>
          <w:szCs w:val="28"/>
        </w:rPr>
        <w:t>«3.1) осуществляет в случаях, предусмотренных Градостроительным кодексом Российской Федерации, осмотры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пункт 18.2 изложить в следующей редакции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«18.2) 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8.3 следующего содержания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«18.3) 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города Новосибирска, организует и проводит иные мероприятия, предусмотренные законодательством об энергосбережении и о повышении энергетической эффективности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ункте 22 слова «, организует освещение улиц и установку указателей с наименованиями улиц и номерами домов» исключить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1.14.4. В части 6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/>
      </w:pPr>
      <w:r>
        <w:rPr>
          <w:sz w:val="28"/>
          <w:szCs w:val="28"/>
        </w:rPr>
        <w:t>абзац первый после слов «охраны общественного порядка» дополнить словами «, противодействия коррупции»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2.1 следующего содержания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«12.1) осуществляет меры по противодействию коррупции в границах города Новосибирска;»;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пункт 13 после слов «пожарной безопасности,» дополнить словом «охраны», после слов «общественного порядка» дополнить словами                        «, противодействия коррупции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1.15. Часть 3 статьи 49 дополнить пунктом 3.1 следующего содержания: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1) постановления и распоряжения мэра города Новосибирска;»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  <w:t>1.16. Статью 56 изложить в следующей редакции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6. Правовые акты мэрии города Новосибирска, мэра города Новосибирска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1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Мэр города Новосибирска в пределах полномочий, установленных федеральными законами, законами Новосибирской области, настоящим Уставом, нормативными правовыми решениями Совета депутатов города Новосибирска, издает постановления мэрии города Новосибирска по вопросам местного значения, вопросам, не отнесенным к вопросам местного значения, право на решение которых предоставлено органам местного самоуправления городского округа Федеральным законом «Об общих принципах организации местного самоуправления в Российской Федерации»,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, а также распоряжения мэрии города Новосибирска по вопросам организации работы мэрии города Новосибирска. Мэр города Новосибирска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numPr>
          <w:ilvl w:val="0"/>
          <w:numId w:val="0"/>
        </w:numPr>
        <w:ind w:firstLine="72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внесения проектов правовых актов мэрии города Новосибирска, мэра города Новосибирска, перечень прилагаемых к проектам правовых актов документов и требования к ним, а также порядок издания правовых актов мэрии города Новосибирска, мэра города Новосибирска определяются Регламентом мэрии города Новосибирска и иными правовыми актами мэрии города Новосиби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публиковать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вступает в силу на следующий день после его официального опубликования, за исключением подпунктов 1.1.2, 1.3.2, абзацев второго и третьего подпункта 1.9.2, абзацев второго – пятого подпункта 1.14.3, которые вступают в силу  с 1 январ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решения возложить на председателя Совета депутатов города Новосибирска Болтенко Н. Н.</w:t>
      </w:r>
    </w:p>
    <w:p>
      <w:pPr>
        <w:pStyle w:val="Normal"/>
        <w:tabs>
          <w:tab w:val="clear" w:pos="708"/>
          <w:tab w:val="left" w:pos="720" w:leader="none"/>
        </w:tabs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9:00Z</dcterms:created>
  <dc:creator>SPenya-Sierra</dc:creator>
  <dc:description/>
  <cp:keywords/>
  <dc:language>en-US</dc:language>
  <cp:lastModifiedBy>Комплетова Юлия Евгеньевна</cp:lastModifiedBy>
  <cp:lastPrinted>2012-03-22T17:54:00Z</cp:lastPrinted>
  <dcterms:modified xsi:type="dcterms:W3CDTF">2018-09-19T09:39:00Z</dcterms:modified>
  <cp:revision>2</cp:revision>
  <dc:subject/>
  <dc:title>СОВЕТ ДЕПУТАТОВ ГОРОДА НОВОСИБИРСКА</dc:title>
</cp:coreProperties>
</file>