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огнозный план приватизации муниципального имущества на 2012 год, утвержденный решением Совета депутатов города Новосибирска от 09.11.2011 № 475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</w:r>
    </w:p>
    <w:p>
      <w:pPr>
        <w:pStyle w:val="Normal"/>
        <w:spacing w:before="600" w:after="0"/>
        <w:ind w:firstLine="709"/>
        <w:jc w:val="both"/>
        <w:rPr/>
      </w:pPr>
      <w:r>
        <w:rPr/>
        <w:t>В целях обеспечения поступления средств от приватизации муниципального имущества в бюджет города Новосибирска, в соответствии с Федеральными законами от 21.12.2001 № 178 - ФЗ «О приватизации государственного и муниципального имущества», от 06.10.2003 № 131 – 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z w:val="28"/>
          <w:szCs w:val="20"/>
        </w:rPr>
        <w:t>Прогнозный план приватизации муниципального имущества на 2012 год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решением </w:t>
      </w:r>
      <w:r>
        <w:rPr>
          <w:rFonts w:cs="Times New Roman" w:ascii="Times New Roman" w:hAnsi="Times New Roman"/>
          <w:sz w:val="28"/>
          <w:szCs w:val="20"/>
        </w:rPr>
        <w:t xml:space="preserve">Совета депутатов города Новосибирска от 09.11.2011 № 475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 депутатов города Новосибирска от 26.03.2012 № 572)</w:t>
      </w:r>
      <w:r>
        <w:rPr>
          <w:rFonts w:cs="Times New Roman" w:ascii="Times New Roman" w:hAnsi="Times New Roman"/>
          <w:sz w:val="28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«Заельц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ой 14 следующего содержания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Дуси Ковальчук, 1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2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694,1» заменить цифрами «2016,6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«Кали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10 – 15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Танковая, 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9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,                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Танковая, 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75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Танковая, 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Танковая, 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3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Танковая, 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3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,                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Танковая, 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6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того:» цифры «1930,6» заменить цифрами «3076,9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«Кир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9 – 11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Мира, 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(Надземный этаж)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Мира, 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17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,                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 (Детский клуб), 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Немировича-Данченко, 133/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4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823,0» заменить цифрами «2619,3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«Ленинский район»:</w:t>
      </w:r>
    </w:p>
    <w:p>
      <w:pPr>
        <w:pStyle w:val="ConsNormal"/>
        <w:widowControl/>
        <w:tabs>
          <w:tab w:val="clear" w:pos="720"/>
          <w:tab w:val="left" w:pos="796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ой 15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ул. Титова, 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8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,                1 (Подзем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3196,0» заменить цифрами «3884,8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Строку «Всего 85 объектов</w:t>
      </w:r>
      <w:r>
        <w:rPr/>
        <w:t>» изложить в следующей редакции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0"/>
        <w:gridCol w:w="1138"/>
        <w:gridCol w:w="166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96 объек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5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 Решение подлежит официальному опубликованию и размещению на официальном сайте города Новосибирс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 депутатов  города Новосибирска по муниципальной собственности (Яковенко Е. С.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Н. Н. Болт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continuous"/>
      <w:pgSz w:w="11906" w:h="16838"/>
      <w:pgMar w:left="1418" w:right="567" w:gutter="0" w:header="720" w:top="113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8:00Z</dcterms:created>
  <dc:creator>Shpakova</dc:creator>
  <dc:description/>
  <cp:keywords/>
  <dc:language>en-US</dc:language>
  <cp:lastModifiedBy>Комплетова Юлия Евгеньевна</cp:lastModifiedBy>
  <cp:lastPrinted>2012-03-29T17:39:00Z</cp:lastPrinted>
  <dcterms:modified xsi:type="dcterms:W3CDTF">2018-09-19T09:38:00Z</dcterms:modified>
  <cp:revision>2</cp:revision>
  <dc:subject/>
  <dc:title>МУНИЦИПАЛИТЕТ НОВОСИБИРСКА</dc:title>
</cp:coreProperties>
</file>