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</w:t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инятии в первом чтении проекта решения Совета депутатов города Новосибирска «О внесении изменений в Положение о звании «Почетный житель города», утверждённое решением Совета депутатов города Новосибирска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от 15.10.2008 № 1075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проект решения Совета депутатов города Новосибирска «О внесении изменений в Положение о звании «Почетный житель города», утверждённое решением Совета депутатов города Новосибирска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15.10.2008 № 1075» (далее – проект решения), Совет  депутатов города Новосибирск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нять в первом чтении проект решения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естному самоуправлению свои поправки к проекту решения, принятому в первом чтении, в срок до ____________________________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Решение вступает в силу со дня его подпис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постоянную комиссию Совета депутатов города Новосибирска по местному самоуправлению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(А.Э. Гудовск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города Новосибирска                                                              Н.Н. Болтенк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ГОРОДА НОВОСИБИРСКА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  <w:tab w:val="left" w:pos="79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   ПРОЕКТ</w:t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звании «Почетный житель города», утвержденное решением Совета депутатов города Новосибирска                от 15.10.2008 № 1075</w:t>
            </w:r>
          </w:p>
        </w:tc>
      </w:tr>
    </w:tbl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овершенствования порядка присвоения звания «Почетный житель города», руководствуясь статьями 6, 35 Устава города Новосибирска, Совет депутатов города Новосибирска РЕШИЛ: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 Внести в Положение о звании «Почетный житель города», утвержденное решением Совета депутатов города Новосибирска от 15.10.2008 № 1075               (в редакции решений Совета депутатов города Новосибирска от 24.06.2009          № 1308, от 02.11.2010 № 170), следующие изменения: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 В абзаце первом пункта 3 слова «Организации и общественные объединения (далее – организации), расположенные в городе Новосибирске,» заменить словами «Органы местного самоуправления города Новосибирска, органы государственной власти, организации и общественные объединения, расположенные на территории города Новосибирска, (далее – организации)».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 Пункт 4 изложить в следующей редакции: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4. Комиссия в течение 30 дней со дня получения документов, предусмотренных пунктом 3 настоящего Положения, рассматривает представленные документы и оценивает вклад гражданина в экономическое, социальное и культурное развитие города Новосибирска, а также иные заслуги перед городом Новосибирском.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инятии комиссией решения о присвоении гражданину звания «Почетный житель города» мэр города Новосибирска направляет в Совет депутатов города Новосибирска следующие документы: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 решения Совета депутатов города Новосибирска о присвоении звания «Почетный житель города»;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комиссии о присвоении звания «Почетный житель города»;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ы, представленные в комиссию в соответствии с пунктом 3 настоящего Положения.».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Абзац второй пункта 6 после слов «Почетные жители города» дополнить словами «, которая хранится в муниципальном казенном учреждении культуры города Новосибирска «Музей города Новосибирска».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Пункты 7, 8 изложить в следующей редакции:</w:t>
      </w:r>
    </w:p>
    <w:p>
      <w:pPr>
        <w:pStyle w:val="ConsPlusNormal"/>
        <w:widowControl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 Лица, удостоенные звания «Почетный житель города», имеют право на:</w:t>
      </w:r>
    </w:p>
    <w:p>
      <w:pPr>
        <w:pStyle w:val="ConsPlusNormal"/>
        <w:widowControl/>
        <w:tabs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жемесячное муниципальное вознаграждение в размере 30000,0 руб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 учета налога на доходы физических лиц), которое индексируется один раз в год правовым актом мэрии города Новосибирска в соответствии с официальным уровнем роста цен на товары и услуги за предыдущий год;</w:t>
      </w:r>
    </w:p>
    <w:p>
      <w:pPr>
        <w:pStyle w:val="ConsPlusNormal"/>
        <w:widowControl/>
        <w:tabs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диновременное муниципальное вознаграждение в размере 20000,0 руб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 учета налога на доходы физических лиц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юбилейными датами (50, 55 лет (для женщин), 60 лет и далее каждые пять лет);</w:t>
      </w:r>
    </w:p>
    <w:p>
      <w:pPr>
        <w:pStyle w:val="ConsPlusNormal"/>
        <w:widowControl/>
        <w:tabs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очередное медицинское обслуживание в медицинских организациях муниципальной системы здравоохранения;</w:t>
      </w:r>
    </w:p>
    <w:p>
      <w:pPr>
        <w:pStyle w:val="ConsPlusNormal"/>
        <w:widowControl/>
        <w:tabs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очередную личную госпитализацию в медицинских организациях муниципальной системы здравоохранения;</w:t>
      </w:r>
    </w:p>
    <w:p>
      <w:pPr>
        <w:pStyle w:val="ConsPlusNormal"/>
        <w:widowControl/>
        <w:tabs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очередной прием депутатами Совета депутатов города Новосибирска, должностными лицами органов местного самоуправления города Новосибирска.</w:t>
      </w:r>
    </w:p>
    <w:p>
      <w:pPr>
        <w:pStyle w:val="ConsPlusNormal"/>
        <w:widowControl/>
        <w:tabs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ва, перечисленные в настоящем пункте, предоставляются лицу, удостоенному звания «Почетный житель города», со дня вступления в силу решения Совета депутатов города Новосибирска о присвоении ему звания «Почетный житель города».</w:t>
      </w:r>
    </w:p>
    <w:p>
      <w:pPr>
        <w:pStyle w:val="ConsPlusNormal"/>
        <w:widowControl/>
        <w:tabs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8"/>
          <w:szCs w:val="28"/>
        </w:rPr>
        <w:t>8. Вдова (вдовец) лица, удостоенного звания «Почетный житель города», имеет право на:</w:t>
      </w:r>
    </w:p>
    <w:p>
      <w:pPr>
        <w:pStyle w:val="ConsPlusNormal"/>
        <w:widowControl/>
        <w:tabs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жемесячное муниципальное вознаграждение в размере 15000,0 руб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 учета налога на доходы физических лиц), которое индексируется один раз в год правовым актом мэрии города Новосибирска в соответствии с официальным уровнем роста цен на товары и услуги за предыдущий год;</w:t>
      </w:r>
    </w:p>
    <w:p>
      <w:pPr>
        <w:pStyle w:val="ConsPlusNormal"/>
        <w:widowControl/>
        <w:tabs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ва, предусмотренные абзацами четвертым, шестым пункта 7 настоящего Положения.</w:t>
      </w:r>
    </w:p>
    <w:p>
      <w:pPr>
        <w:pStyle w:val="ConsPlusNormal"/>
        <w:widowControl/>
        <w:tabs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казанные права предоставляются вдове (вдовцу) лица, удостоенного звания «Почетный житель города», не вступившим в новый брак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.5. Пункт 10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0. Лицо, удостоенное звания «Почетный житель города», лишается этого звания решением Совета депутатов города Новосибирска на основании решения комиссии по представлению мэра города Новосибирска в случае вступления в законную силу обвинительного приговора суда в отношении этого лиц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При возникновении у лица, лишенного звания «Почетный житель города», права на реабилитацию, решение Совета депутатов города Новосибирска о лишении звания «Почетный житель города» подлежит отмене на основании решения комиссии по представлению мэра города Новосибирска, а гражданин считается восстановленным в звании «Почетный житель города»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 Контроль за исполнением решения возложить на постоянную комиссию Совета депутатов города Новосибирска по местному самоуправлению                      (Гудовский А. Э.)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4253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Болтенк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Ф. Городецкий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tLeast" w:line="240" w:before="600" w:after="0"/>
      <w:jc w:val="both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34:00Z</dcterms:created>
  <dc:creator>iigonina</dc:creator>
  <dc:description/>
  <cp:keywords/>
  <dc:language>en-US</dc:language>
  <cp:lastModifiedBy>Комплетова Юлия Евгеньевна</cp:lastModifiedBy>
  <cp:lastPrinted>2012-04-10T16:22:00Z</cp:lastPrinted>
  <dcterms:modified xsi:type="dcterms:W3CDTF">2018-09-19T09:34:00Z</dcterms:modified>
  <cp:revision>2</cp:revision>
  <dc:subject/>
  <dc:title>ГОРОДСКОЙ СОВ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Целевые аудитории">
    <vt:lpwstr/>
  </property>
</Properties>
</file>