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от 28.10.2009 № 138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«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Cs w:val="28"/>
        </w:rPr>
        <w:t>от 28.10.2009 № 1385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5.05.2012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Cs w:val="28"/>
          <w:lang w:val="en-GB"/>
        </w:rPr>
        <w:t> </w:t>
      </w:r>
      <w:r>
        <w:rPr>
          <w:szCs w:val="28"/>
        </w:rPr>
        <w:t>(А.Э. Гудов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        Н.Н. Болтенко</w:t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708"/>
        </w:tabs>
        <w:jc w:val="both"/>
        <w:rPr/>
      </w:pPr>
      <w:r>
        <w:rPr/>
        <w:tab/>
        <w:tab/>
        <w:tab/>
        <w:tab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23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jc w:val="both"/>
        <w:rPr/>
      </w:pPr>
      <w:r>
        <w:rPr>
          <w:szCs w:val="28"/>
        </w:rPr>
        <w:tab/>
        <w:t>1. Внести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Пункт 1.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1.2. К внутригородским объект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улицы, площади и иные территории проживания граждан (проспекты, проезды, переулки, микрорайоны, жилмассивы, магистрали, шоссе и друг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ановочные пункты тран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кверы, бульвары, набережные, алл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кты монументально-декоративного искусства (монументы, скульптуры, памятники, скульптурно-декоративные композиции, памятные знаки, барельефы, стелы, мемориальные доски).»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 Пункт 1.3 призн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Пункт 2.1 после слова «переименовании» дополнить словами «(далее – предложение о наименовании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ункте 2.2 слова «о присвоении наименования внутригородскому объекту или его переименовании» заменить словами «о наименова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 абзаце втором пункта 2.3 слово «представители» заменить словами «пять депута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В пункте 2.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о присвоении наименования внутригородскому объекту или его переименовании» заменить словами «о наименован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ятый после слова «предложению» дополнить словами «о наименован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Пункт 2.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5. Предложение о наименовании рассматривается комиссией в течение 30 дней со дня регистрации предложения о наименовании в комисси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 В пункте 2.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а «о присвоении наименования внутригородскому объекту или его переименовании» заменить словами «о наименова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3 после слова «городе» дополнить словом «Новосибирс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5 слова «о присвоении внутригородскому объекту наименования» заменить словами «о наименован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 Пункт 2.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8. В случае несоответствия предложения о наименовании требованиям, установленным пунктами 2.1, 2.4 настоящего Порядка, представленные документы возвращаются заявителю в течение трех дней со дня регистрации предложения о наименовании в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предложения о наименовании комиссия принимает решени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 согласовании предложения о наименован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согласовании предложения о наименовании – в случаях несоответствия предложения о наименовании требованиям пунктов 2.6, 2.7 настоящего Порядка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0. Пункт 2.9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В решении комиссии об отказе в согласовании предложения о наименовании указывается основание отказа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1. В пункте 2.10 слова «предложения о присвоении наименования внутригородскому объекту или его переименовании» заменить словами «предложения о наименовании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2. Пункт 2.11 призн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3. В абзаце третьем пункта 3.2 слова «, согласованное с администрацией района города Новосибирска»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 В пункте 3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третьем слова «, согласованный с администрацией района города Новосибирск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документ, подтверждающий согласие собственника здания, строения, сооружения, на котором предполагается разместить мемориальную доску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5. Пункт 3.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6. В случае несоответствия предложения о размещении объекта монументально-декоративного искусства требованиям, установленным пунктами 2.1, 3.2, 3.3 настоящего Порядка, представленные документы возвращаются заявителю в течение трех дней со дня регистрации предложения о размещении объекта монументально-декоративного искусства в комисс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предложения о размещении объекта монументально-декоративного искусства комиссия принимает решени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 согласовании предложения о размещении объекта монументально-декоративного искус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 отказе в согласовании предложения о размещении объекта монументально-декоративного искусства – в случаях несоответствия предложения о размещении объекта монументально-декоративного искусства требованиям пунктов 3.4, 3.5 настоящего Порядка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6. Пункт 3.7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В решении комиссии об отказе в согласовании предложения о размещении объекта монументально-декоративного искусства указывается основание отказа.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Гудовский А. Э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Heading3"/>
        <w:widowControl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tabs>
          <w:tab w:val="clear" w:pos="708"/>
          <w:tab w:val="left" w:pos="-426" w:leader="none"/>
        </w:tabs>
        <w:spacing w:before="240" w:after="60"/>
        <w:ind w:left="-426" w:hanging="0"/>
        <w:jc w:val="center"/>
        <w:rPr/>
      </w:pPr>
      <w:r>
        <w:rPr/>
      </w:r>
    </w:p>
    <w:sectPr>
      <w:type w:val="continuous"/>
      <w:pgSz w:w="11906" w:h="16838"/>
      <w:pgMar w:left="1418" w:right="567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1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LRagenova</dc:creator>
  <dc:description/>
  <cp:keywords/>
  <dc:language>en-US</dc:language>
  <cp:lastModifiedBy>Комплетова Юлия Евгеньевна</cp:lastModifiedBy>
  <cp:lastPrinted>2012-02-29T12:52:00Z</cp:lastPrinted>
  <dcterms:modified xsi:type="dcterms:W3CDTF">2018-09-19T09:3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ParentDocGroupLink">
    <vt:lpwstr>70</vt:lpwstr>
  </property>
  <property fmtid="{D5CDD505-2E9C-101B-9397-08002B2CF9AE}" pid="4" name="ParentID">
    <vt:lpwstr>4623.00000000000</vt:lpwstr>
  </property>
  <property fmtid="{D5CDD505-2E9C-101B-9397-08002B2CF9AE}" pid="5" name="ParentInfo">
    <vt:lpwstr>Проект КРД (решения)</vt:lpwstr>
  </property>
  <property fmtid="{D5CDD505-2E9C-101B-9397-08002B2CF9AE}" pid="6" name="ParentRegDate">
    <vt:lpwstr>2012-03-02T10:55:00Z</vt:lpwstr>
  </property>
  <property fmtid="{D5CDD505-2E9C-101B-9397-08002B2CF9AE}" pid="7" name="ParentRegNumber">
    <vt:lpwstr>12_0008</vt:lpwstr>
  </property>
  <property fmtid="{D5CDD505-2E9C-101B-9397-08002B2CF9AE}" pid="8" name="Целевые аудитории">
    <vt:lpwstr/>
  </property>
</Properties>
</file>