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   № 37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«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   № 375» 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rPr>
          <w:spacing w:val="-2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7"/>
      </w:tblGrid>
      <w:tr>
        <w:trPr>
          <w:trHeight w:val="620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 Новосибирска, без проведения торгов, принятый решением Совета депутатов города Новосибирска от 24.05.2011 № 3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муниципального имуществ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 абзацах втором, четвертом пункта 2.2 цифры «18582,2» заменить цифрами «1929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2.2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ередаче в аренду объектов недвижимого имущества, находящихся в оперативном управлении муниципальных учреждений, на условиях почасового пользования размер арендной платы определяется по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Ап = --------------- х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Кдм х Кч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Ап – размер арендной платы за 1 кв. м арендуемого на условиях почасового пользования нежилого помещения, здания, сооружения, в месяц,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размер арендной платы за 1 кв. м арендуемого нежилого помещения, здания, сооружения, определенной в соответствии с пунктами 2.1, 2.2 Порядка, в месяц,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м – количество дней в меся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 – количество рабочих часов в день: 8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количество часов использования арендуемого нежилого помещения, здания, сооружения в меся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3 к Порядку определения размера арендной платы при передаче в аренду нежилых помещений, зданий сооружений, находящихся в муниципальной собственности города Новосибирска, без проведения торгов изложить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арендной платы при передаче в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аренду нежилых помещений, зданий,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сооружений, находящихся в муниципальной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собственности города Новосибирска,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, характеризующий деятельность, осуществляем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рендуемом нежилом помещении, здании, сооружении (К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  <w:br/>
              <w:t>К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, осуществляемая в арендуемом нежилом </w:t>
              <w:br/>
              <w:t>помещении, здании, сооруж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Деятельность  государственных органов, государственных   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циально ориентированных некоммерческих  организаций, созданных в форме ассоциаций и союзов,  религиозных и общественных организаций (объединений), деятельность политических партий, общественных движений, общественных фондов, профессиональных и творческих союзов, товариществ собственников жилья, музеев при условии осуществления ими деятельности, направленной на решение социальных проблем, без права передачи в субаренду и осуществления ими на арендуемых площадях торговли, оказания  платных услуг и иной деятельности, приносящей дох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государственных образовательных учреждений и социально ориентированных некоммерческих организаций в области дошкольного, начального общего, основного общего, среднего (полного) общего образования и высшего профессионального образования при наличии лицензии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государственных образовательных учреждений      и социально ориентированных некоммерческих организаций в   области дополнительного образования при наличии лиценз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2:00Z</dcterms:created>
  <dc:creator>EVohmina</dc:creator>
  <dc:description/>
  <cp:keywords/>
  <dc:language>en-US</dc:language>
  <cp:lastModifiedBy>Комплетова Юлия Евгеньевна</cp:lastModifiedBy>
  <cp:lastPrinted>2012-03-13T10:00:00Z</cp:lastPrinted>
  <dcterms:modified xsi:type="dcterms:W3CDTF">2018-09-19T09:32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