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30.11.2011 № 482 «О бюджете города на 2012 год и плановый период 2013 и 2014 годов» (в редакции решения Совета депутатов города Новосибирска от 22.02.2012 № 537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2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3 917 211,4 тыс. рублей, в том числе объем безвозмездных поступлений в сумме 12 101 921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5 232 680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315 469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3 год и на 2014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3 год в сумме 31 043 749,8 тыс. рублей, в том числе объем безвозмездных поступлений в сумме 9 017 219,7</w:t>
      </w:r>
      <w:r>
        <w:rPr>
          <w:color w:val="FF0000"/>
        </w:rPr>
        <w:t xml:space="preserve"> </w:t>
      </w:r>
      <w:r>
        <w:rPr/>
        <w:t>тыс. рублей, и на 2014 год в сумме 31 621 502,1 тыс. рублей, в том числе объем безвозмездных поступлений в сумме 9 138 072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3 год в сумме 31 043 749,8 тыс. рублей, в том числе условно утвержденные расходы в сумме 788 455,0 тыс. рублей, и на 2014 год в сумме 32 001 502,1 тыс. рублей, в том числе условно утвержденные расходы в сумме 1 600 075,8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3 год в сумме 0,0 тыс. рублей и на 2014 год в сумме 38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2 год в сумме 12 099 710,9 тыс. рублей, на 2013 год в сумме 9 016 614,7 тыс. рублей и на 2014 год в сумме 9 137 462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 xml:space="preserve">мэрии города Новосибирска на 2012 год в сумме </w:t>
      </w:r>
      <w:r>
        <w:rPr>
          <w:szCs w:val="28"/>
        </w:rPr>
        <w:t>47 455,2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</w:t>
      </w:r>
      <w:r>
        <w:rPr>
          <w:szCs w:val="28"/>
        </w:rPr>
        <w:t>24 933,5</w:t>
      </w:r>
      <w:r>
        <w:rPr/>
        <w:t xml:space="preserve">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риложения 1, 2, 3, 4, 5, 6, 7, 8, 9, 10, 11, 12, 13, 15, 16, 17 изложить соответственно в редакции приложений 1, 2, 3, 4, 5, 6, 7, 8, 9, 10, 11, 12, 13, 14, 15, 16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widowControl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7:00Z</dcterms:created>
  <dc:creator>Хрубилов В.О.</dc:creator>
  <dc:description/>
  <cp:keywords/>
  <dc:language>en-US</dc:language>
  <cp:lastModifiedBy>Комплетова Юлия Евгеньевна</cp:lastModifiedBy>
  <cp:lastPrinted>2012-04-06T15:43:00Z</cp:lastPrinted>
  <dcterms:modified xsi:type="dcterms:W3CDTF">2018-09-19T09:27:00Z</dcterms:modified>
  <cp:revision>2</cp:revision>
  <dc:subject/>
  <dc:title>МУНИЦИПАЛИТЕТ НОВОСИБИРСКА</dc:title>
</cp:coreProperties>
</file>