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Порядке организации и осуществления</w:t>
            </w:r>
            <w:r>
              <w:rPr>
                <w:sz w:val="28"/>
                <w:szCs w:val="28"/>
              </w:rPr>
              <w:t xml:space="preserve"> муниципального контроля за проведением муниципальных лотерей на территории города Новосибирск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рганизации и осуществления муниципального контроля за проведением муниципальных лотерей на территории города Новосибирска,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11.11.2003 № 138-ФЗ «</w:t>
      </w:r>
      <w:hyperlink r:id="rId3">
        <w:r>
          <w:rPr>
            <w:rStyle w:val="InternetLink"/>
            <w:sz w:val="28"/>
            <w:szCs w:val="28"/>
          </w:rPr>
          <w:t>О лотереях»</w:t>
        </w:r>
      </w:hyperlink>
      <w:r>
        <w:rPr>
          <w:sz w:val="28"/>
          <w:szCs w:val="28"/>
        </w:rPr>
        <w:t>, от 06.10.2003 № 131-ФЗ «</w:t>
      </w:r>
      <w:hyperlink r:id="rId4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от 26.12.2008 № 294-ФЗ «</w:t>
      </w:r>
      <w:hyperlink r:id="rId5">
        <w:r>
          <w:rPr>
            <w:rStyle w:val="InternetLink"/>
            <w:sz w:val="28"/>
            <w:szCs w:val="28"/>
          </w:rPr>
          <w:t>О защите прав</w:t>
        </w:r>
      </w:hyperlink>
      <w:r>
        <w:rPr>
          <w:sz w:val="28"/>
          <w:szCs w:val="28"/>
        </w:rPr>
        <w:t xml:space="preserve">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6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осуществления муниципального контроля за проведением муниципальных лотерей на территории города Новосибирск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5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spacing w:lineRule="atLeast" w:line="240"/>
        <w:ind w:left="5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6237" w:hanging="0"/>
        <w:jc w:val="both"/>
        <w:rPr/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Heading5"/>
        <w:widowControl/>
        <w:ind w:left="6237" w:hanging="0"/>
        <w:jc w:val="both"/>
        <w:rPr/>
      </w:pPr>
      <w:r>
        <w:rPr>
          <w:szCs w:val="28"/>
        </w:rPr>
        <w:t>от ___________ № ____</w:t>
      </w:r>
      <w:r>
        <w:rPr>
          <w:szCs w:val="28"/>
          <w:lang w:val="ru-RU"/>
        </w:rPr>
        <w:t>_</w:t>
      </w:r>
      <w:r>
        <w:rPr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осуществления муниципального контроля за проведение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лотерей на территории города Новосиби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орядок организации и осуществления муниципального контроля за проведением муниципальных лотерей на территории города Новосибирска (далее – Порядок) разработан в соответствии с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11.11.2003 № 138-ФЗ «О лотереях», от 06.10.2003 № 131-ФЗ «</w:t>
      </w:r>
      <w:hyperlink r:id="rId11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от 26.12.2008 № 294-ФЗ «</w:t>
      </w:r>
      <w:hyperlink r:id="rId12">
        <w:r>
          <w:rPr>
            <w:rStyle w:val="InternetLink"/>
            <w:sz w:val="28"/>
            <w:szCs w:val="28"/>
          </w:rPr>
          <w:t>О защите прав</w:t>
        </w:r>
      </w:hyperlink>
      <w:r>
        <w:rPr>
          <w:sz w:val="28"/>
          <w:szCs w:val="28"/>
        </w:rPr>
        <w:t xml:space="preserve">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орядок устанавливает порядок организации и осуществления муниципального контроля за проведением муниципальных лотерей на территории города Новосибирска (далее – муниципальный контроль за проведением муниципальных лотерей), а также определяет обязанности и ответственность должностных лиц мэрии города Новосибирска (далее – мэрия), осуществляющих муниципальный контроль за проведением муниципальных лотерей, формы осуществления муниципального контроля за проведением муниципальных лотерей, права, обязанности и ответственность юридических лиц при проведении мероприятий по муниципальному контролю за проведением муниципальных лотерей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3. К основным направлениям муниципального контроля за проведением муниципальных лотерей относится контроль за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целевым использованием выручки от проведения муниципальных лотер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ением предписаний об устранении выявленных нарушений в области организации и проведения муниципальных лотер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м юридическими лицами в процессе проведения лотерей иных требований, установленных федеральными законами и иными нормативными правовыми актами Российской Федерации (далее – обязательные требования), и муниципальных правовых актов города Новосибирска по вопросам организации и проведения муниципальных лотер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Полномочия органов местного самоуправления города Новосибирск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за проведением муниципальных лотерей </w:t>
      </w:r>
    </w:p>
    <w:p>
      <w:pPr>
        <w:pStyle w:val="Normal"/>
        <w:autoSpaceDE w:val="fals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К полномочиям Совета депутатов города Новосибирска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порядка организации и осуществления муниципального контроля за проведением муниципальных лотерей</w:t>
      </w:r>
      <w:r>
        <w:rPr>
          <w:color w:val="C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деятельностью мэрии при осуществлении муниципального контроля за проведением муниципальных лотер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К полномочиям мэра города Новосибирска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с органами государственной власти соглашений (договоров) по вопросам осуществления муниципального контроля за проведением муниципальных лотер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муниципального контроля за проведением муниципальных лотерей, в том числе распределение полномочий между структурными подразделениями мэрии, уполномоченными на осуществление муниципального контроля за проведением муниципальных лотерей (далее – структурные подразделения мэрии), и определение </w:t>
      </w:r>
      <w:hyperlink r:id="rId1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взаимодействия между ни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структурных подразделений мэ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К полномочиям мэр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административного регламента  осуществления муниципального контроля за проведением муниципальных лотерей в порядке, установленном нормативным правовым актом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ониторинга эффективности муниципального контроля за проведением муниципальных лотер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орядок организации и осуществления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за проведением муниципальных лотерей</w:t>
      </w:r>
    </w:p>
    <w:p>
      <w:pPr>
        <w:pStyle w:val="Normal"/>
        <w:autoSpaceDE w:val="false"/>
        <w:ind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Формами муниципального контроля за проведением  муниципальных лотерей являются плановые и внеплановые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проверки проводятся на основании разрабатываемых структурными подразделениями мэрии ежегодных пл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и юридическому лицу разрешения на проведение муниципальной лотере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ный руководителем структурного подразделения мэрии ежегодный план проведения плановых проверок доводится до сведения заинтересованных лиц посредством его размещения на официальном сайте города Новосибирска в информационно-телекоммуникационной сети «Интернет» и (или) опубликования в Бюллетене органов местного самоуправления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 сентября года, предшествующего году проведения плановых проверок, структурные подразделения мэрии направляют проекты ежегодных планов проведения плановых проверок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эрии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утвержденные  ежегодные планы проведения 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 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3.4. О проведении плановой проверки юридическое лицо уведомляется структурным подразделением мэрии не позднее чем в течение трех рабочих дней до начала ее проведения посредством направления копии приказа руководителя структурного подразделения мэрии о начале проведения плановой проверки заказным почтовым отправлением с уведомлением о вручении или иным доступным способом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 Основанием для проведения внеплановой проверк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Истечение срока исполнения юридическим лицом ранее выданного предписания об устранении выявленного нарушения обязательных требований и требований муниципальных правовых актов города Новосибирска по вопросам организации и проведения муниципальных лотер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 и требований муниципальных правовых актов города Новосибирска по вопросам организации и проведения муниципальных лотере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3. Наличие приказа руководителя структурного подразделения мэрии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 Обращения и заявления, не позволяющие установить лицо, обратившееся в мэрию, а также обращения и заявления, не содержащие сведений о фактах, указанных в </w:t>
      </w:r>
      <w:hyperlink r:id="rId15">
        <w:r>
          <w:rPr>
            <w:rStyle w:val="InternetLink"/>
            <w:sz w:val="28"/>
            <w:szCs w:val="28"/>
          </w:rPr>
          <w:t>подпункте 3.5.2</w:t>
        </w:r>
      </w:hyperlink>
      <w:r>
        <w:rPr>
          <w:sz w:val="28"/>
          <w:szCs w:val="28"/>
        </w:rPr>
        <w:t xml:space="preserve"> Порядк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 Вне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 Внеплановая выездная проверка юридических лиц может быть проведена по основанию, указанному в </w:t>
      </w:r>
      <w:hyperlink r:id="rId16">
        <w:r>
          <w:rPr>
            <w:rStyle w:val="InternetLink"/>
            <w:sz w:val="28"/>
            <w:szCs w:val="28"/>
          </w:rPr>
          <w:t>подпункте 3.5.2</w:t>
        </w:r>
      </w:hyperlink>
      <w:r>
        <w:rPr>
          <w:sz w:val="28"/>
          <w:szCs w:val="28"/>
        </w:rPr>
        <w:t xml:space="preserve"> Порядка, структурными подразделениями мэрии после согласования с органом прокуратуры по месту осуществления деятельности таких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 В день подписания приказа руководителя структурного подразделения мэрии о проведении внеплановой выездной проверки юридического лица в целях согласования ее проведения структурное подразделение мэрии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 заявление о согласовании проведения внеплановой выездной проверки. К этому заявлению прилагаются копия приказа руководителя структурного подразделения мэрии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 Внеплановая выездная проверка по основанию, указанному в подпункте 3.5.2  Порядка, может быть проведена органом муниципального контроля незамедлительно с извещением органа прокуратуры в порядке, установленном </w:t>
      </w:r>
      <w:hyperlink r:id="rId17">
        <w:r>
          <w:rPr>
            <w:rStyle w:val="InternetLink"/>
            <w:sz w:val="28"/>
            <w:szCs w:val="28"/>
          </w:rPr>
          <w:t>частью 12 статьи 10</w:t>
        </w:r>
      </w:hyperlink>
      <w:r>
        <w:rPr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 О проведении внеплановой выездной проверки, за исключением внеплановой выездной проверки, основание проведения которой указано в </w:t>
      </w:r>
      <w:hyperlink r:id="rId18">
        <w:r>
          <w:rPr>
            <w:rStyle w:val="InternetLink"/>
            <w:sz w:val="28"/>
            <w:szCs w:val="28"/>
          </w:rPr>
          <w:t>подпункте 3.5.2</w:t>
        </w:r>
      </w:hyperlink>
      <w:r>
        <w:rPr>
          <w:sz w:val="28"/>
          <w:szCs w:val="28"/>
        </w:rPr>
        <w:t xml:space="preserve"> Порядка, юридическое лицо уведомляется структурным подразделением мэрии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Предварительное уведомление юридического лица о проведении выездной внеплановой проверки по основанию, указанному в подпункте 3.5.2 Порядка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3. Срок проведения каждой из проверок, предусмотренных </w:t>
      </w:r>
      <w:hyperlink r:id="rId19">
        <w:r>
          <w:rPr>
            <w:rStyle w:val="InternetLink"/>
            <w:sz w:val="28"/>
            <w:szCs w:val="28"/>
          </w:rPr>
          <w:t>пунктами 3.3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3.7</w:t>
        </w:r>
      </w:hyperlink>
      <w:r>
        <w:rPr>
          <w:sz w:val="28"/>
          <w:szCs w:val="28"/>
        </w:rPr>
        <w:t xml:space="preserve"> Порядка, не может превышать двадцать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4. Проверка проводится на основании </w:t>
      </w:r>
      <w:hyperlink r:id="rId21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руководителя структурного подразделения мэрии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может проводиться только должностным лицом или должностными лицами, которые указаны в данном при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уктурные подразделения мэрии привлекают к проведению выездной проверки юридического лица экспертов, экспертные организации, не состоящие в гражданско-правовых и трудовых отношениях с юридическим лицом, в отношении которого проводится проверка, и не являющиеся аффилированными лицами проверяем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 По результатам проверки должностными лицами структурного подразделения мэрии, проводящими проверку, составляется </w:t>
      </w:r>
      <w:hyperlink r:id="rId2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оверки в двух экземплярах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 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структурного подразделения мэ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 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структурного подразделения мэ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 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9. В случае выявления при проведении проверки нарушений юридическим лицом обязательный требований и требований муниципальных правовых актов города Новосибирска по вопросам организации и проведения муниципальных лотерей, должностные лица структурного подразделения мэрии, проводившие проверку, в пределах полномочий, предусмотренных законодательством Российской Федерации, муниципальными правовыми актами города Новосибирска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ть предписание юридическому лиц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ь меры по контролю за устранением выявленных нарушений, их предупреждению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Обязанности должностных лиц структурных подразделений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мэрии при проведении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структурных подразделений мэрии при проведении проверки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 и в полной мере исполнять предоставленные в соответствии с действующим законодательством, муниципальными правовыми актами города Новосибирска полномочия по предупреждению, выявлению и пресечению нарушений обязательных требований и требований муниципальных правовых актов города Новосибирска по вопросам организации и проведения муниципальных лотер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действующее законодательство, муниципальные правовые акты города Новосибирска, права и законные интересы юридического лица, проверка которого проводи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одить проверку на основании приказа руководителя структурного подразделения мэрии о проведении проверки в соответствии с ее назнач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руководителя структурного подразделения мэрии и в случае, предусмотренном </w:t>
      </w:r>
      <w:hyperlink r:id="rId23">
        <w:r>
          <w:rPr>
            <w:rStyle w:val="InternetLink"/>
            <w:sz w:val="28"/>
            <w:szCs w:val="28"/>
          </w:rPr>
          <w:t>пунктом 3.8</w:t>
        </w:r>
      </w:hyperlink>
      <w:r>
        <w:rPr>
          <w:sz w:val="28"/>
          <w:szCs w:val="28"/>
        </w:rPr>
        <w:t xml:space="preserve"> Порядка, копии документа о согласовании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епятствовать руководителю, иному должностному лицу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ять руководителю, иному должностному лицу или уполномоченному представителю юридического лица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, иное должностное лицо или уполномоченного представителя юридического лица с результатам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сроки проведения проверки, установленные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требовать от юридического лица документы и иные сведения, представление которых не предусмотрено законодательством Российской Федерации, муниципальными правовыми актами города Новосиби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Ответственность должностных лиц структурных подразделени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и при проведении провер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структурных подразделений мэрии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>6. Права и обязанности юридических лиц при проведении провер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Руководитель, иное должностное лицо или уполномоченный представитель юридического лица, при проведении проверки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ь от структурного подразделения мэрии,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структурного подразделения мэ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жаловать действия (бездействие) должностных лиц структурного подразделения мэрии, повлекшие за собой нарушение прав юридического лица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 Юридические лица при проведении проверки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присутствие руководителей и иных должностных лиц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еобходимые для проведения проверки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епятствовать осуществлению должностными лицами структурных подразделений мэрии муниципального контроля за проведением муниципальных лотер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7. Ответственность юридических лиц при проведении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иное должностное лицо или уполномоченный представитель юридического лица, допустившие нарушение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структурных подразделений мэрии об устранении выявленных нарушений обязательных требований и требований муниципальных правовых актов города Новосибирска по вопросам организации и проведения муниципальных лотерей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9">
    <w:name w:val="Заголовок 9 Знак"/>
    <w:qFormat/>
    <w:rPr>
      <w:sz w:val="28"/>
      <w:szCs w:val="28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</w:pPr>
    <w:rPr>
      <w:sz w:val="28"/>
      <w:szCs w:val="28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widowControl/>
      <w:spacing w:before="100" w:after="10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6655;fld=134" TargetMode="External"/><Relationship Id="rId4" Type="http://schemas.openxmlformats.org/officeDocument/2006/relationships/hyperlink" Target="consultantplus://offline/main?base=LAW;n=117671;fld=134;dst=100166" TargetMode="External"/><Relationship Id="rId5" Type="http://schemas.openxmlformats.org/officeDocument/2006/relationships/hyperlink" Target="consultantplus://offline/main?base=LAW;n=115838;fld=134;dst=100060" TargetMode="External"/><Relationship Id="rId6" Type="http://schemas.openxmlformats.org/officeDocument/2006/relationships/hyperlink" Target="consultantplus://offline/main?base=RLAW049;n=43622;fld=134;dst=100350" TargetMode="External"/><Relationship Id="rId7" Type="http://schemas.openxmlformats.org/officeDocument/2006/relationships/hyperlink" Target="consultantplus://offline/main?base=RLAW049;n=39238;fld=134;dst=1000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LAW;n=117671;fld=134;dst=101150" TargetMode="External"/><Relationship Id="rId12" Type="http://schemas.openxmlformats.org/officeDocument/2006/relationships/hyperlink" Target="consultantplus://offline/main?base=LAW;n=115838;fld=134;dst=100060" TargetMode="External"/><Relationship Id="rId13" Type="http://schemas.openxmlformats.org/officeDocument/2006/relationships/hyperlink" Target="consultantplus://offline/main?base=RLAW049;n=43622;fld=134;dst=100850" TargetMode="External"/><Relationship Id="rId14" Type="http://schemas.openxmlformats.org/officeDocument/2006/relationships/hyperlink" Target="consultantplus://offline/main?base=RLAW049;n=24007;fld=134;dst=100011" TargetMode="External"/><Relationship Id="rId15" Type="http://schemas.openxmlformats.org/officeDocument/2006/relationships/hyperlink" Target="consultantplus://offline/main?base=RLAW049;n=39236;fld=134;dst=100045" TargetMode="External"/><Relationship Id="rId16" Type="http://schemas.openxmlformats.org/officeDocument/2006/relationships/hyperlink" Target="consultantplus://offline/main?base=RLAW049;n=39236;fld=134;dst=100045" TargetMode="External"/><Relationship Id="rId17" Type="http://schemas.openxmlformats.org/officeDocument/2006/relationships/hyperlink" Target="consultantplus://offline/main?base=LAW;n=115838;fld=134;dst=100338" TargetMode="External"/><Relationship Id="rId18" Type="http://schemas.openxmlformats.org/officeDocument/2006/relationships/hyperlink" Target="consultantplus://offline/main?base=RLAW049;n=39236;fld=134;dst=100045" TargetMode="External"/><Relationship Id="rId19" Type="http://schemas.openxmlformats.org/officeDocument/2006/relationships/hyperlink" Target="consultantplus://offline/main?base=RLAW049;n=39236;fld=134;dst=100041" TargetMode="External"/><Relationship Id="rId20" Type="http://schemas.openxmlformats.org/officeDocument/2006/relationships/hyperlink" Target="consultantplus://offline/main?base=RLAW049;n=39236;fld=134;dst=100049" TargetMode="External"/><Relationship Id="rId21" Type="http://schemas.openxmlformats.org/officeDocument/2006/relationships/hyperlink" Target="consultantplus://offline/main?base=LAW;n=102417;fld=134;dst=100016" TargetMode="External"/><Relationship Id="rId22" Type="http://schemas.openxmlformats.org/officeDocument/2006/relationships/hyperlink" Target="consultantplus://offline/main?base=LAW;n=102417;fld=134;dst=100042" TargetMode="External"/><Relationship Id="rId23" Type="http://schemas.openxmlformats.org/officeDocument/2006/relationships/hyperlink" Target="consultantplus://offline/main?base=RLAW049;n=39236;fld=134;dst=100050" TargetMode="External"/><Relationship Id="rId24" Type="http://schemas.openxmlformats.org/officeDocument/2006/relationships/hyperlink" Target="consultantplus://offline/main?base=LAW;n=115838;fld=134;dst=100177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7:00Z</dcterms:created>
  <dc:creator>Alexandre Katalov</dc:creator>
  <dc:description/>
  <cp:keywords/>
  <dc:language>en-US</dc:language>
  <cp:lastModifiedBy>Комплетова Юлия Евгеньевна</cp:lastModifiedBy>
  <cp:lastPrinted>2012-04-16T10:25:00Z</cp:lastPrinted>
  <dcterms:modified xsi:type="dcterms:W3CDTF">2018-09-19T09:17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DocGroupLink">
    <vt:lpwstr>70</vt:lpwstr>
  </property>
  <property fmtid="{D5CDD505-2E9C-101B-9397-08002B2CF9AE}" pid="3" name="ParentID">
    <vt:lpwstr>4095.00000000000</vt:lpwstr>
  </property>
  <property fmtid="{D5CDD505-2E9C-101B-9397-08002B2CF9AE}" pid="4" name="ParentInfo">
    <vt:lpwstr>Проект КРД (решения)</vt:lpwstr>
  </property>
  <property fmtid="{D5CDD505-2E9C-101B-9397-08002B2CF9AE}" pid="5" name="ParentRegDate">
    <vt:lpwstr>2012-02-20T16:10:00Z</vt:lpwstr>
  </property>
  <property fmtid="{D5CDD505-2E9C-101B-9397-08002B2CF9AE}" pid="6" name="ParentRegNumber">
    <vt:lpwstr>12_0004</vt:lpwstr>
  </property>
  <property fmtid="{D5CDD505-2E9C-101B-9397-08002B2CF9AE}" pid="7" name="Целевые аудитории">
    <vt:lpwstr/>
  </property>
</Properties>
</file>